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最重要的東西是什麼        六甲  陳乃瑄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代社會大家都很忙碌，國家拼經濟，人民拼生活，不是忙著找工作，就是換工作，無非是為了能賺更多的錢，換取更多的享受，那有時間停下腳步，思考一下心中覺得最重要的東西是什麼？所以因為觀念差距變大而引起的紛爭越來越多。</w:t>
      </w:r>
    </w:p>
    <w:p>
      <w:pPr>
        <w:pStyle w:val="Normal"/>
        <w:snapToGrid w:val="false"/>
        <w:spacing w:lineRule="atLeast" w:line="40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對我而言，最重要的東西不是玩具，也不是電腦，更不是零用錢，而是用再多的金錢也買不到的「親情」和「家人的健康」，兩年前，媽媽因癌症去逝，忽然間，身邊的所有東西都失去了色彩；沒有了媽媽，食物不再美味，沒有了媽媽亮麗的成績也不再有意義，沒有了媽媽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我只要媽媽，我願意用我所擁有的東西去換取媽媽的健康，直到今天我還夢想我的媽媽能奇蹟似的回到我們身邊，雖然我知道這是一個不可能實現的夢。</w:t>
      </w:r>
    </w:p>
    <w:p>
      <w:pPr>
        <w:pStyle w:val="Normal"/>
        <w:snapToGrid w:val="false"/>
        <w:spacing w:lineRule="atLeast" w:line="40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曾經看過一個故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故事中描述一位住在漁村的漁夫，他有高超的捕魚技術，但是他為了自己的健康和將保貴的時間留給家人，每天只捕能維持家人生活的魚量就回家了，有很多人笑他，現在不努力捕魚累積財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後怎麼會有幸福的生活，但是這位漁夫笑笑的回答：「我現在就已經得到幸福的生活了。」。現在再看這個故事，心想如果時光重回兩年前，我一定要告訴媽媽，我不需要很多的東西，我只要你的健康，失去母愛的孩子，就像失去奶水的嬰兒，對我來說，家人给我的支持、信心、勇氣、力量，一直都是我努力向上的一股力量，這些力量就像魔法一般，讓我每天出門上學充滿了勇氣，如果沒有家人，我又如何能得到幸福的滋味呢。</w:t>
      </w:r>
    </w:p>
    <w:p>
      <w:pPr>
        <w:pStyle w:val="Normal"/>
        <w:snapToGrid w:val="false"/>
        <w:spacing w:lineRule="atLeas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我們身邊有很多因為沒有注意身體健康，因而拖累家人無法正常生活，有的年輕人無法負擔身心的折磨，帶著生病的親人自殺，尤其生了病的年輕的父母，一方面擔心年幼的孩子，一方面又擔心年老的父母無法承受喪子之痛，所以我深深覺得家人的健康才有甜蜜的親情親情，現在我和丫嬤一起住，失去女兒的丫嬤很害怕我會和媽媽一樣生病，所以常常特別準備營養的食物給我吃，我為了讓自己能健康，除了認真吃下丫嬤的「補品」外，每星期一定要運動三次，而且每次三十分鐘以上，為了家人的幸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一定要健康。</w:t>
      </w:r>
    </w:p>
    <w:p>
      <w:pPr>
        <w:pStyle w:val="Normal"/>
        <w:snapToGrid w:val="false"/>
        <w:spacing w:lineRule="atLeast" w:line="40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俗話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千斤黃金萬兩銀，難換父母再轉輪，勸你父母多孝順，免於死後空淚恨。」，也就是說，一旦失去了父母，就算是在多的金錢，也無法換回依偎在父母的身邊的幸福。徐特立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個人的身體，決不是個人的，要把它看作是社會的寶貴財富，要十分珍視自己的身體健康。」，我更覺得個人的健康才是家庭的無價之寶，</w:t>
      </w:r>
      <w:r>
        <w:rPr>
          <w:rFonts w:ascii="標楷體" w:hAnsi="標楷體" w:cs="標楷體" w:eastAsia="標楷體"/>
          <w:sz w:val="28"/>
          <w:szCs w:val="28"/>
        </w:rPr>
        <w:t>我一定要好好的記住這句話的道理，並分享給我爸爸，因為我的爸爸為了我們三兄妹，不管刮風下雨，都要出門工作賺錢，從不喊辛苦，心裡寄掛著我們這三個孩子是否安好，每一次見面總覺得爸爸更憔悴了一些，所以我要告訴我的親人：您們的健康是我心裡最重要的期盼，也是我最甜蜜、最渴望的親情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31:00Z</dcterms:created>
  <dc:creator>TIGER-XP</dc:creator>
  <dc:description/>
  <cp:keywords/>
  <dc:language>en-US</dc:language>
  <cp:lastModifiedBy>user</cp:lastModifiedBy>
  <dcterms:modified xsi:type="dcterms:W3CDTF">2009-03-13T03:31:00Z</dcterms:modified>
  <cp:revision>2</cp:revision>
  <dc:subject/>
  <dc:title>                          我最重要的東西        六甲  陳乃瑄</dc:title>
</cp:coreProperties>
</file>