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東縣太麻里鄉三和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辦理學校母語日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</w:rPr>
        <w:t>台東</w:t>
      </w:r>
      <w:r>
        <w:rPr>
          <w:rFonts w:ascii="標楷體" w:hAnsi="標楷體" w:cs="標楷體" w:eastAsia="標楷體"/>
        </w:rPr>
        <w:t>縣國中小學母語日實施辦法</w:t>
      </w:r>
      <w:r>
        <w:rPr>
          <w:rFonts w:ascii="標楷體" w:hAnsi="標楷體" w:cs="標楷體" w:eastAsia="標楷體"/>
        </w:rPr>
        <w:t xml:space="preserve">                                 </w:t>
      </w:r>
      <w:r>
        <w:rPr>
          <w:rFonts w:eastAsia="標楷體" w:cs="標楷體" w:ascii="標楷體" w:hAnsi="標楷體"/>
        </w:rPr>
        <w:t>97.8.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營造生活化母語生活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增進家長及民眾參與學校活動機會，促進親子和諧關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倡導母語教學，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聽、講母語、</w:t>
      </w:r>
      <w:r>
        <w:rPr>
          <w:rFonts w:ascii="標楷體" w:hAnsi="標楷體" w:cs="標楷體" w:eastAsia="標楷體"/>
        </w:rPr>
        <w:t>運用母語之能力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擴大鄉土教學內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增進</w:t>
      </w:r>
      <w:r>
        <w:rPr>
          <w:rFonts w:ascii="標楷體" w:hAnsi="標楷體" w:cs="標楷體" w:eastAsia="標楷體"/>
        </w:rPr>
        <w:t>不同族群小朋友及家長</w:t>
      </w:r>
      <w:r>
        <w:rPr>
          <w:rFonts w:ascii="標楷體" w:hAnsi="標楷體" w:cs="標楷體" w:eastAsia="標楷體"/>
        </w:rPr>
        <w:t>對鄉土文化之認識，培養熱愛鄉土之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激勵不同族群教師參與母語教學，</w:t>
      </w:r>
      <w:r>
        <w:rPr>
          <w:rFonts w:ascii="標楷體" w:hAnsi="標楷體" w:cs="標楷體" w:eastAsia="標楷體"/>
        </w:rPr>
        <w:t>創造全新、多元兼容並蓄的台灣鄉土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本校全體師生</w:t>
      </w:r>
      <w:r>
        <w:rPr>
          <w:rFonts w:ascii="標楷體" w:hAnsi="標楷體" w:cs="標楷體" w:eastAsia="標楷體"/>
        </w:rPr>
        <w:t>、社區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、期程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每週三為母語日時間（三和國小全體師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台灣母語日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現況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、本校全校班級數國小六班、國幼班一班，共有學生數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人，是名符其實的小班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，全校共有閩南語族籍學生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 xml:space="preserve">人，客家族籍學生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，阿美族籍學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地排彎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雅美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閩南籍佔全校學生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％）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、本校位於太麻里鄉台九公路旁，</w:t>
      </w:r>
      <w:r>
        <w:rPr>
          <w:rFonts w:ascii="標楷體" w:hAnsi="標楷體" w:cs="標楷體" w:eastAsia="標楷體"/>
        </w:rPr>
        <w:t>中央山脈大武山麓下，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台東縣東南端，北以知本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與卑南鄉及台東市比鄰，南與大武鄉、達仁鄉相接，東臨太平洋，西邊為金峰鄉，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族群融合徹底的地區，居民以種植或養殖為主，且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以閩南語為溝通語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、本校目前開設母語教學以閩南語為主，每年開設六班，安排於語文領域課程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源條件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、本校教師閩南語族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泰雅族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阿美族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且義工團陣容堅強，參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與協助母語教學及鄉土文化活動意願高，成效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、參與母語教學及活動不分族籍，全校師生、家長、社區民眾接受度高，並能支援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辦理各項活動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、本校</w:t>
      </w:r>
      <w:r>
        <w:rPr>
          <w:rFonts w:ascii="標楷體" w:hAnsi="標楷體" w:cs="標楷體" w:eastAsia="標楷體"/>
          <w:u w:val="single"/>
        </w:rPr>
        <w:t>郭愛珍</w:t>
      </w:r>
      <w:r>
        <w:rPr>
          <w:rFonts w:ascii="標楷體" w:hAnsi="標楷體" w:cs="標楷體" w:eastAsia="標楷體"/>
        </w:rPr>
        <w:t>老師、母語支援教師</w:t>
      </w:r>
      <w:r>
        <w:rPr>
          <w:rFonts w:ascii="標楷體" w:hAnsi="標楷體" w:cs="標楷體" w:eastAsia="標楷體"/>
          <w:u w:val="single"/>
        </w:rPr>
        <w:t>陳麗嬌</w:t>
      </w:r>
      <w:r>
        <w:rPr>
          <w:rFonts w:ascii="標楷體" w:hAnsi="標楷體" w:cs="標楷體" w:eastAsia="標楷體"/>
        </w:rPr>
        <w:t>老師推動社區民眾認識閩南語文化之美；邀請耆老講授在地常用語言、傳說故事並記錄下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實施內容：以閩南語（</w:t>
      </w:r>
      <w:r>
        <w:rPr>
          <w:rFonts w:eastAsia="標楷體" w:cs="標楷體" w:ascii="標楷體" w:hAnsi="標楷體"/>
        </w:rPr>
        <w:t xml:space="preserve">Ho7-Lo2 </w:t>
      </w:r>
      <w:r>
        <w:rPr>
          <w:rFonts w:ascii="標楷體" w:hAnsi="標楷體" w:cs="標楷體" w:eastAsia="標楷體"/>
        </w:rPr>
        <w:t>話）教學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實施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、多元化：推動「母語日」 系列活動，營造鄉土語言多元學習情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、生活化：藉由日常生活中之閩南語對話，</w:t>
      </w:r>
      <w:r>
        <w:rPr>
          <w:rFonts w:ascii="標楷體" w:hAnsi="標楷體" w:cs="標楷體" w:eastAsia="標楷體"/>
        </w:rPr>
        <w:t>（老師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>老師，老師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>學生，學生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>學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增進閩南語溝通能力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、趣味化：透過生動活潑的方式，增進學生喜愛閩南語語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、創意化：規劃有創意的活動，藉由共同參與增進師生閩南語的應用能力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、普及化：透過閩南語教學，將說閩南語自然的融入到每位學生的生活裡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實施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、學校母語日（每週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母語日當天下課時間、日常生活對話、打招呼、接待訪客等，以母語應對為原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升旗典禮由導護師以閩南語演講報告、囝仔歌教唱、猜謎語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學生以閩南語回應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營造「台語使用專區」，如進辦公室、校長室、借用體育器材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台語對話，同學間             以台語對談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、充實學校母語教學環境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「閩南語學習情境」，於教室佈置閩南語學習角，提供閩南語相關資源，如台灣諺語、閩南語童謠、或相關書籍。於走廊佈置每週一諺語，提供學生學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設置「閩南語教學區」於圖書室一角，放置台語書籍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錄音帶、台語教學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晨間打掃時間播放鄉土歌謠音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>1:30~3:00</w:t>
      </w:r>
      <w:r>
        <w:rPr>
          <w:rFonts w:ascii="標楷體" w:hAnsi="標楷體" w:cs="標楷體" w:eastAsia="標楷體"/>
        </w:rPr>
        <w:t>辦理中高年級閩南語拼音研習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、鄉土文化體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秋節班級活動：配合節令老師結合課程教導學生體驗台灣人節令習俗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俗體育活動：每週四晨間活動時間指導小朋友扯鈴、踢毽子、跳繩、跳鼓陣等活動， 體會民俗活動之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、母語購物商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訂定獎勵辦法（與學校獎勵卡結合）與社區閩南人經營商店合作，提供小朋友用母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對談、購物，集點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社區商店鼓勵學生使用閩南語與老闆對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、教師母語教學專業成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聘請專家指導教師及義工團體母語教學能力，並充實教師鄉土文化蒐集彙編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老師參加相關研習活動，以提昇母語教學能力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、辦理學校母語日成果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母語教學觀摩（母語支援教師陳麗嬌老師）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辦理母語之</w:t>
      </w:r>
      <w:r>
        <w:rPr>
          <w:rFonts w:ascii="標楷體" w:hAnsi="標楷體" w:cs="標楷體" w:eastAsia="標楷體"/>
        </w:rPr>
        <w:t>朗讀、演講比賽、話劇</w:t>
      </w:r>
      <w:r>
        <w:rPr>
          <w:rFonts w:ascii="標楷體" w:hAnsi="標楷體" w:cs="標楷體" w:eastAsia="標楷體"/>
        </w:rPr>
        <w:t>及其他相關活動。（比賽日期、辦法另訂，預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舉辦一次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末母語闖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、由活動之進行，養成學生說母語的習慣，並感受到母語生活教學為本校之本位課程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、經由計劃性的活潑學習方式，引導師生由聽得懂到開口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、透過「母語日」系列活動的實施，讓說台語成為生活中很習慣、很自然的一部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校長核定後實施，修正時亦同。</w:t>
      </w:r>
      <w:r>
        <w:br w:type="page"/>
      </w:r>
    </w:p>
    <w:p>
      <w:pPr>
        <w:pStyle w:val="Normal"/>
        <w:jc w:val="center"/>
        <w:rPr>
          <w:rFonts w:ascii="華康超明體" w:hAnsi="華康超明體" w:eastAsia="華康超明體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</w:t>
      </w:r>
      <w:r>
        <w:rPr>
          <w:rFonts w:eastAsia="華康超明體" w:cs="華康超明體" w:ascii="華康超明體" w:hAnsi="華康超明體"/>
          <w:sz w:val="48"/>
          <w:szCs w:val="48"/>
        </w:rPr>
        <w:t xml:space="preserve"> </w:t>
      </w:r>
      <w:r>
        <w:rPr>
          <w:rFonts w:ascii="華康超明體" w:hAnsi="華康超明體" w:eastAsia="華康超明體"/>
          <w:b/>
          <w:bCs/>
          <w:sz w:val="48"/>
          <w:szCs w:val="48"/>
        </w:rPr>
        <w:t xml:space="preserve">推動母語教學委員小組 </w:t>
      </w:r>
      <w:r>
        <w:rPr>
          <w:rFonts w:ascii="Wingdings" w:hAnsi="Wingdings" w:cs="Wingdings" w:eastAsia="Wingdings"/>
          <w:sz w:val="48"/>
          <w:szCs w:val="48"/>
        </w:rPr>
        <w:t></w:t>
      </w:r>
    </w:p>
    <w:p>
      <w:pPr>
        <w:pStyle w:val="Normal"/>
        <w:jc w:val="center"/>
        <w:rPr>
          <w:rFonts w:ascii="華康超明體" w:hAnsi="華康超明體" w:eastAsia="華康超明體"/>
          <w:sz w:val="48"/>
          <w:szCs w:val="48"/>
        </w:rPr>
      </w:pPr>
      <w:r>
        <w:rPr>
          <w:rFonts w:eastAsia="華康超明體" w:ascii="華康超明體" w:hAnsi="華康超明體"/>
          <w:sz w:val="48"/>
          <w:szCs w:val="4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1504"/>
        <w:gridCol w:w="1505"/>
        <w:gridCol w:w="4869"/>
      </w:tblGrid>
      <w:tr>
        <w:trPr>
          <w:trHeight w:val="287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職 稱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職 務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姓 名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執 行 任 務</w:t>
            </w:r>
          </w:p>
        </w:tc>
      </w:tr>
      <w:tr>
        <w:trPr>
          <w:trHeight w:val="999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主任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校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葛詩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召集會議、督導規畫本計劃執行與提供行政資源並考核</w:t>
            </w:r>
          </w:p>
        </w:tc>
      </w:tr>
      <w:tr>
        <w:trPr>
          <w:trHeight w:val="32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執行祕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教導主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王嵩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策劃、推動、執行、督導本計劃</w:t>
            </w:r>
          </w:p>
        </w:tc>
      </w:tr>
      <w:tr>
        <w:trPr>
          <w:trHeight w:val="999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推行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教務組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陳玟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教育宣導、舉辦相關活動、資料蒐集、成果彙整</w:t>
            </w:r>
          </w:p>
        </w:tc>
      </w:tr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推行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訓導組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張嘉華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協助推動</w:t>
            </w:r>
            <w:r>
              <w:rPr>
                <w:rFonts w:ascii="華康中圓體" w:hAnsi="華康中圓體" w:eastAsia="華康中圓體"/>
                <w:sz w:val="32"/>
                <w:szCs w:val="32"/>
              </w:rPr>
              <w:t>相關活動</w:t>
            </w: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執行本計劃</w:t>
            </w:r>
          </w:p>
        </w:tc>
      </w:tr>
      <w:tr>
        <w:trPr>
          <w:trHeight w:val="67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推行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總務主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林憲連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設備添購與經費支援</w:t>
            </w:r>
          </w:p>
        </w:tc>
      </w:tr>
      <w:tr>
        <w:trPr>
          <w:trHeight w:val="652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推行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教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陳麗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母語支援教師、教學推廣</w:t>
            </w:r>
          </w:p>
        </w:tc>
      </w:tr>
      <w:tr>
        <w:trPr>
          <w:trHeight w:val="662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推行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教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林惠雯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教學推廣</w:t>
            </w:r>
          </w:p>
        </w:tc>
      </w:tr>
      <w:tr>
        <w:trPr>
          <w:trHeight w:val="668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推行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教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韓諾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校園情境佈置、教學推廣</w:t>
            </w:r>
          </w:p>
        </w:tc>
      </w:tr>
      <w:tr>
        <w:trPr>
          <w:trHeight w:val="33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推行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教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郭愛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校園情境佈置、教學推廣</w:t>
            </w:r>
          </w:p>
        </w:tc>
      </w:tr>
      <w:tr>
        <w:trPr>
          <w:trHeight w:val="658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諮詢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地方人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黃文正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提供諮詢服務</w:t>
            </w:r>
          </w:p>
        </w:tc>
      </w:tr>
      <w:tr>
        <w:trPr>
          <w:trHeight w:val="663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諮詢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地方人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林世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提供諮詢服務</w:t>
            </w:r>
          </w:p>
        </w:tc>
      </w:tr>
      <w:tr>
        <w:trPr>
          <w:trHeight w:val="646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諮詢委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地方人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林麗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提供諮詢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15:00Z</dcterms:created>
  <dc:creator>user</dc:creator>
  <dc:description/>
  <cp:keywords/>
  <dc:language>en-US</dc:language>
  <cp:lastModifiedBy>TIGER-XP</cp:lastModifiedBy>
  <cp:lastPrinted>2008-10-28T19:24:00Z</cp:lastPrinted>
  <dcterms:modified xsi:type="dcterms:W3CDTF">2009-01-12T06:38:00Z</dcterms:modified>
  <cp:revision>7</cp:revision>
  <dc:subject/>
  <dc:title>台東縣太麻里鄉三和國民小學95學年度辦理學校母語日活動計畫</dc:title>
</cp:coreProperties>
</file>