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cs="標楷體"/>
          <w:b/>
          <w:sz w:val="28"/>
        </w:rPr>
        <w:t>一下數學科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cs="標楷體"/>
          <w:b/>
          <w:sz w:val="28"/>
        </w:rPr>
        <w:t>錢幣</w:t>
      </w:r>
      <w:r>
        <w:rPr>
          <w:rFonts w:ascii="標楷體" w:hAnsi="標楷體" w:cs="標楷體"/>
          <w:b/>
          <w:sz w:val="28"/>
        </w:rPr>
        <w:t>—</w:t>
      </w:r>
      <w:r>
        <w:rPr>
          <w:rFonts w:ascii="標楷體" w:hAnsi="標楷體" w:cs="標楷體"/>
          <w:b/>
          <w:sz w:val="28"/>
        </w:rPr>
        <w:t>序列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cs="標楷體"/>
          <w:b/>
          <w:sz w:val="28"/>
        </w:rPr>
        <w:t>最認真的人是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ascii="華康楷書體注音;Arial Unicode MS" w:hAnsi="華康楷書體注音;Arial Unicode MS" w:eastAsia="華康楷書體注音;Arial Unicode MS"/>
          <w:sz w:val="36"/>
        </w:rPr>
        <w:t>按照順序填一填：</w:t>
      </w:r>
    </w:p>
    <w:p>
      <w:pPr>
        <w:pStyle w:val="Normal"/>
        <w:spacing w:lineRule="atLeast" w:line="0"/>
        <w:rPr>
          <w:rFonts w:ascii="華康楷書體注音;Arial Unicode MS" w:hAnsi="華康楷書體注音;Arial Unicode MS" w:eastAsia="華康楷書體注音;Arial Unicode MS"/>
          <w:sz w:val="32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2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25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2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25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25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華康楷書體注音;Arial Unicode MS" w:hAnsi="華康楷書體注音;Arial Unicode MS" w:eastAsia="華康楷書體注音;Arial Unicode MS" w:cs="華康楷書體注音;Arial Unicode MS"/>
          <w:sz w:val="32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 xml:space="preserve"> </w:t>
      </w:r>
    </w:p>
    <w:p>
      <w:pPr>
        <w:pStyle w:val="Normal"/>
        <w:spacing w:lineRule="atLeast" w:line="0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pacing w:lineRule="atLeast" w:line="0"/>
        <w:rPr>
          <w:rFonts w:ascii="華康楷書體注音;Arial Unicode MS" w:hAnsi="華康楷書體注音;Arial Unicode MS" w:eastAsia="華康楷書體注音;Arial Unicode MS"/>
          <w:sz w:val="32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5080" r="5080" b="182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0.25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5080" r="5080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25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5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25pt;width:53.95pt;height:53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25pt;width:53.95pt;height:53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25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25pt;width:53.95pt;height:53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25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pacing w:lineRule="atLeast" w:line="0"/>
        <w:rPr>
          <w:rFonts w:ascii="華康楷書體注音;Arial Unicode MS" w:hAnsi="華康楷書體注音;Arial Unicode MS" w:eastAsia="華康楷書體注音;Arial Unicode MS"/>
          <w:sz w:val="32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60985</wp:posOffset>
                </wp:positionV>
                <wp:extent cx="685800" cy="800100"/>
                <wp:effectExtent l="6350" t="7620" r="698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20.55pt;width:53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0985</wp:posOffset>
                </wp:positionV>
                <wp:extent cx="685800" cy="800100"/>
                <wp:effectExtent l="6350" t="7620" r="698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55pt;width:53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60985</wp:posOffset>
                </wp:positionV>
                <wp:extent cx="685800" cy="800100"/>
                <wp:effectExtent l="6350" t="7620" r="698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55pt;width:53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60985</wp:posOffset>
                </wp:positionV>
                <wp:extent cx="685800" cy="800100"/>
                <wp:effectExtent l="6350" t="7620" r="698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.55pt;width:53.95pt;height:62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60985</wp:posOffset>
                </wp:positionV>
                <wp:extent cx="685800" cy="800100"/>
                <wp:effectExtent l="6350" t="7620" r="698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0.55pt;width:53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685800" cy="800100"/>
                <wp:effectExtent l="6350" t="7620" r="698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0.55pt;width:53.95pt;height:62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60985</wp:posOffset>
                </wp:positionV>
                <wp:extent cx="685800" cy="800100"/>
                <wp:effectExtent l="6350" t="7620" r="698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.55pt;width:53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60985</wp:posOffset>
                </wp:positionV>
                <wp:extent cx="685800" cy="800100"/>
                <wp:effectExtent l="6350" t="7620" r="698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0.55pt;width:53.95pt;height:62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pacing w:lineRule="atLeast" w:line="0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85800" cy="91440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Magnetic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pt;width:53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858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6858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6858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6858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6858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6858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858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0960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096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609600" cy="457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4290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60960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609600" cy="4572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609600" cy="4572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68300</wp:posOffset>
                </wp:positionV>
                <wp:extent cx="1143000" cy="1028700"/>
                <wp:effectExtent l="825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9pt;margin-top:29pt;width:89.95pt;height:80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0</wp:posOffset>
                </wp:positionV>
                <wp:extent cx="1143000" cy="1028700"/>
                <wp:effectExtent l="825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9pt;width:89.95pt;height:80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1143000" cy="1028700"/>
                <wp:effectExtent l="825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9pt;width:89.95pt;height:80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0</wp:posOffset>
                </wp:positionV>
                <wp:extent cx="1143000" cy="1028700"/>
                <wp:effectExtent l="825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9pt;width:89.95pt;height:80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1143000" cy="1028700"/>
                <wp:effectExtent l="825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9pt;width:89.95pt;height:80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1143000" cy="1028700"/>
                <wp:effectExtent l="825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9pt;width:89.95pt;height:80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1143000" cy="1028700"/>
                <wp:effectExtent l="825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9pt;width:89.95pt;height:80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68500</wp:posOffset>
                </wp:positionV>
                <wp:extent cx="1143000" cy="1028700"/>
                <wp:effectExtent l="635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0pt;margin-top:155pt;width:89.95pt;height:80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00</wp:posOffset>
                </wp:positionV>
                <wp:extent cx="1143000" cy="1028700"/>
                <wp:effectExtent l="635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5pt;width:89.95pt;height:80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0</wp:posOffset>
                </wp:positionV>
                <wp:extent cx="1143000" cy="1028700"/>
                <wp:effectExtent l="635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5pt;width:89.95pt;height:80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0</wp:posOffset>
                </wp:positionV>
                <wp:extent cx="1143000" cy="1028700"/>
                <wp:effectExtent l="635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5pt;width:89.95pt;height:80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0</wp:posOffset>
                </wp:positionV>
                <wp:extent cx="1143000" cy="1028700"/>
                <wp:effectExtent l="635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5pt;width:89.95pt;height:80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00</wp:posOffset>
                </wp:positionV>
                <wp:extent cx="1143000" cy="1028700"/>
                <wp:effectExtent l="635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55pt;width:89.95pt;height:80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340100</wp:posOffset>
                </wp:positionV>
                <wp:extent cx="1600200" cy="1485900"/>
                <wp:effectExtent l="8255" t="10160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263pt;width:125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340100</wp:posOffset>
                </wp:positionV>
                <wp:extent cx="1600200" cy="1485900"/>
                <wp:effectExtent l="8255" t="10160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63pt;width:125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340100</wp:posOffset>
                </wp:positionV>
                <wp:extent cx="1600200" cy="1485900"/>
                <wp:effectExtent l="8255" t="10160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63pt;width:125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3340100</wp:posOffset>
                </wp:positionV>
                <wp:extent cx="1600200" cy="1485900"/>
                <wp:effectExtent l="8255" t="10160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63pt;width:125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96900</wp:posOffset>
                </wp:positionV>
                <wp:extent cx="609600" cy="4572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0</wp:posOffset>
                </wp:positionV>
                <wp:extent cx="609600" cy="4572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0</wp:posOffset>
                </wp:positionV>
                <wp:extent cx="609600" cy="4572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2197100</wp:posOffset>
                </wp:positionV>
                <wp:extent cx="609600" cy="4572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73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2197100</wp:posOffset>
                </wp:positionV>
                <wp:extent cx="609600" cy="4572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7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97100</wp:posOffset>
                </wp:positionV>
                <wp:extent cx="609600" cy="4572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7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197100</wp:posOffset>
                </wp:positionV>
                <wp:extent cx="609600" cy="4572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7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4025900</wp:posOffset>
                </wp:positionV>
                <wp:extent cx="609600" cy="4572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1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4025900</wp:posOffset>
                </wp:positionV>
                <wp:extent cx="609600" cy="4572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1:00Z</dcterms:created>
  <dc:creator>岸裡</dc:creator>
  <dc:description/>
  <dc:language>en-US</dc:language>
  <cp:lastModifiedBy>岸裡</cp:lastModifiedBy>
  <dcterms:modified xsi:type="dcterms:W3CDTF">2009-02-18T07:54:00Z</dcterms:modified>
  <cp:revision>7</cp:revision>
  <dc:subject/>
  <dc:title>※ 按照順序填一填：</dc:title>
</cp:coreProperties>
</file>