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rFonts w:ascii="標楷體" w:hAnsi="標楷體" w:cs="標楷體"/>
          <w:b/>
          <w:sz w:val="28"/>
        </w:rPr>
        <w:t>一下數學科   錢幣</w:t>
      </w:r>
      <w:r>
        <w:rPr>
          <w:rFonts w:ascii="標楷體" w:hAnsi="標楷體" w:cs="標楷體"/>
          <w:b/>
          <w:sz w:val="28"/>
        </w:rPr>
        <w:t>—</w:t>
      </w:r>
      <w:r>
        <w:rPr>
          <w:rFonts w:ascii="標楷體" w:hAnsi="標楷體" w:cs="標楷體"/>
          <w:b/>
          <w:sz w:val="28"/>
        </w:rPr>
        <w:t>比大小   最認真的人是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38"/>
        </w:rPr>
        <w:t>●</w:t>
      </w:r>
      <w:r>
        <w:rPr>
          <w:rFonts w:eastAsia="文鼎標楷注音;Arial Unicode MS"/>
          <w:sz w:val="28"/>
        </w:rPr>
        <w:t>比較大的數圈起來</w:t>
      </w:r>
    </w:p>
    <w:p>
      <w:pPr>
        <w:pStyle w:val="Normal"/>
        <w:snapToGrid w:val="false"/>
        <w:ind w:left="200" w:hanging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219200" cy="914400"/>
                <wp:effectExtent l="5080" t="5080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62360 w 691200"/>
                            <a:gd name="textAreaRight" fmla="*/ 528480 w 691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7.05pt;width:95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89535</wp:posOffset>
                </wp:positionV>
                <wp:extent cx="1219200" cy="914400"/>
                <wp:effectExtent l="5080" t="5080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62360 w 691200"/>
                            <a:gd name="textAreaRight" fmla="*/ 528480 w 691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05pt;width:95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00" w:hanging="2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38"/>
        </w:rPr>
        <w:t>●</w:t>
      </w:r>
      <w:r>
        <w:rPr>
          <w:rFonts w:eastAsia="文鼎標楷注音;Arial Unicode MS"/>
          <w:sz w:val="28"/>
        </w:rPr>
        <w:t>比較小的數圈起來</w:t>
      </w:r>
    </w:p>
    <w:p>
      <w:pPr>
        <w:pStyle w:val="Normal"/>
        <w:snapToGrid w:val="false"/>
        <w:ind w:left="200" w:hanging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99695</wp:posOffset>
                </wp:positionV>
                <wp:extent cx="1219200" cy="914400"/>
                <wp:effectExtent l="5080" t="5080" r="44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62360 w 691200"/>
                            <a:gd name="textAreaRight" fmla="*/ 528480 w 691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85pt;width:95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19200" cy="914400"/>
                <wp:effectExtent l="5080" t="5080" r="444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62360 w 691200"/>
                            <a:gd name="textAreaRight" fmla="*/ 528480 w 691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5pt;width:95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6096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609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38"/>
        </w:rPr>
        <w:t>●</w:t>
      </w:r>
      <w:r>
        <w:rPr>
          <w:sz w:val="28"/>
        </w:rPr>
        <w:t>圈出比較小的數目字</w:t>
      </w:r>
    </w:p>
    <w:p>
      <w:pPr>
        <w:pStyle w:val="Normal"/>
        <w:snapToGrid w:val="false"/>
        <w:rPr>
          <w:sz w:val="100"/>
        </w:rPr>
      </w:pPr>
      <w:r>
        <w:rPr>
          <w:sz w:val="100"/>
        </w:rPr>
        <w:t xml:space="preserve">98   37    </w:t>
      </w:r>
    </w:p>
    <w:p>
      <w:pPr>
        <w:pStyle w:val="1"/>
        <w:rPr>
          <w:rFonts w:ascii="標楷體" w:hAnsi="標楷體" w:cs="標楷體"/>
          <w:sz w:val="100"/>
        </w:rPr>
      </w:pPr>
      <w:r>
        <w:rPr>
          <w:rFonts w:cs="標楷體" w:ascii="標楷體" w:hAnsi="標楷體"/>
          <w:sz w:val="100"/>
        </w:rPr>
      </w:r>
    </w:p>
    <w:p>
      <w:pPr>
        <w:pStyle w:val="1"/>
        <w:rPr>
          <w:rFonts w:ascii="標楷體" w:hAnsi="標楷體" w:cs="標楷體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39725</wp:posOffset>
                </wp:positionV>
                <wp:extent cx="1066800" cy="1143000"/>
                <wp:effectExtent l="13970" t="15240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6pt;margin-top:26.75pt;width:83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39725</wp:posOffset>
                </wp:positionV>
                <wp:extent cx="1066800" cy="1143000"/>
                <wp:effectExtent l="13970" t="15240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6.75pt;width:83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Cs w:val="38"/>
        </w:rPr>
        <w:t>●</w:t>
      </w:r>
      <w:r>
        <w:rPr>
          <w:b w:val="false"/>
          <w:bCs/>
        </w:rPr>
        <w:t>比較大的數目字請在〈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〉打勾</w:t>
      </w:r>
    </w:p>
    <w:p>
      <w:pPr>
        <w:pStyle w:val="1"/>
        <w:rPr>
          <w:rFonts w:ascii="標楷體" w:hAnsi="標楷體" w:cs="標楷體"/>
          <w:b w:val="false"/>
          <w:b w:val="false"/>
          <w:bCs/>
        </w:rPr>
      </w:pPr>
      <w:r>
        <w:rPr>
          <w:rFonts w:cs="標楷體" w:ascii="標楷體" w:hAnsi="標楷體"/>
          <w:b w:val="false"/>
          <w:bCs/>
        </w:rPr>
      </w:r>
    </w:p>
    <w:p>
      <w:pPr>
        <w:pStyle w:val="1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6096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.8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609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1"/>
        <w:rPr>
          <w:rFonts w:ascii="標楷體" w:hAnsi="標楷體" w:cs="標楷體"/>
        </w:rPr>
      </w:pPr>
      <w:r>
        <w:rPr>
          <w:b w:val="false"/>
          <w:bCs/>
        </w:rPr>
        <w:t>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〉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〉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Cs w:val="38"/>
        </w:rPr>
        <w:t>●</w:t>
      </w:r>
      <w:r>
        <w:rPr>
          <w:b w:val="false"/>
          <w:bCs/>
        </w:rPr>
        <w:t>比較大的數目字請在〈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〉打勾</w:t>
      </w:r>
    </w:p>
    <w:p>
      <w:pPr>
        <w:pStyle w:val="1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066800" cy="1257300"/>
                <wp:effectExtent l="5080" t="5080" r="5715" b="297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8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066800" cy="1257300"/>
                <wp:effectExtent l="48895" t="5080" r="5715" b="716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cloudCallout">
                          <a:avLst>
                            <a:gd name="adj1" fmla="val -50893"/>
                            <a:gd name="adj2" fmla="val 10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8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6096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217170</wp:posOffset>
                </wp:positionV>
                <wp:extent cx="9906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17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>
          <w:b w:val="false"/>
          <w:b w:val="false"/>
          <w:bCs/>
        </w:rPr>
      </w:pPr>
      <w:r>
        <w:rPr>
          <w:b w:val="false"/>
          <w:bCs/>
        </w:rPr>
        <w:t>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〉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〉</w:t>
      </w:r>
    </w:p>
    <w:p>
      <w:pPr>
        <w:pStyle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注音" w:hAnsi="華康楷書體注音" w:eastAsia="華康楷書體注音"/>
          <w:sz w:val="36"/>
        </w:rPr>
        <w:t xml:space="preserve">比一比，多的打 </w:t>
      </w:r>
      <w:r>
        <w:rPr>
          <w:rFonts w:ascii="華康楷書體注音" w:hAnsi="華康楷書體注音" w:cs="Wingdings 2" w:eastAsia="華康楷書體注音"/>
          <w:sz w:val="36"/>
        </w:rPr>
        <w:t></w:t>
      </w:r>
      <w:r>
        <w:rPr/>
        <w:t>：</w:t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631"/>
      </w:tblGrid>
      <w:tr>
        <w:trPr>
          <w:trHeight w:val="3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78915</wp:posOffset>
                      </wp:positionV>
                      <wp:extent cx="909955" cy="7981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116.45pt;width:71.6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315</wp:posOffset>
                      </wp:positionV>
                      <wp:extent cx="1600200" cy="1485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8.4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4371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85pt;margin-top:137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478915</wp:posOffset>
                      </wp:positionV>
                      <wp:extent cx="909955" cy="7981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05pt;margin-top:116.45pt;width:71.6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7315</wp:posOffset>
                      </wp:positionV>
                      <wp:extent cx="1600200" cy="1485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8.4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69390</wp:posOffset>
                      </wp:positionV>
                      <wp:extent cx="909955" cy="7981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115.7pt;width:71.6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97790</wp:posOffset>
                      </wp:positionV>
                      <wp:extent cx="986155" cy="14859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117pt;mso-wrap-distance-left:9.05pt;mso-wrap-distance-right:9.05pt;mso-wrap-distance-top:0pt;mso-wrap-distance-bottom:0pt;margin-top:7.7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383790</wp:posOffset>
                      </wp:positionV>
                      <wp:extent cx="1600200" cy="1485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187.7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4371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85pt;margin-top:137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469390</wp:posOffset>
                      </wp:positionV>
                      <wp:extent cx="909955" cy="7981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05pt;margin-top:115.7pt;width:71.6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9060</wp:posOffset>
                      </wp:positionV>
                      <wp:extent cx="1600200" cy="14859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7.8pt;mso-position-vertical-relative:text;margin-left: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85060</wp:posOffset>
                      </wp:positionV>
                      <wp:extent cx="1600200" cy="1485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pt;mso-wrap-distance-left:9.05pt;mso-wrap-distance-right:9.05pt;mso-wrap-distance-top:0pt;mso-wrap-distance-bottom:0pt;margin-top:187.8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55090</wp:posOffset>
                      </wp:positionV>
                      <wp:extent cx="909955" cy="7981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05pt;margin-top:106.7pt;width:71.6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3101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85pt;margin-top:136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350010</wp:posOffset>
                      </wp:positionV>
                      <wp:extent cx="909955" cy="7981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15pt;margin-top:106.3pt;width:71.6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" w:hAnsi="華康楷書體注音" w:eastAsia="華康楷書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文鼎標楷注音;Arial Unicode M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6:00Z</dcterms:created>
  <dc:creator>岸裡</dc:creator>
  <dc:description/>
  <cp:keywords/>
  <dc:language>en-US</dc:language>
  <cp:lastModifiedBy>tyng</cp:lastModifiedBy>
  <dcterms:modified xsi:type="dcterms:W3CDTF">2009-03-18T07:37:00Z</dcterms:modified>
  <cp:revision>27</cp:revision>
  <dc:subject/>
  <dc:title>範本檔</dc:title>
</cp:coreProperties>
</file>