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1451610" cy="14516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857500</wp:posOffset>
            </wp:positionV>
            <wp:extent cx="1451610" cy="14516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857500</wp:posOffset>
            </wp:positionV>
            <wp:extent cx="1451610" cy="14516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857500</wp:posOffset>
            </wp:positionV>
            <wp:extent cx="1451610" cy="14516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457200</wp:posOffset>
            </wp:positionV>
            <wp:extent cx="1451610" cy="145161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1451610" cy="145161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8229600</wp:posOffset>
            </wp:positionV>
            <wp:extent cx="1451610" cy="145161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8229600</wp:posOffset>
            </wp:positionV>
            <wp:extent cx="1451610" cy="145161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8115300</wp:posOffset>
            </wp:positionV>
            <wp:extent cx="1451610" cy="145161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486400</wp:posOffset>
            </wp:positionV>
            <wp:extent cx="1451610" cy="14516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5600700</wp:posOffset>
            </wp:positionV>
            <wp:extent cx="1451610" cy="14516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5600700</wp:posOffset>
            </wp:positionV>
            <wp:extent cx="1451610" cy="14516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1451610" cy="14516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5486400</wp:posOffset>
            </wp:positionV>
            <wp:extent cx="1451610" cy="14516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5600700</wp:posOffset>
            </wp:positionV>
            <wp:extent cx="1451610" cy="14516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0</wp:posOffset>
                </wp:positionV>
                <wp:extent cx="457200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0</wp:posOffset>
                </wp:positionV>
                <wp:extent cx="457200" cy="3429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0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45720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00</wp:posOffset>
                </wp:positionV>
                <wp:extent cx="4572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029700</wp:posOffset>
                </wp:positionV>
                <wp:extent cx="4572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6400800</wp:posOffset>
                </wp:positionV>
                <wp:extent cx="4572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6400800</wp:posOffset>
                </wp:positionV>
                <wp:extent cx="4572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8572500</wp:posOffset>
                </wp:positionV>
                <wp:extent cx="4572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029700</wp:posOffset>
                </wp:positionV>
                <wp:extent cx="4572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514600" cy="5715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最認真的人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最認真的人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8686800</wp:posOffset>
                </wp:positionV>
                <wp:extent cx="342900" cy="342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8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8801100</wp:posOffset>
                </wp:positionV>
                <wp:extent cx="342900" cy="3429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8801100</wp:posOffset>
                </wp:positionV>
                <wp:extent cx="342900" cy="3429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聽時間，再畫出正確的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聽時間，再畫出正確的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52:00Z</dcterms:created>
  <dc:creator>岸裡</dc:creator>
  <dc:description/>
  <cp:keywords/>
  <dc:language>en-US</dc:language>
  <cp:lastModifiedBy>tyng</cp:lastModifiedBy>
  <dcterms:modified xsi:type="dcterms:W3CDTF">2009-03-18T07:05:00Z</dcterms:modified>
  <cp:revision>11</cp:revision>
  <dc:subject/>
  <dc:title/>
</cp:coreProperties>
</file>