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100"/>
          <w:szCs w:val="100"/>
          <w:lang w:val="en-US" w:eastAsia="en-US"/>
        </w:rPr>
      </w:pPr>
      <w:r>
        <w:rPr>
          <w:rFonts w:eastAsia="華康POP1體W5" w:ascii="華康POP1體W5" w:hAnsi="華康POP1體W5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細明體;MingLiU"/>
          <w:sz w:val="100"/>
          <w:szCs w:val="100"/>
        </w:rPr>
      </w:pP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平方公里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b/>
          <w:sz w:val="60"/>
          <w:szCs w:val="6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頃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b/>
          <w:sz w:val="60"/>
          <w:szCs w:val="6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畝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細明體;MingLiU" w:hAnsi="細明體;MingLiU" w:cs="細明體;MingLiU" w:eastAsia="細明體;MingLiU"/>
          <w:sz w:val="60"/>
          <w:szCs w:val="60"/>
        </w:rPr>
        <w:t xml:space="preserve">   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平方公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9144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10287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細明體;MingLiU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cs="細明體;MingLiU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2628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350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628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377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70.95pt,27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828800" cy="4572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細明體;MingLiU" w:ascii="華康POP1體W5" w:hAnsi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</w:t>
                      </w: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9829800" cy="9144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平方公里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00"/>
                                <w:szCs w:val="10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公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72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平方公里</w:t>
                      </w:r>
                      <w:r>
                        <w:rPr>
                          <w:rFonts w:ascii="華康POP1體W5" w:hAnsi="華康POP1體W5" w:cs="細明體;MingLiU" w:eastAsia="華康POP1體W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00"/>
                          <w:szCs w:val="100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華康POP1體W5" w:hAnsi="華康POP1體W5" w:cs="細明體;MingLiU" w:eastAsia="華康POP1體W5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公</w:t>
                      </w: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143000" cy="5715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143000" cy="5715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228600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5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82880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18288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485900" cy="685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1485900" cy="685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7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2057400" cy="685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143000" cy="1143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細明體;MingLiU" w:ascii="華康POP1體W5" w:hAnsi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</w:t>
                      </w: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68580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26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4:00Z</dcterms:created>
  <dc:creator>岸裡</dc:creator>
  <dc:description/>
  <cp:keywords/>
  <dc:language>en-US</dc:language>
  <cp:lastModifiedBy>岸裡</cp:lastModifiedBy>
  <dcterms:modified xsi:type="dcterms:W3CDTF">2010-06-08T02:05:00Z</dcterms:modified>
  <cp:revision>11</cp:revision>
  <dc:subject/>
  <dc:title>公噸→公斤→公克</dc:title>
</cp:coreProperties>
</file>