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bdr w:val="single" w:sz="4" w:space="0" w:color="000000"/>
          <w:shd w:fill="D8D8D8" w:val="clear"/>
        </w:rPr>
      </w:pP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噸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sz w:val="100"/>
          <w:szCs w:val="100"/>
        </w:rPr>
        <w:t>→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斤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sz w:val="100"/>
          <w:szCs w:val="100"/>
        </w:rPr>
        <w:t>→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715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1430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5715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63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8288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100"/>
                                <w:szCs w:val="10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100"/>
                          <w:szCs w:val="10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100"/>
                          <w:szCs w:val="10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100"/>
                                <w:szCs w:val="10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100"/>
                          <w:szCs w:val="10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100"/>
                          <w:szCs w:val="10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22860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2860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pPr>
      <w:r>
        <w:rPr>
          <w:rFonts w:eastAsia="華康POP1體W5" w:ascii="華康POP1體W5" w:hAnsi="華康POP1體W5"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22860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22860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pPr>
      <w:r>
        <w:rPr>
          <w:rFonts w:eastAsia="華康POP1體W5" w:ascii="華康POP1體W5" w:hAnsi="華康POP1體W5"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5146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27432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×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lang w:val="en-US" w:eastAsia="en-US"/>
        </w:rPr>
      </w:pPr>
      <w:r>
        <w:rPr>
          <w:rFonts w:eastAsia="華康POP1體W5" w:ascii="華康POP1體W5" w:hAnsi="華康POP1體W5"/>
          <w:b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828800" cy="9144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828800" cy="914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4572000" cy="0"/>
                <wp:effectExtent l="0" t="3175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6pt" to="485.8pt,36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噸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cs="細明體;MingLiU" w:eastAsia="華康POP1體W5"/>
          <w:sz w:val="100"/>
          <w:szCs w:val="100"/>
        </w:rPr>
        <w:t>───────→</w:t>
      </w: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828800" cy="914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71500" cy="11430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571500" cy="1143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6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828800" cy="914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829800" cy="914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lang w:val="en-US" w:eastAsia="en-US"/>
        </w:rPr>
      </w:pPr>
      <w:r>
        <w:rPr>
          <w:rFonts w:eastAsia="華康POP1體W5" w:ascii="華康POP1體W5" w:hAnsi="華康POP1體W5"/>
          <w:b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971800" cy="914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2400300" cy="571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2:00Z</dcterms:created>
  <dc:creator>岸裡</dc:creator>
  <dc:description/>
  <cp:keywords/>
  <dc:language>en-US</dc:language>
  <cp:lastModifiedBy>岸裡</cp:lastModifiedBy>
  <dcterms:modified xsi:type="dcterms:W3CDTF">2010-06-08T02:08:00Z</dcterms:modified>
  <cp:revision>62</cp:revision>
  <dc:subject/>
  <dc:title>公噸→公斤→公克</dc:title>
</cp:coreProperties>
</file>