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8"/>
          <w:szCs w:val="28"/>
        </w:rPr>
        <w:t>各項代收代辦費補助清寒認定標準及作業要點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>103.02.19</w:t>
      </w:r>
      <w:r>
        <w:rPr>
          <w:rFonts w:ascii="新細明體;PMingLiU" w:hAnsi="新細明體;PMingLiU" w:cs="新細明體;PMingLiU"/>
          <w:sz w:val="20"/>
          <w:szCs w:val="20"/>
        </w:rPr>
        <w:t>校務會議通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代收代辦費補助範圍：家長會費、團體保險、書籍費、午餐費、其他教材、校</w:t>
      </w:r>
    </w:p>
    <w:p>
      <w:pPr>
        <w:pStyle w:val="Normal"/>
        <w:spacing w:lineRule="exact" w:line="400"/>
        <w:ind w:firstLine="3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外教學、游泳課及其他參與學校活動課程所需之費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辦法適用之經費來源：教育部、縣府、教育儲蓄戶、王秋春霞女士急難救助</w:t>
      </w:r>
    </w:p>
    <w:p>
      <w:pPr>
        <w:pStyle w:val="Normal"/>
        <w:spacing w:lineRule="exact" w:line="400"/>
        <w:ind w:firstLine="3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清寒補助認定標準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失去雙親而撫養人經濟負擔沉重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父母（一人以上）因傷病需長期照護，致家庭經濟負擔沉重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父母罹患重大疾病（一人以上）或學生罹患罕見疾病醫藥負擔沉重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單親家庭且收入來源不穩定或子女眾多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父母因意外失去工作能力，致家庭經濟負擔沉重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其他【需由管理小組開會決議】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優先順序：用於經費來源有比例限制或來源不足時。管理小組將依照第三條各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款編號順序排列優先順序，若有未納入而其需扶助情形等同或高於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前款者，將徵詢級任老師意見後判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審核流程：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級任老師主動或家長提出請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4pt;margin-top:0pt;width:10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級任老師主動或家長提出請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pt" to="258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67449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級任導師依據本辦法之認定標準判斷，若無法認定，且無法疏通家長，原因列為其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81pt;mso-wrap-distance-left:9.05pt;mso-wrap-distance-right:9.05pt;mso-wrap-distance-top:0pt;mso-wrap-distance-bottom:0pt;margin-top:1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級任導師依據本辦法之認定標準判斷，若無法認定，且無法疏通家長，原因列為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</wp:posOffset>
                </wp:positionV>
                <wp:extent cx="1219200" cy="571500"/>
                <wp:effectExtent l="11430" t="5715" r="120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初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0pt;margin-top:1pt;width:95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初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241300</wp:posOffset>
                </wp:positionV>
                <wp:extent cx="5334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pt" to="161.95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127000</wp:posOffset>
                </wp:positionV>
                <wp:extent cx="685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5334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4191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3pt" to="258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762000</wp:posOffset>
                </wp:positionV>
                <wp:extent cx="1219200" cy="571500"/>
                <wp:effectExtent l="11430" t="5715" r="1206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複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60pt;width:95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複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16764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2pt" to="258pt,1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2133600</wp:posOffset>
                </wp:positionV>
                <wp:extent cx="990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送件或核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2pt;margin-top:168pt;width:7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送件或核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990600</wp:posOffset>
                </wp:positionV>
                <wp:extent cx="5334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8pt" to="161.95pt,7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76200</wp:posOffset>
                </wp:positionV>
                <wp:extent cx="5334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0</wp:posOffset>
                </wp:positionV>
                <wp:extent cx="1674495" cy="1028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小組依據本辦法之認定標準判斷，若無法認定，聽取導師意見後採多數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81pt;mso-wrap-distance-left:9.05pt;mso-wrap-distance-right:9.05pt;mso-wrap-distance-top:0pt;mso-wrap-distance-bottom:0pt;margin-top:4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理小組依據本辦法之認定標準判斷，若無法認定，聽取導師意見後採多數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1333500</wp:posOffset>
                </wp:positionV>
                <wp:extent cx="5334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0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876300</wp:posOffset>
                </wp:positionV>
                <wp:extent cx="6858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9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876300</wp:posOffset>
                </wp:positionV>
                <wp:extent cx="5334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0</wp:posOffset>
                </wp:positionV>
                <wp:extent cx="1674495" cy="800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小組衡量經費及需求程度，核定補助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63pt;mso-wrap-distance-left:9.05pt;mso-wrap-distance-right:9.05pt;mso-wrap-distance-top:0pt;mso-wrap-distance-bottom:0pt;margin-top:10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理小組衡量經費及需求程度，核定補助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本辦法經校務會議通過後，由校長核定實施，修正時亦同。</w:t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       </w:t>
      </w:r>
      <w:r>
        <w:rPr/>
        <w:t>單位主管：</w:t>
      </w:r>
      <w:r>
        <w:rPr>
          <w:rFonts w:eastAsia="Times New Roman"/>
        </w:rPr>
        <w:t xml:space="preserve">                        </w:t>
      </w:r>
      <w:r>
        <w:rPr/>
        <w:t>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5:00Z</dcterms:created>
  <dc:creator>USER</dc:creator>
  <dc:description/>
  <cp:keywords/>
  <dc:language>en-US</dc:language>
  <cp:lastModifiedBy>USER</cp:lastModifiedBy>
  <dcterms:modified xsi:type="dcterms:W3CDTF">2014-02-24T12:31:00Z</dcterms:modified>
  <cp:revision>2</cp:revision>
  <dc:subject/>
  <dc:title>各項代收代辦費補助清寒認定標準及作業要點      103</dc:title>
</cp:coreProperties>
</file>