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嘉義縣溪口國民小學冷氣空調管理辦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一、目的：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為有效運用及節省能源，並提供舒適之辦公和教學研究環境，促進用電合理化，特訂定本辦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二、範圍：</w:t>
      </w:r>
    </w:p>
    <w:p>
      <w:pPr>
        <w:pStyle w:val="Normal"/>
        <w:autoSpaceDE w:val="false"/>
        <w:ind w:left="461" w:hanging="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本辦法所指之冷氣空調含校內電腦教室、音樂教室、視聽教室、中正堂、圖書館、校長室等之中央空調系統及窗、箱型冷氣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三、使用規定：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一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藝耀圖書館及電腦教室冷氣開放條件及時間如下：</w:t>
      </w:r>
    </w:p>
    <w:p>
      <w:pPr>
        <w:pStyle w:val="Normal"/>
        <w:autoSpaceDE w:val="false"/>
        <w:ind w:firstLine="80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每年五月一日至十月三十一日。</w:t>
      </w:r>
    </w:p>
    <w:p>
      <w:pPr>
        <w:pStyle w:val="Normal"/>
        <w:autoSpaceDE w:val="false"/>
        <w:ind w:firstLine="80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上班時間十時至十五時，其他非上班時間視情況而定。</w:t>
      </w:r>
    </w:p>
    <w:p>
      <w:pPr>
        <w:pStyle w:val="Normal"/>
        <w:autoSpaceDE w:val="false"/>
        <w:ind w:firstLine="80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室溫達攝氏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30℃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以上且室內人數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5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人以上。</w:t>
      </w:r>
    </w:p>
    <w:p>
      <w:pPr>
        <w:pStyle w:val="Normal"/>
        <w:autoSpaceDE w:val="false"/>
        <w:ind w:left="921" w:hanging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二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除校長室及哺乳室外，其他場所之冷氣由使用單位、使用人先向總務處提出申請，方可開啟。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三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一般窗、箱型冷氣機每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1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至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2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週使用單位需清洗空氣濾網，確保個人健康與機具冷房能力。</w:t>
      </w:r>
    </w:p>
    <w:p>
      <w:pPr>
        <w:pStyle w:val="Normal"/>
        <w:autoSpaceDE w:val="false"/>
        <w:ind w:left="806" w:hanging="34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四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冷氣溫度應設定於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6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℃</w:t>
      </w: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∼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7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℃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之間，使用冷氣時應關閉門窗，人員離開時應隨時關閉電源以節省能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四、管理規定：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一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配合全校「需量監控負載管理」，遇尖峰用電時，應將冷氣空調劃分區域，依序循環供、停電：</w:t>
      </w:r>
    </w:p>
    <w:p>
      <w:pPr>
        <w:pStyle w:val="Normal"/>
        <w:autoSpaceDE w:val="false"/>
        <w:ind w:left="1612" w:hanging="69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）圖書館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→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）音樂教室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→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）電腦教室→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）視聽教室。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二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專業教室、實驗室因精密儀器設備或教學研究上需提供恆溫環境者，可提出冷氣申請，經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校</w:t>
      </w:r>
    </w:p>
    <w:p>
      <w:pPr>
        <w:pStyle w:val="Normal"/>
        <w:autoSpaceDE w:val="false"/>
        <w:ind w:firstLine="92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長核准後，依規定裝設獨立式冷氣設備。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三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未經申請核准者，嚴禁私自裝設任何冷氣設備，一經發現，總務處逕行拆除。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四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各單位經申請核准裝設冷氣，應依總務處之規定，以固定施工方式裝設於固定位置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五、查核規定：</w:t>
      </w:r>
    </w:p>
    <w:p>
      <w:pPr>
        <w:pStyle w:val="Normal"/>
        <w:autoSpaceDE w:val="false"/>
        <w:ind w:firstLine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若發現違反「本辦法」規定者，除第四條第三款外，以書面通知限期改善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六、本辦法經行政會議通過，簽請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校長核定後公布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USER</dc:creator>
  <dc:description/>
  <cp:keywords/>
  <dc:language>en-US</dc:language>
  <cp:lastModifiedBy>skes</cp:lastModifiedBy>
  <dcterms:modified xsi:type="dcterms:W3CDTF">2013-06-05T03:10:00Z</dcterms:modified>
  <cp:revision>9</cp:revision>
  <dc:subject/>
  <dc:title>嘉義縣溪口國民小學冷氣空調管理辦法【草案】</dc:title>
</cp:coreProperties>
</file>