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溪口國小家長會鼓勵參加對外學力競試獎勵辦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鼓勵本校學生參加對外學力競試，並努力為校爭取優異成績，以提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生學習成就，並嘉勉指導老師的辛勞，特訂定本辦法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獎勵對象：本校在校六年級學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項目及標準：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獎勵競賽項目：本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民雄國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港國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私立協同中學</w:t>
      </w:r>
      <w:r>
        <w:rPr>
          <w:rFonts w:ascii="標楷體" w:hAnsi="標楷體" w:cs="標楷體" w:eastAsia="標楷體"/>
          <w:sz w:val="28"/>
          <w:szCs w:val="28"/>
        </w:rPr>
        <w:t>所舉辦之小六學習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成就測驗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標準：學生以一所學校之競試為一請領單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6804" w:type="dxa"/>
        <w:jc w:val="left"/>
        <w:tblInd w:w="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57"/>
        <w:gridCol w:w="1817"/>
        <w:gridCol w:w="295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7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牌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說明：通過協同中學初賽者視同銅牌獎，通過數理或語文資優班者視同銀牌獎</w:t>
            </w:r>
          </w:p>
        </w:tc>
      </w:tr>
      <w:tr>
        <w:trPr>
          <w:trHeight w:val="7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牌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牌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領方式：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由學校出具證明或由學生繳交成績證明影本給家長會總幹事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填造獎勵金印領清冊（如附件，應給獎勵金額免填），並附學校出具之證明或成績通知單影本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將清冊及證明文件交由家長會總幹事初審，並送常務委員會複審通過，會長核可後，擇期頒發獎金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家長委員會通過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幹事：                      常務委員：                 會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獎勵金印領清冊</w:t>
      </w:r>
      <w:r>
        <w:rPr>
          <w:rFonts w:ascii="標楷體" w:hAnsi="標楷體" w:cs="標楷體" w:eastAsia="標楷體"/>
          <w:color w:val="999999"/>
          <w:sz w:val="28"/>
          <w:szCs w:val="28"/>
        </w:rPr>
        <w:t xml:space="preserve">（佐證資料請黏貼於背面）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年   月   日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溪口國小家長會獎勵金印領清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學年度：        班級：                         </w:t>
      </w:r>
    </w:p>
    <w:tbl>
      <w:tblPr>
        <w:tblW w:w="99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520"/>
        <w:gridCol w:w="1980"/>
        <w:gridCol w:w="23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名稱及獎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給獎勵金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Ｏ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中 □新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  銅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Ｏ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中 □新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金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  銅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Ｏ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中 □新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金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  銅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Ｏ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中 □新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金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  銅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Ｏ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中 □新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金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  銅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Ｏ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中 □新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金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  銅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Ｏ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中 □新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金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  銅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Ｏ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中 □新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金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  銅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Ｏ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中 □新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金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  銅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Ｏ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中 □新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金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  銅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Ｏ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中 □新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金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  銅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上合計新台幣Ｏ萬Ｏ仟Ｏ佰元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總幹事：                    常務委員：               會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08:00Z</dcterms:created>
  <dc:creator>skes</dc:creator>
  <dc:description/>
  <cp:keywords/>
  <dc:language>en-US</dc:language>
  <cp:lastModifiedBy>skes</cp:lastModifiedBy>
  <dcterms:modified xsi:type="dcterms:W3CDTF">2013-01-03T07:35:00Z</dcterms:modified>
  <cp:revision>8</cp:revision>
  <dc:subject/>
  <dc:title>嘉義縣溪口國小家長會獎勵辦法</dc:title>
</cp:coreProperties>
</file>