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32"/>
        <w:gridCol w:w="528"/>
        <w:gridCol w:w="730"/>
        <w:gridCol w:w="900"/>
        <w:gridCol w:w="1800"/>
        <w:gridCol w:w="1260"/>
        <w:gridCol w:w="2789"/>
      </w:tblGrid>
      <w:tr>
        <w:trPr/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嘉義縣溪口國民小學教育儲蓄專戶經費補助申請表  填表時間：　 年　 月　 日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學生姓名 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5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性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別 </w:t>
            </w:r>
          </w:p>
        </w:tc>
        <w:tc>
          <w:tcPr>
            <w:tcW w:w="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女 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出　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年月日 </w:t>
            </w:r>
          </w:p>
        </w:tc>
        <w:tc>
          <w:tcPr>
            <w:tcW w:w="1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年　 月　日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身分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統一編號 </w:t>
            </w:r>
          </w:p>
        </w:tc>
        <w:tc>
          <w:tcPr>
            <w:tcW w:w="27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家長姓名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與學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之關係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身分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統一編號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班級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住址 </w:t>
            </w:r>
          </w:p>
        </w:tc>
        <w:tc>
          <w:tcPr>
            <w:tcW w:w="3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電話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二、申請補助原因：請在□內 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家境清寒者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遭逢急難者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bidi="ta-IN"/>
              </w:rPr>
              <w:t>請說明時間、原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其他由家長、教職員工提出為特殊情況者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bidi="ta-IN"/>
              </w:rPr>
              <w:t>請說明原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</w:tc>
      </w:tr>
      <w:tr>
        <w:trPr>
          <w:trHeight w:val="1368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初審意見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請附上需求概算表，如附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本案經查證符合請領教育儲蓄專戶補助金條件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本案經查證不符合請領教育儲蓄專戶補助金條件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師： 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＿＿＿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組長： </w:t>
            </w:r>
          </w:p>
        </w:tc>
      </w:tr>
      <w:tr>
        <w:trPr>
          <w:trHeight w:val="660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審核小組意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744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核定金額：新台幣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 萬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仟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佰 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拾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元整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執行秘書：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      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計：             主任委員：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9"/>
                <w:szCs w:val="29"/>
                <w:lang w:bidi="ta-IN"/>
              </w:rPr>
              <w:t>申請嘉義縣溪口國小教育儲蓄</w:t>
            </w:r>
            <w:r>
              <w:rPr>
                <w:rFonts w:ascii="標楷體" w:hAnsi="標楷體" w:cs="新細明體;PMingLiU" w:eastAsia="標楷體"/>
                <w:kern w:val="0"/>
                <w:sz w:val="29"/>
                <w:szCs w:val="29"/>
                <w:lang w:bidi="ta-IN"/>
              </w:rPr>
              <w:t>專戶需求概算表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班級：          姓名：                           填表人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金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簡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需求合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 國        年       月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3:00Z</dcterms:created>
  <dc:creator>USER</dc:creator>
  <dc:description/>
  <cp:keywords/>
  <dc:language>en-US</dc:language>
  <cp:lastModifiedBy>USER</cp:lastModifiedBy>
  <dcterms:modified xsi:type="dcterms:W3CDTF">2010-09-05T14:31:00Z</dcterms:modified>
  <cp:revision>2</cp:revision>
  <dc:subject/>
  <dc:title>嘉義縣溪口國民小學教育儲蓄專戶經費補助申請表  填表時間：　 年　 月　 日</dc:title>
</cp:coreProperties>
</file>