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溪口鄉溪口國民小學場地租借使用申請書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申請日期：    年     月     日                       編號：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「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」該項必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"/>
        <w:gridCol w:w="1440"/>
        <w:gridCol w:w="1800"/>
        <w:gridCol w:w="180"/>
        <w:gridCol w:w="1260"/>
        <w:gridCol w:w="180"/>
        <w:gridCol w:w="1786"/>
        <w:gridCol w:w="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者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ind w:firstLine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場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1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使用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12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1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起至     年     月     日     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ind w:first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日     時     分至     時     分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單位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人員）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符合事項可免費借用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級主管機關主辦或委辦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單位主辦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所所屬單位主辦或由本校協辦。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益團體在校辦理公益活動。（不含餐會）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                                              ）</w:t>
            </w:r>
          </w:p>
          <w:p>
            <w:pPr>
              <w:pStyle w:val="Normal"/>
              <w:tabs>
                <w:tab w:val="clear" w:pos="480"/>
                <w:tab w:val="left" w:pos="8640" w:leader="none"/>
              </w:tabs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：以上請附公文文件。</w:t>
            </w:r>
          </w:p>
        </w:tc>
      </w:tr>
      <w:tr>
        <w:trPr>
          <w:trHeight w:val="1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64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嘉義縣溪口鄉溪口國民小學場地租借使用切結書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＿＿＿＿＿＿＿＿＿＿（以下簡稱乙方）向嘉義縣溪口鄉溪口國民小學（以下簡稱甲方）使用＿＿＿＿＿＿＿＿＿＿，雙方同意訂立下列條款：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條：使用期間：自中華民國     年     月     日     時起至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年     月     日     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每日    時    分至    時    分）：乙方願意遵照約定日期辦理活動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條：保證金新台幣   萬   仟   佰   拾   元整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場地使用費新台幣   萬   仟   佰   拾   元整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水電清潔費新台幣   萬   仟   佰   拾   元整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冷氣使用費新台幣   萬   仟   佰   拾   元整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上述三項費用應由乙方於開始使用＿＿＿日前向甲方一次繳清，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逾期未繳以違約論，乙方絕無異議，期滿如無違約或賠償情事，</w:t>
      </w:r>
    </w:p>
    <w:p>
      <w:pPr>
        <w:pStyle w:val="Normal"/>
        <w:tabs>
          <w:tab w:val="clear" w:pos="480"/>
          <w:tab w:val="left" w:pos="8640" w:leader="none"/>
        </w:tabs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證金無息退還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：甲方因公務需要變更借用場地或因活動要求延期或停止辦理，乙</w:t>
      </w:r>
    </w:p>
    <w:p>
      <w:pPr>
        <w:pStyle w:val="Normal"/>
        <w:tabs>
          <w:tab w:val="clear" w:pos="480"/>
          <w:tab w:val="left" w:pos="8640" w:leader="none"/>
        </w:tabs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應遵照甲方安排，不得異議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條：乙方除應遵守本切結書之約定之外，並應確實遵守本縣縣立學校</w:t>
      </w:r>
    </w:p>
    <w:p>
      <w:pPr>
        <w:pStyle w:val="Normal"/>
        <w:tabs>
          <w:tab w:val="clear" w:pos="480"/>
          <w:tab w:val="left" w:pos="8640" w:leader="none"/>
        </w:tabs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租借使用管理自治條例之規定。</w:t>
      </w:r>
    </w:p>
    <w:p>
      <w:pPr>
        <w:pStyle w:val="Normal"/>
        <w:tabs>
          <w:tab w:val="clear" w:pos="480"/>
          <w:tab w:val="left" w:pos="8640" w:leader="none"/>
        </w:tabs>
        <w:ind w:left="1600" w:hanging="16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第五條：乙方不得變更既有設施，若因活動需要加置設備，應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使用期間</w:t>
      </w:r>
    </w:p>
    <w:p>
      <w:pPr>
        <w:pStyle w:val="Normal"/>
        <w:tabs>
          <w:tab w:val="clear" w:pos="480"/>
          <w:tab w:val="left" w:pos="8640" w:leader="none"/>
        </w:tabs>
        <w:ind w:left="159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到前立即拆除，回復原狀，以免影響學校正常教學，違者由學</w:t>
      </w:r>
    </w:p>
    <w:p>
      <w:pPr>
        <w:pStyle w:val="Normal"/>
        <w:tabs>
          <w:tab w:val="clear" w:pos="480"/>
          <w:tab w:val="left" w:pos="8640" w:leader="none"/>
        </w:tabs>
        <w:ind w:left="159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僱工代為拆除，所需費用由乙方負擔，或由保證金扣抵，不足</w:t>
      </w:r>
    </w:p>
    <w:p>
      <w:pPr>
        <w:pStyle w:val="Normal"/>
        <w:tabs>
          <w:tab w:val="clear" w:pos="480"/>
          <w:tab w:val="left" w:pos="8640" w:leader="none"/>
        </w:tabs>
        <w:ind w:left="1597" w:hanging="320"/>
        <w:rPr/>
      </w:pPr>
      <w:r>
        <w:rPr>
          <w:rFonts w:ascii="標楷體" w:hAnsi="標楷體" w:cs="標楷體" w:eastAsia="標楷體"/>
          <w:sz w:val="32"/>
          <w:szCs w:val="32"/>
        </w:rPr>
        <w:t>扣抵者，甲方得予追償，並終止契約。若因拆除不當，導致學校</w:t>
      </w:r>
    </w:p>
    <w:p>
      <w:pPr>
        <w:pStyle w:val="Normal"/>
        <w:tabs>
          <w:tab w:val="clear" w:pos="480"/>
          <w:tab w:val="left" w:pos="8640" w:leader="none"/>
        </w:tabs>
        <w:ind w:left="1597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生意外受傷時，乙方須負賠償責任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條：乙方借用場地之秩序及週邊環境衛生應自行負責，並派員督導處</w:t>
      </w:r>
    </w:p>
    <w:p>
      <w:pPr>
        <w:pStyle w:val="Normal"/>
        <w:tabs>
          <w:tab w:val="clear" w:pos="480"/>
          <w:tab w:val="left" w:pos="8640" w:leader="none"/>
        </w:tabs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條：乙方應製做識別證供參加活動人員佩帶，以維護校園安全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條：乙方未履行契約約定，或損毀借用設施，應負責完全賠償責任，</w:t>
      </w:r>
    </w:p>
    <w:p>
      <w:pPr>
        <w:pStyle w:val="Normal"/>
        <w:tabs>
          <w:tab w:val="clear" w:pos="480"/>
          <w:tab w:val="left" w:pos="8640" w:leader="none"/>
        </w:tabs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得異議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條：本契約正本二份，由甲、乙雙方各執一份為憑。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立契約人：</w:t>
      </w:r>
    </w:p>
    <w:p>
      <w:pPr>
        <w:pStyle w:val="Normal"/>
        <w:tabs>
          <w:tab w:val="clear" w:pos="480"/>
          <w:tab w:val="left" w:pos="8640" w:leader="none"/>
        </w:tabs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甲      方：嘉義縣溪口鄉溪口國民小學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法定代理人：何嘉祥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乙      方：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核准設立機關及文號：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負  責  人：                          簽章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身份證號碼：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年           月     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8:00Z</dcterms:created>
  <dc:creator>Hsu22</dc:creator>
  <dc:description/>
  <cp:keywords/>
  <dc:language>en-US</dc:language>
  <cp:lastModifiedBy>USER</cp:lastModifiedBy>
  <cp:lastPrinted>2007-04-25T09:45:00Z</cp:lastPrinted>
  <dcterms:modified xsi:type="dcterms:W3CDTF">2010-09-04T10:22:00Z</dcterms:modified>
  <cp:revision>4</cp:revision>
  <dc:subject/>
  <dc:title>嘉義縣大林鎮大林國民小學場地租借使用申請書</dc:title>
</cp:coreProperties>
</file>