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140" w:leader="none"/>
          <w:tab w:val="center" w:pos="5102" w:leader="none"/>
        </w:tabs>
        <w:jc w:val="center"/>
        <w:rPr/>
      </w:pPr>
      <w:r>
        <w:rPr/>
        <w:t>105</w:t>
      </w:r>
      <w:r>
        <w:rPr/>
        <w:t>年度湖北國小學生三月份營養午餐滿意度問卷調查表（豐成）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260"/>
        <w:gridCol w:w="1260"/>
        <w:gridCol w:w="1260"/>
        <w:gridCol w:w="15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滿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滿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滿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滿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不滿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湯的滿意度如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奶的品質如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飯菜供應分量如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的鹹、淡、口味如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色的變化如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飯的軟硬度如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希望未來的菜單中能加入哪些菜色、甜點、飲料？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2</w:t>
            </w:r>
            <w:r>
              <w:rPr/>
              <w:t>班希望加入咖哩和豆皮</w:t>
            </w:r>
          </w:p>
          <w:p>
            <w:pPr>
              <w:pStyle w:val="Normal"/>
              <w:rPr/>
            </w:pPr>
            <w:r>
              <w:rPr/>
              <w:t>2.204</w:t>
            </w:r>
            <w:r>
              <w:rPr/>
              <w:t>班希望湯的丸子增加為一整顆</w:t>
            </w:r>
          </w:p>
          <w:p>
            <w:pPr>
              <w:pStyle w:val="Normal"/>
              <w:rPr/>
            </w:pPr>
            <w:r>
              <w:rPr/>
              <w:t>3.301</w:t>
            </w:r>
            <w:r>
              <w:rPr/>
              <w:t>班希望加入三杯雞</w:t>
            </w:r>
          </w:p>
          <w:p>
            <w:pPr>
              <w:pStyle w:val="Normal"/>
              <w:rPr/>
            </w:pPr>
            <w:r>
              <w:rPr/>
              <w:t>4.402</w:t>
            </w:r>
            <w:r>
              <w:rPr/>
              <w:t>班希望加入章魚燒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的寶貴建議及意見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2</w:t>
            </w:r>
            <w:r>
              <w:rPr/>
              <w:t>班有些學生反應菜太油、太辣、油炸的菜色太多</w:t>
            </w:r>
          </w:p>
          <w:p>
            <w:pPr>
              <w:pStyle w:val="Normal"/>
              <w:rPr/>
            </w:pPr>
            <w:r>
              <w:rPr/>
              <w:t>2. 201</w:t>
            </w:r>
            <w:r>
              <w:rPr/>
              <w:t>班有些學生反應菜太油、太鹹、有時候太辣；有時候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天沒有吃到肉、有時候當天二道肉類、烹調菜色少用半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品、調味要清淡</w:t>
            </w:r>
          </w:p>
          <w:p>
            <w:pPr>
              <w:pStyle w:val="Normal"/>
              <w:rPr/>
            </w:pPr>
            <w:r>
              <w:rPr/>
              <w:t>3. 202</w:t>
            </w:r>
            <w:r>
              <w:rPr/>
              <w:t>班有些學生反應青菜分量太少，菜的口味太鹹、太油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肉太硬、許多菜色會加辣；菜色同一天太多油炸、半成品</w:t>
            </w:r>
          </w:p>
          <w:p>
            <w:pPr>
              <w:pStyle w:val="Normal"/>
              <w:rPr/>
            </w:pPr>
            <w:r>
              <w:rPr/>
              <w:t>4. 203</w:t>
            </w:r>
            <w:r>
              <w:rPr/>
              <w:t>班有些學生反應菜的調味太油、太鹹、太辣；飯太硬</w:t>
            </w:r>
          </w:p>
          <w:p>
            <w:pPr>
              <w:pStyle w:val="Normal"/>
              <w:rPr/>
            </w:pPr>
            <w:r>
              <w:rPr/>
              <w:t>5.204</w:t>
            </w:r>
            <w:r>
              <w:rPr/>
              <w:t>班有些學生反應菜太辣、太酸</w:t>
            </w:r>
          </w:p>
          <w:p>
            <w:pPr>
              <w:pStyle w:val="Normal"/>
              <w:rPr/>
            </w:pPr>
            <w:r>
              <w:rPr/>
              <w:t>6. 205</w:t>
            </w:r>
            <w:r>
              <w:rPr/>
              <w:t>班有些學生反應菜偏鹹</w:t>
            </w:r>
          </w:p>
          <w:p>
            <w:pPr>
              <w:pStyle w:val="Normal"/>
              <w:rPr/>
            </w:pPr>
            <w:r>
              <w:rPr/>
              <w:t>7.301</w:t>
            </w:r>
            <w:r>
              <w:rPr/>
              <w:t>班有些學生反應湯的胡椒加太多、喝了覺得太辣、愈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愈渴</w:t>
            </w:r>
          </w:p>
          <w:p>
            <w:pPr>
              <w:pStyle w:val="Normal"/>
              <w:rPr/>
            </w:pPr>
            <w:r>
              <w:rPr/>
              <w:t>8.302</w:t>
            </w:r>
            <w:r>
              <w:rPr/>
              <w:t>班有些學生反應湯太鹹、飯太硬</w:t>
            </w:r>
          </w:p>
          <w:p>
            <w:pPr>
              <w:pStyle w:val="Normal"/>
              <w:rPr/>
            </w:pPr>
            <w:r>
              <w:rPr/>
              <w:t>9. 304</w:t>
            </w:r>
            <w:r>
              <w:rPr/>
              <w:t>班有些學生反應肉有時候太辣</w:t>
            </w:r>
          </w:p>
          <w:p>
            <w:pPr>
              <w:pStyle w:val="Normal"/>
              <w:rPr/>
            </w:pPr>
            <w:r>
              <w:rPr/>
              <w:t>10.401</w:t>
            </w:r>
            <w:r>
              <w:rPr/>
              <w:t>班有些學生反應肉有時候太辣、太鹹；飯有時候太硬</w:t>
            </w:r>
          </w:p>
          <w:p>
            <w:pPr>
              <w:pStyle w:val="Normal"/>
              <w:rPr/>
            </w:pPr>
            <w:r>
              <w:rPr/>
              <w:t>11.402</w:t>
            </w:r>
            <w:r>
              <w:rPr/>
              <w:t>班有些學生反應豬血太鹹</w:t>
            </w:r>
          </w:p>
          <w:p>
            <w:pPr>
              <w:pStyle w:val="Normal"/>
              <w:rPr/>
            </w:pPr>
            <w:r>
              <w:rPr/>
              <w:t>12. 403</w:t>
            </w:r>
            <w:r>
              <w:rPr/>
              <w:t>班有些學生反應湯太少、太油；飯菜分量有時候太少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菜的口味有時候太辣、太油</w:t>
            </w:r>
          </w:p>
          <w:p>
            <w:pPr>
              <w:pStyle w:val="Normal"/>
              <w:rPr/>
            </w:pPr>
            <w:r>
              <w:rPr/>
              <w:t>13.501</w:t>
            </w:r>
            <w:r>
              <w:rPr/>
              <w:t>班有些學生反應菜有時太辣</w:t>
            </w:r>
          </w:p>
          <w:p>
            <w:pPr>
              <w:pStyle w:val="Normal"/>
              <w:rPr/>
            </w:pPr>
            <w:r>
              <w:rPr/>
              <w:t>14. 504</w:t>
            </w:r>
            <w:r>
              <w:rPr/>
              <w:t>班有些學生反應湯有時太鹹</w:t>
            </w:r>
          </w:p>
          <w:p>
            <w:pPr>
              <w:pStyle w:val="Normal"/>
              <w:rPr/>
            </w:pPr>
            <w:r>
              <w:rPr/>
              <w:t>15  505</w:t>
            </w:r>
            <w:r>
              <w:rPr/>
              <w:t>班有些學生反應湯有時太淡、菜有時候太鹹、太辣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炸得太多；飯太硬</w:t>
            </w:r>
          </w:p>
          <w:p>
            <w:pPr>
              <w:pStyle w:val="Normal"/>
              <w:rPr/>
            </w:pPr>
            <w:r>
              <w:rPr/>
              <w:t>16.601</w:t>
            </w:r>
            <w:r>
              <w:rPr/>
              <w:t>班有些學生反應湯有時候太少</w:t>
            </w:r>
          </w:p>
          <w:p>
            <w:pPr>
              <w:pStyle w:val="Normal"/>
              <w:rPr/>
            </w:pPr>
            <w:r>
              <w:rPr/>
              <w:t>17.602</w:t>
            </w:r>
            <w:r>
              <w:rPr/>
              <w:t>班有些學生反應肉有時候太辣，有時候有二道炸物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950" w:leader="none"/>
        </w:tabs>
        <w:rPr/>
      </w:pPr>
      <w:r>
        <w:rPr/>
        <w:t>承辦人</w:t>
      </w:r>
      <w:r>
        <w:rPr>
          <w:rFonts w:eastAsia="Times New Roman"/>
        </w:rPr>
        <w:t xml:space="preserve">                        </w:t>
      </w:r>
      <w:r>
        <w:rPr/>
        <w:t>主管</w:t>
      </w:r>
      <w:r>
        <w:rPr>
          <w:rFonts w:eastAsia="Times New Roman"/>
        </w:rPr>
        <w:t xml:space="preserve">                        </w:t>
      </w:r>
      <w:r>
        <w:rPr/>
        <w:t>校長</w:t>
      </w:r>
    </w:p>
    <w:p>
      <w:pPr>
        <w:pStyle w:val="Normal"/>
        <w:tabs>
          <w:tab w:val="clear" w:pos="480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95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0:00Z</dcterms:created>
  <dc:creator>user5</dc:creator>
  <dc:description/>
  <cp:keywords/>
  <dc:language>en-US</dc:language>
  <cp:lastModifiedBy>user</cp:lastModifiedBy>
  <cp:lastPrinted>2016-03-14T10:59:00Z</cp:lastPrinted>
  <dcterms:modified xsi:type="dcterms:W3CDTF">2017-04-10T23:57:00Z</dcterms:modified>
  <cp:revision>403</cp:revision>
  <dc:subject/>
  <dc:title>湖北國小教職員營養午餐滿意度問卷調查表</dc:title>
</cp:coreProperties>
</file>