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2</w:t>
      </w:r>
      <w:r>
        <w:rPr/>
        <w:t>年度湖北國小教職員三月份營養午餐滿意度問卷調查表（梅景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1260"/>
        <w:gridCol w:w="1260"/>
        <w:gridCol w:w="15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滿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不滿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湯的滿意度如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奶的品質如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飯菜供應分量如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的鹹、淡、口味如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色的變化如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飯的軟硬度如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希望未來的菜單中能加入哪些菜色、甜點、飲料？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寶貴建議及意見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菜色沒變化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肉太硬不利換牙的低年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飯有時硬，有時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素食太多鹹菜，較少新鮮的菜，飯有時太硬有時太軟</w:t>
            </w:r>
          </w:p>
        </w:tc>
      </w:tr>
    </w:tbl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102</w:t>
      </w:r>
      <w:r>
        <w:rPr/>
        <w:t>年度湖北國小學生三月份營養午餐滿意度問卷調查表（梅景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1260"/>
        <w:gridCol w:w="1260"/>
        <w:gridCol w:w="15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滿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不滿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湯的滿意度如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/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奶的品質如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飯菜供應分量如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的鹹、淡、口味如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色的變化如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/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飯的軟硬度如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希望未來的菜單中能加入哪些菜色、甜點、飲料？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小魚乾、高麗菜、豆芽菜、魚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加麵、廣東粥、清粥小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甜湯、西米露、炸雞腿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的寶貴建議及意見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一年級的菜與肉不要太鹹太辣，少放黑胡椒，肉小塊一點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地瓜飯的地瓜可用塊狀，別只切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有時湯或主菜的分量太少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牛奶改福樂、蒸蛋、甜湯、荷包蛋、蛤蜊湯</w:t>
            </w:r>
          </w:p>
        </w:tc>
      </w:tr>
    </w:tbl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0:00Z</dcterms:created>
  <dc:creator>user5</dc:creator>
  <dc:description/>
  <cp:keywords/>
  <dc:language>en-US</dc:language>
  <cp:lastModifiedBy>xp</cp:lastModifiedBy>
  <cp:lastPrinted>2014-01-10T09:18:00Z</cp:lastPrinted>
  <dcterms:modified xsi:type="dcterms:W3CDTF">2014-04-09T00:43:00Z</dcterms:modified>
  <cp:revision>293</cp:revision>
  <dc:subject/>
  <dc:title>湖北國小教職員營養午餐滿意度問卷調查表</dc:title>
</cp:coreProperties>
</file>