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每日飲食指南</w:t>
      </w:r>
      <w:r>
        <w:rPr>
          <w:rFonts w:eastAsia="標楷體" w:cs="標楷體" w:ascii="標楷體" w:hAnsi="標楷體"/>
          <w:sz w:val="72"/>
          <w:szCs w:val="72"/>
        </w:rPr>
        <w:t>-</w:t>
      </w:r>
      <w:r>
        <w:rPr>
          <w:rFonts w:ascii="標楷體" w:hAnsi="標楷體" w:cs="標楷體" w:eastAsia="標楷體"/>
          <w:sz w:val="72"/>
          <w:szCs w:val="72"/>
        </w:rPr>
        <w:t>梅花圖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66065</wp:posOffset>
                </wp:positionV>
                <wp:extent cx="6172200" cy="2171700"/>
                <wp:effectExtent l="38100" t="38735" r="141605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wedgeRectCallout">
                          <a:avLst>
                            <a:gd name="adj1" fmla="val -8796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下方的梅花圖是行政院衛生署針對7-  12歲兒童，所  提出的每日飲食建議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由此圖可以看到，食物分為六大類，包括五榖根莖類、奶類、水果類、蔬菜類、蛋豆魚肉類與油脂類，每天都應該要吃到每一大類的食物，營養才會均衡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小朋友要注意喔！很多學童都有青菜吃不夠的問題。青菜約半碗(100公克)為一碟，每天都要吃三碟青菜營養才會足夠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6pt;margin-top:20.95pt;width:485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下方的梅花圖是行政院衛生署針對7-  12歲兒童，所  提出的每日飲食建議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由此圖可以看到，食物分為六大類，包括五榖根莖類、奶類、水果類、蔬菜類、蛋豆魚肉類與油脂類，每天都應該要吃到每一大類的食物，營養才會均衡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小朋友要注意喔！很多學童都有青菜吃不夠的問題。青菜約半碗(100公克)為一碟，每天都要吃三碟青菜營養才會足夠喔！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37465</wp:posOffset>
            </wp:positionV>
            <wp:extent cx="5143500" cy="432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出處：行政院衛生署食品資訊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9:00Z</dcterms:created>
  <dc:creator>xp</dc:creator>
  <dc:description/>
  <cp:keywords/>
  <dc:language>en-US</dc:language>
  <cp:lastModifiedBy>xp</cp:lastModifiedBy>
  <dcterms:modified xsi:type="dcterms:W3CDTF">2009-05-21T05:11:00Z</dcterms:modified>
  <cp:revision>2</cp:revision>
  <dc:subject/>
  <dc:title>每日飲食指南-梅花圖</dc:title>
</cp:coreProperties>
</file>