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家長建議，學生於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點下課時間提早吃水果事宜說明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經詢問中山國小實施經驗如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一）目前僅低年級學生實施中（上課教室固定）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</w:rPr>
        <w:t>（二）中、高年級已停止實施原因如下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上科任課無法在教室統一時間食用水果，導致招來蚊蠅影響水果衛生。</w:t>
      </w:r>
    </w:p>
    <w:p>
      <w:pPr>
        <w:pStyle w:val="Normal"/>
        <w:ind w:left="9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在下課短暫時間內，學生須由科任教室回班級教室、上廁所、吃水果，時間太急促學生無法細嚼慢嚥影響食用品質。</w:t>
      </w:r>
    </w:p>
    <w:p>
      <w:pPr>
        <w:pStyle w:val="Normal"/>
        <w:ind w:left="9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增加廚工作業時間影響午餐供應品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有鑑於上述他校經驗，學校評估不實施提早吃水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本校請導師於午餐時間加強指導學生，水果儘量於用餐時間食用完畢，以達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營養均衡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right"/>
        <w:rPr/>
      </w:pPr>
      <w:r>
        <w:rPr>
          <w:rFonts w:ascii="新細明體;PMingLiU" w:hAnsi="新細明體;PMingLiU" w:cs="新細明體;PMingLiU"/>
        </w:rPr>
        <w:t>宜蘭國小午餐委員會敬啟</w:t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7:00Z</dcterms:created>
  <dc:creator>user</dc:creator>
  <dc:description/>
  <cp:keywords/>
  <dc:language>en-US</dc:language>
  <cp:lastModifiedBy>user</cp:lastModifiedBy>
  <cp:lastPrinted>2011-04-13T17:06:00Z</cp:lastPrinted>
  <dcterms:modified xsi:type="dcterms:W3CDTF">2011-04-15T02:47:00Z</dcterms:modified>
  <cp:revision>2</cp:revision>
  <dc:subject/>
  <dc:title>學校午餐學生10：15至10：30提早吃水果事宜</dc:title>
</cp:coreProperties>
</file>