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宜蘭縣宜蘭市宜蘭國民小學家長會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3722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支出憑證粘存單       </w:t>
      </w:r>
    </w:p>
    <w:tbl>
      <w:tblPr>
        <w:tblW w:w="100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71"/>
        <w:gridCol w:w="149"/>
        <w:gridCol w:w="1320"/>
        <w:gridCol w:w="600"/>
        <w:gridCol w:w="920"/>
        <w:gridCol w:w="406"/>
        <w:gridCol w:w="114"/>
        <w:gridCol w:w="219"/>
        <w:gridCol w:w="21"/>
        <w:gridCol w:w="326"/>
        <w:gridCol w:w="374"/>
        <w:gridCol w:w="333"/>
        <w:gridCol w:w="307"/>
        <w:gridCol w:w="347"/>
        <w:gridCol w:w="233"/>
        <w:gridCol w:w="120"/>
        <w:gridCol w:w="2160"/>
      </w:tblGrid>
      <w:tr>
        <w:trPr>
          <w:trHeight w:val="5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w w:val="200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</w:rPr>
              <w:t>憑證編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科目</w:t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家長會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運動會經費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額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百萬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萬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領款人及付款日期</w:t>
            </w:r>
          </w:p>
        </w:tc>
      </w:tr>
      <w:tr>
        <w:trPr>
          <w:trHeight w:val="61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用途及說明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208" w:leader="none"/>
              </w:tabs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保管財產登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保管人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 辦 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驗收或證明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總務主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校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長　</w:t>
            </w:r>
          </w:p>
        </w:tc>
      </w:tr>
      <w:tr>
        <w:trPr>
          <w:trHeight w:val="9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20" w:type="dxa"/>
            <w:gridSpan w:val="1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   據  黏 貼   線</w:t>
            </w:r>
          </w:p>
        </w:tc>
      </w:tr>
      <w:tr>
        <w:trPr>
          <w:trHeight w:val="924" w:hRule="atLeast"/>
          <w:cantSplit w:val="true"/>
        </w:trPr>
        <w:tc>
          <w:tcPr>
            <w:tcW w:w="10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32" w:leader="none"/>
              </w:tabs>
              <w:snapToGrid w:val="false"/>
              <w:ind w:left="572" w:hanging="1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5095</wp:posOffset>
                      </wp:positionV>
                      <wp:extent cx="15240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請 購 料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pt;mso-wrap-distance-left:9.05pt;mso-wrap-distance-right:9.05pt;mso-wrap-distance-top:0pt;mso-wrap-distance-bottom:0pt;margin-top:9.85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 購 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3495</wp:posOffset>
                      </wp:positionV>
                      <wp:extent cx="685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.85pt;mso-position-vertical-relative:text;margin-left: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572" w:hanging="1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4"/>
              </w:rPr>
              <w:t>申請日期：   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572" w:hanging="1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價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計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hanging="227"/>
              <w:jc w:val="distribute"/>
              <w:textAlignment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right="240" w:hanging="1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合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2" w:hanging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途或說明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須指定廠牌及議價請說明理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40"/>
        <w:gridCol w:w="2160"/>
        <w:gridCol w:w="2040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購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 辦 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總務主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校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購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3:00Z</dcterms:created>
  <dc:creator>I-LAN</dc:creator>
  <dc:description/>
  <cp:keywords/>
  <dc:language>en-US</dc:language>
  <cp:lastModifiedBy>user</cp:lastModifiedBy>
  <cp:lastPrinted>2007-04-09T09:50:00Z</cp:lastPrinted>
  <dcterms:modified xsi:type="dcterms:W3CDTF">2009-04-20T07:53:00Z</dcterms:modified>
  <cp:revision>2</cp:revision>
  <dc:subject/>
  <dc:title>宜蘭縣宜蘭市宜蘭國民小學家長會</dc:title>
</cp:coreProperties>
</file>