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標楷體" w:hAnsi="標楷體" w:cs="標楷體" w:eastAsia="標楷體"/>
          <w:sz w:val="36"/>
          <w:szCs w:val="36"/>
        </w:rPr>
        <w:t>宜蘭國小九十九學年度第一學期班親會記錄彙整表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課輔班建議延長時間與高年級時間相同。（一孝）</w:t>
      </w:r>
    </w:p>
    <w:p>
      <w:pPr>
        <w:pStyle w:val="Normal"/>
        <w:spacing w:lineRule="exact" w:line="360"/>
        <w:ind w:left="2796" w:hanging="21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教務處回覆：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、課輔班的開辦最主要是在協助孩子各領域課業的深化學習，旨在維持孩子學業的健康，並與所有的爸爸媽媽站在同一陣線上共同照顧我們的寶貝，不過學校教育的推動除了照顧學生學業方面的需求以外，也必須考量到身體與心理上的需要，低年級的孩子通常需要比較多與父母相處的時間，以建立彼此之間的親密關係，這是在孩子發展過程當中所不能或缺的要素。當然對於家長的需求，學校會給予充任的肯定與支持，不過這亦需要考慮全體家長的看法以及成班的可能性，不管如何，學校一定都會在站在完成學生最大利益為出發點辦理各項活動。</w:t>
      </w:r>
    </w:p>
    <w:p>
      <w:pPr>
        <w:pStyle w:val="Normal"/>
        <w:spacing w:lineRule="exact" w:line="360"/>
        <w:ind w:left="2791" w:hanging="4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、學生若須延長留校時間，建議可參加其他促進體能健康之活動性社團課程。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班親會不要同一個時間舉行。（一孝）</w:t>
      </w:r>
    </w:p>
    <w:p>
      <w:pPr>
        <w:pStyle w:val="Normal"/>
        <w:spacing w:lineRule="exact" w:line="360"/>
        <w:ind w:left="2657" w:hanging="2100"/>
        <w:rPr/>
      </w:pPr>
      <w:r>
        <w:rPr>
          <w:rFonts w:ascii="標楷體" w:hAnsi="標楷體" w:cs="標楷體" w:eastAsia="標楷體"/>
          <w:sz w:val="28"/>
          <w:szCs w:val="28"/>
        </w:rPr>
        <w:t>總務處回覆：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、為節省家長重覆奔波到校時間，建議每學期一次班親會時間全校統一。</w:t>
      </w:r>
    </w:p>
    <w:p>
      <w:pPr>
        <w:pStyle w:val="Normal"/>
        <w:spacing w:lineRule="exact" w:line="360"/>
        <w:ind w:left="2650" w:hanging="4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、如有個別需求，建議可於平日到校進行親師溝通。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360"/>
        <w:rPr/>
      </w:pPr>
      <w:r>
        <w:rPr>
          <w:rFonts w:ascii="標楷體" w:hAnsi="標楷體" w:cs="標楷體" w:eastAsia="標楷體"/>
          <w:sz w:val="28"/>
          <w:szCs w:val="28"/>
        </w:rPr>
        <w:t>三、基於讓學生家長能相互連續，可否製作班級家長通訊錄（一仁）</w:t>
      </w:r>
    </w:p>
    <w:p>
      <w:pPr>
        <w:pStyle w:val="Normal"/>
        <w:spacing w:lineRule="exact" w:line="360"/>
        <w:ind w:left="2160" w:hanging="16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學務處回覆：基於個資保密原則，建議各班若有此需求，應先調查家長意願，經多數家長同意後再由各班自行決定是否印製，並請落實個人資料保密原則。</w:t>
      </w:r>
    </w:p>
    <w:p>
      <w:pPr>
        <w:pStyle w:val="Normal"/>
        <w:spacing w:lineRule="exact" w:line="360"/>
        <w:ind w:left="2160" w:hanging="16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360"/>
        <w:rPr/>
      </w:pPr>
      <w:r>
        <w:rPr>
          <w:rFonts w:ascii="標楷體" w:hAnsi="標楷體" w:cs="標楷體" w:eastAsia="標楷體"/>
          <w:sz w:val="28"/>
          <w:szCs w:val="28"/>
        </w:rPr>
        <w:t>四、請學校加強對孩子的心理建設。（一仁）</w:t>
      </w:r>
    </w:p>
    <w:p>
      <w:pPr>
        <w:pStyle w:val="Normal"/>
        <w:spacing w:lineRule="exact" w:line="360"/>
        <w:ind w:left="2280" w:hanging="16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學務處回覆：利用學生公開集會場合進行宣導，同時利用網路公告品德教育相關資料。也煩請各班導師利用導師時間及其他課餘時間與孩子溝通相關觀念。</w:t>
      </w:r>
    </w:p>
    <w:p>
      <w:pPr>
        <w:pStyle w:val="Normal"/>
        <w:spacing w:lineRule="exact" w:line="360"/>
        <w:ind w:left="2280" w:hanging="16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輔導處回覆：學校於課程安排各式身心成長課程。例如生命教育、性別平等教育、家庭教育及性侵害防治教育等，並融入各科教學，確實落實於教學中。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五、學生上下學家長接送車子停放不方便。（二孝）</w:t>
      </w:r>
    </w:p>
    <w:p>
      <w:pPr>
        <w:pStyle w:val="Normal"/>
        <w:spacing w:lineRule="exact" w:line="360"/>
        <w:ind w:left="2160" w:hanging="16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學務處回覆：學校周邊交通之規劃與疏導一直持續努力中，前門崇聖街部分經多年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歷經三次會勘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爭取已規劃為三階段禁停區。然側門民權路部分，市公所多次會勘後顧及周邊居民停車需求，並不同意劃設紅線，學務處將繼續爭取比照前門規劃為三時段禁停區。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360"/>
        <w:ind w:left="560" w:hanging="560"/>
        <w:rPr/>
      </w:pPr>
      <w:r>
        <w:rPr>
          <w:rFonts w:ascii="標楷體" w:hAnsi="標楷體" w:cs="標楷體" w:eastAsia="標楷體"/>
          <w:sz w:val="28"/>
          <w:szCs w:val="28"/>
        </w:rPr>
        <w:t>六、家長建議班親會可否一年召開一次即可，尤其舊生家長出席意願低。（四忠）</w:t>
      </w:r>
    </w:p>
    <w:p>
      <w:pPr>
        <w:pStyle w:val="Normal"/>
        <w:spacing w:lineRule="exact" w:line="360"/>
        <w:ind w:left="2237" w:hanging="16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總務處回覆：依據家長會設置辦法第三條家長會設班級學生家長會，應於每學期開學後五週內召開，所以維持一學期召開一次。</w:t>
      </w:r>
    </w:p>
    <w:p>
      <w:pPr>
        <w:pStyle w:val="Normal"/>
        <w:spacing w:lineRule="exact" w:line="360"/>
        <w:ind w:left="2237" w:hanging="16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360"/>
        <w:ind w:left="700" w:hanging="700"/>
        <w:rPr/>
      </w:pPr>
      <w:r>
        <w:rPr>
          <w:rFonts w:ascii="標楷體" w:hAnsi="標楷體" w:cs="標楷體" w:eastAsia="標楷體"/>
          <w:sz w:val="28"/>
          <w:szCs w:val="28"/>
        </w:rPr>
        <w:t>七、午餐菜色不佳，除油膩外亦有異味，請學校了解改善膳食。（四孝）</w:t>
      </w:r>
    </w:p>
    <w:p>
      <w:pPr>
        <w:pStyle w:val="Normal"/>
        <w:spacing w:lineRule="exact" w:line="360"/>
        <w:ind w:left="2237" w:hanging="16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總務處回覆：敬愛的家長，感謝您的意見。已請廠商檢討改進，爾後仍持續加強督導。</w:t>
      </w:r>
    </w:p>
    <w:p>
      <w:pPr>
        <w:pStyle w:val="Normal"/>
        <w:spacing w:lineRule="exact" w:line="360"/>
        <w:ind w:left="2237" w:hanging="16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360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八、體育課打躲避球，時長有學生近距離以強大力道攻擊造成學生受</w:t>
      </w:r>
    </w:p>
    <w:p>
      <w:pPr>
        <w:pStyle w:val="Normal"/>
        <w:spacing w:lineRule="exact" w:line="360"/>
        <w:ind w:left="557" w:hanging="0"/>
        <w:rPr/>
      </w:pPr>
      <w:r>
        <w:rPr>
          <w:rFonts w:ascii="標楷體" w:hAnsi="標楷體" w:cs="標楷體" w:eastAsia="標楷體"/>
          <w:sz w:val="28"/>
          <w:szCs w:val="28"/>
        </w:rPr>
        <w:t>傷，請任課老師加強指導運動遊戲的安全。（四孝）</w:t>
      </w:r>
    </w:p>
    <w:p>
      <w:pPr>
        <w:pStyle w:val="Normal"/>
        <w:spacing w:lineRule="exact" w:line="360"/>
        <w:ind w:left="2280" w:hanging="16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學務處回覆：本學期學務處已不鼓勵學生進行躲避球運動，下課時間也不提供躲避球借用。同時班際體育競賽也將不舉辦躲避球項目，鼓勵學生多從事團隊合作性質及較具未來發展性肢運動項目，例：籃球、樂樂棒球等。班級從事躲避球教學時則請任課老師多加留意學生操作時之狀況。</w:t>
      </w:r>
    </w:p>
    <w:p>
      <w:pPr>
        <w:pStyle w:val="Normal"/>
        <w:spacing w:lineRule="exact" w:line="360"/>
        <w:ind w:left="557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360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九、學校辦理許多親職活動，可否部份在假日舉辦，讓職業媽媽也能參加。</w:t>
      </w:r>
    </w:p>
    <w:p>
      <w:pPr>
        <w:pStyle w:val="Normal"/>
        <w:spacing w:lineRule="exact" w:line="360"/>
        <w:ind w:left="2237" w:hanging="1680"/>
        <w:rPr/>
      </w:pPr>
      <w:r>
        <w:rPr>
          <w:rFonts w:ascii="標楷體" w:hAnsi="標楷體" w:cs="標楷體" w:eastAsia="標楷體"/>
          <w:sz w:val="28"/>
          <w:szCs w:val="28"/>
        </w:rPr>
        <w:t>輔導處回覆：學校辦理親職活動，非常希望能讓所有家長都能參加，分別於平日、晚上及假日舉辦各式多元親職或家長成長活動。目前於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日（星期日）舉辦一場家長繪本班研習，歡迎家長們能踴躍參加。</w:t>
      </w:r>
    </w:p>
    <w:p>
      <w:pPr>
        <w:pStyle w:val="Normal"/>
        <w:spacing w:lineRule="exact" w:line="360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360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、希望比照前門於校園側門畫紅線，在上下學時禁止停車。（四義）</w:t>
      </w:r>
    </w:p>
    <w:p>
      <w:pPr>
        <w:pStyle w:val="Normal"/>
        <w:spacing w:lineRule="exact" w:line="360"/>
        <w:ind w:left="2160" w:hanging="16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學務處回覆：學校周邊交通之規劃與疏導一直持續努力中，前門崇聖街部分經多年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歷經三次會勘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爭取已規劃為三階段禁停區。然側門民權路部分，市公所多次會勘後顧及周邊居民停車需求，並不同意劃設紅線，學務處將繼續爭取比照前門規劃為三時段禁停區。</w:t>
      </w:r>
    </w:p>
    <w:p>
      <w:pPr>
        <w:pStyle w:val="Normal"/>
        <w:spacing w:lineRule="exact" w:line="360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360"/>
        <w:ind w:left="560" w:hanging="560"/>
        <w:rPr/>
      </w:pPr>
      <w:r>
        <w:rPr>
          <w:rFonts w:ascii="標楷體" w:hAnsi="標楷體" w:cs="標楷體" w:eastAsia="標楷體"/>
          <w:sz w:val="28"/>
          <w:szCs w:val="28"/>
        </w:rPr>
        <w:t>十一、請學校爾後舉辦班親會時能請科任教師到場與家長對談。（六義）</w:t>
      </w:r>
    </w:p>
    <w:p>
      <w:pPr>
        <w:pStyle w:val="Normal"/>
        <w:spacing w:lineRule="exact" w:line="360"/>
        <w:ind w:left="2376" w:hanging="16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教務處回覆：班親會確實是促進親師之間溝通的好機會，學校許多科任教師在班親會當日也都會場與家長對談，不過由於科任教師通常一次需要面對多個班級，有時候並沒有辦法班班面面俱到，這個部分會跟科任教師多協調，倘若沒有辦法顧及所有的情形，則可以由班級導師到為轉達溝通，或利用其他的時間與科任老師交流。</w:t>
      </w:r>
    </w:p>
    <w:p>
      <w:pPr>
        <w:pStyle w:val="Normal"/>
        <w:spacing w:lineRule="exact" w:line="360"/>
        <w:ind w:left="836" w:hanging="1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360"/>
        <w:ind w:left="840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陳閱</w:t>
      </w:r>
    </w:p>
    <w:p>
      <w:pPr>
        <w:pStyle w:val="Normal"/>
        <w:spacing w:lineRule="exact" w:line="360"/>
        <w:ind w:left="840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320"/>
        <w:ind w:left="840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320"/>
        <w:ind w:left="840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320"/>
        <w:ind w:left="840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320"/>
        <w:ind w:left="840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320"/>
        <w:ind w:left="840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320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敬會</w:t>
      </w:r>
    </w:p>
    <w:p>
      <w:pPr>
        <w:pStyle w:val="Normal"/>
        <w:spacing w:lineRule="exact" w:line="320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教務處                    學務處                輔導處  </w:t>
      </w:r>
    </w:p>
    <w:p>
      <w:pPr>
        <w:pStyle w:val="Normal"/>
        <w:spacing w:lineRule="exact" w:line="320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320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320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320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320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決行</w:t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4T05:36:00Z</dcterms:created>
  <dc:creator>user</dc:creator>
  <dc:description/>
  <cp:keywords/>
  <dc:language>en-US</dc:language>
  <cp:lastModifiedBy>user</cp:lastModifiedBy>
  <cp:lastPrinted>2010-09-28T10:48:00Z</cp:lastPrinted>
  <dcterms:modified xsi:type="dcterms:W3CDTF">2010-09-28T03:08:00Z</dcterms:modified>
  <cp:revision>18</cp:revision>
  <dc:subject/>
  <dc:title>宜蘭國小九十八學年度第一學期班親會記錄彙整表</dc:title>
</cp:coreProperties>
</file>