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生活教育重在潛移默化，培養有品格力的土牛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親愛的家長：</w:t>
      </w:r>
    </w:p>
    <w:p>
      <w:pPr>
        <w:pStyle w:val="Normal"/>
        <w:spacing w:lineRule="atLeast" w:line="0"/>
        <w:ind w:firstLine="560"/>
        <w:rPr/>
      </w:pPr>
      <w:r>
        <w:rPr>
          <w:rFonts w:ascii="標楷體" w:hAnsi="標楷體" w:cs="標楷體" w:eastAsia="標楷體"/>
          <w:sz w:val="28"/>
          <w:szCs w:val="28"/>
        </w:rPr>
        <w:t>天下雜誌，刊載對全國一千四百多位教師進行「學生品格大調查」的結果，發現在教師的眼中，學生的品格大不如前；台北市議員厲耿桂芳也公布一分針對台北市一千一百多位教師的調查，發現有八成的學生禮貌教育失序，並舉出十大缺失：</w:t>
      </w:r>
      <w:r>
        <w:rPr>
          <w:rFonts w:ascii="標楷體" w:hAnsi="標楷體" w:cs="標楷體" w:eastAsia="標楷體"/>
          <w:b/>
          <w:sz w:val="28"/>
          <w:szCs w:val="28"/>
        </w:rPr>
        <w:t>冷漠、不用敬語、欠缺口德、不服管教、現實、不負責任、沒有分寸、舉止失儀、自私、不尊重別人。</w:t>
      </w:r>
      <w:r>
        <w:rPr>
          <w:rFonts w:ascii="標楷體" w:hAnsi="標楷體" w:cs="標楷體" w:eastAsia="標楷體"/>
          <w:sz w:val="28"/>
          <w:szCs w:val="28"/>
        </w:rPr>
        <w:t>從這兩分調查報告，我們深憂小孩錯誤的價值觀，會影響未來社會、國家的發展。</w:t>
      </w:r>
    </w:p>
    <w:p>
      <w:pPr>
        <w:pStyle w:val="Normal"/>
        <w:spacing w:lineRule="atLeast" w:line="0"/>
        <w:ind w:firstLine="560"/>
        <w:rPr/>
      </w:pPr>
      <w:r>
        <w:rPr>
          <w:rFonts w:ascii="標楷體" w:hAnsi="標楷體" w:cs="標楷體" w:eastAsia="標楷體"/>
          <w:sz w:val="28"/>
          <w:szCs w:val="28"/>
        </w:rPr>
        <w:t>我們應該省思品格教育是否落實推動、是否確實實踐，</w:t>
      </w:r>
      <w:r>
        <w:rPr>
          <w:rFonts w:ascii="標楷體" w:hAnsi="標楷體" w:cs="標楷體" w:eastAsia="標楷體"/>
          <w:b/>
          <w:sz w:val="28"/>
          <w:szCs w:val="28"/>
        </w:rPr>
        <w:t>二十一世紀公民的資質應具備品格、道德、器識</w:t>
      </w:r>
      <w:r>
        <w:rPr>
          <w:rFonts w:ascii="標楷體" w:hAnsi="標楷體" w:cs="標楷體" w:eastAsia="標楷體"/>
          <w:sz w:val="28"/>
          <w:szCs w:val="28"/>
        </w:rPr>
        <w:t xml:space="preserve">，從德育原理而言，對於認知、情意、實踐等行為規範，要有具體的範圍；於時代變遷來說，應重新檢討社會規範的內涵；就科技整合而論，資訊暴增導致科技整合的迫切性，對於古今中外各門各類的人倫規範，應重新檢視、評價、統整，以利學校教育、社會教育、家庭教育三者分工合作。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品格教育無法單靠學校教育來完成，學校教育僅為教育的一環，有待各項教育相互支持。政府、家長、電視與媒體甚至整體社會環境，都應對下一代的品格教育共同擔負責任。針對媒體節目，應妥適選擇，適時引導；對於某些公眾人物的不當言論，則應加以辨正，避免誤導；身為家長，可以建立良好的家訓，並以日常正確處世原則，以身作則，建立小孩正確的人生觀；身為教育人員，除了在知識的指導之外，應隨時提供品德陶冶及學習的機會，開發學童本性中的良知良能。孔子說：「道之以政，齊之以刑，民免而無恥；道之以德，齊之以禮，有恥且格。」讓學校教育、社會教育、家庭教育三者發揮「德治」、「禮教」的教化功能，培養未來的主人翁成為德智兼備的二十一世紀公民。</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我們不能只培養學生成為知識的巨人，也要培養學生擁有良好品德和對生活的基本認知，知識性的教學固然重要，生活態度和習慣的教育也不可或缺；我們相信學生在生活態度和學習的習慣上有良好的發展，才能有好的學習效果。學校生活教育的實施內容涵蓋：日常生活教育、健康生活教育、道德生活教育、學習生活教育、公民生活教育、勞動生活教育、職業生活教育、休閒生活教育等八大項。</w:t>
      </w:r>
    </w:p>
    <w:p>
      <w:pPr>
        <w:pStyle w:val="Normal"/>
        <w:spacing w:lineRule="atLeast" w:line="0"/>
        <w:ind w:firstLine="700"/>
        <w:rPr>
          <w:rFonts w:ascii="標楷體" w:hAnsi="標楷體" w:eastAsia="標楷體" w:cs="標楷體"/>
          <w:sz w:val="28"/>
          <w:szCs w:val="28"/>
        </w:rPr>
      </w:pPr>
      <w:r>
        <w:rPr>
          <w:rFonts w:ascii="標楷體" w:hAnsi="標楷體" w:cs="標楷體" w:eastAsia="標楷體"/>
          <w:sz w:val="28"/>
          <w:szCs w:val="28"/>
        </w:rPr>
        <w:t>每當上學時，我從家長以身作則並主動提醒孩子：「向老師（或校長）說早安」，個人對生活教育的落實就充滿樂觀。教師及家長要利用社會、社區或學校發生的某些事做最好的機會教育。</w:t>
      </w:r>
      <w:r>
        <w:rPr>
          <w:rFonts w:ascii="標楷體" w:hAnsi="標楷體" w:cs="標楷體" w:eastAsia="標楷體"/>
          <w:b/>
          <w:sz w:val="28"/>
          <w:szCs w:val="28"/>
        </w:rPr>
        <w:t>個人認為身教、增強與鼓勵是培養孩子良好生活教育的不二法門</w:t>
      </w:r>
      <w:r>
        <w:rPr>
          <w:rFonts w:ascii="標楷體" w:hAnsi="標楷體" w:cs="標楷體" w:eastAsia="標楷體"/>
          <w:sz w:val="28"/>
          <w:szCs w:val="28"/>
        </w:rPr>
        <w:t>，當孩子的生活細節出現不盡人意之處時，成人可以要求他們反省並再做一次，當孩子完成正確的方法以後，應立刻給予口頭的稱讚及鼓勵，切勿在孩子做不好時立刻指責或不聞不問。根據柯爾柏（</w:t>
      </w:r>
      <w:r>
        <w:rPr>
          <w:rFonts w:eastAsia="標楷體" w:cs="標楷體" w:ascii="標楷體" w:hAnsi="標楷體"/>
          <w:sz w:val="28"/>
          <w:szCs w:val="28"/>
        </w:rPr>
        <w:t>Kohlberg</w:t>
      </w:r>
      <w:r>
        <w:rPr>
          <w:rFonts w:ascii="標楷體" w:hAnsi="標楷體" w:cs="標楷體" w:eastAsia="標楷體"/>
          <w:sz w:val="28"/>
          <w:szCs w:val="28"/>
        </w:rPr>
        <w:t>）的道德發展階段推理，</w:t>
      </w:r>
      <w:r>
        <w:rPr>
          <w:rFonts w:ascii="標楷體" w:hAnsi="標楷體" w:cs="標楷體" w:eastAsia="標楷體"/>
          <w:b/>
          <w:sz w:val="28"/>
          <w:szCs w:val="28"/>
        </w:rPr>
        <w:t>小學時期的兒童是處在「尋求別人認可，凡是成人讚賞的，自己就認為是對的」階段中</w:t>
      </w:r>
      <w:r>
        <w:rPr>
          <w:rFonts w:ascii="標楷體" w:hAnsi="標楷體" w:cs="標楷體" w:eastAsia="標楷體"/>
          <w:sz w:val="28"/>
          <w:szCs w:val="28"/>
        </w:rPr>
        <w:t>。他們在學校受教師的行為規範及同儕間的相互影響，回家後與家人產生互動，</w:t>
      </w:r>
      <w:r>
        <w:rPr>
          <w:rFonts w:ascii="標楷體" w:hAnsi="標楷體" w:cs="標楷體" w:eastAsia="標楷體"/>
          <w:b/>
          <w:sz w:val="28"/>
          <w:szCs w:val="28"/>
        </w:rPr>
        <w:t>若是家庭與學校所給予的價值觀是相同的，那麼學生便能順利發展其人格特質</w:t>
      </w:r>
      <w:r>
        <w:rPr>
          <w:rFonts w:ascii="標楷體" w:hAnsi="標楷體" w:cs="標楷體" w:eastAsia="標楷體"/>
          <w:sz w:val="28"/>
          <w:szCs w:val="28"/>
        </w:rPr>
        <w:t>；若是互相矛盾或排斥，則兒童的價值觀將會混淆無法達到應當發展的階段，因此家庭教育與學校教育的亦步亦驅、齊一推動，才會有相輔相成的效果。</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在時代的快速變遷中，人們的價值觀紛歧、人際關係疏離，偏重知識技能卻忽略品格陶冶，在在使我們的生活教育無法完全落實。現實生活中有許多值得我們去教育孩子的事情，大教育家杜威曾說：「教育即生活，生活即教育」，教育偏離了生活，教育就喪失意義；生活缺少了教育，生活就降低價值。只要我們不忽略生活中的每一件事，並把它當成教育目標，依孩子的年齡，運用鼓勵及增強的技巧，採漸進的引導；加以家長、教師的以身作則，讓學生以家長、教師為榜樣，期能以熱誠感化兒童，以人格教化兒童，久而久之、耳濡目染，自能收潛移默化的功效，使之變化氣質，養成良好的生活習慣，則不難培育出一個懂得生活、尊重生命、有良好適應能力的個體。</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校長　吳錦章　</w:t>
      </w:r>
      <w:r>
        <w:rPr>
          <w:rFonts w:eastAsia="標楷體" w:cs="標楷體" w:ascii="標楷體" w:hAnsi="標楷體"/>
          <w:sz w:val="28"/>
          <w:szCs w:val="28"/>
        </w:rPr>
        <w:t>96.9.14</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31:00Z</dcterms:created>
  <dc:creator>user</dc:creator>
  <dc:description/>
  <dc:language>en-US</dc:language>
  <cp:lastModifiedBy>user</cp:lastModifiedBy>
  <cp:lastPrinted>2007-09-11T09:12:00Z</cp:lastPrinted>
  <dcterms:modified xsi:type="dcterms:W3CDTF">2009-05-13T09:31:00Z</dcterms:modified>
  <cp:revision>2</cp:revision>
  <dc:subject/>
  <dc:title> </dc:title>
</cp:coreProperties>
</file>