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歡喜做，甘願受</w:t>
      </w:r>
    </w:p>
    <w:p>
      <w:pPr>
        <w:pStyle w:val="TextBodyIndent"/>
        <w:spacing w:lineRule="exact" w:line="460"/>
        <w:ind w:firstLine="1080"/>
        <w:jc w:val="right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50800</wp:posOffset>
                </wp:positionV>
                <wp:extent cx="205740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長  吳錦章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.8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45pt;mso-wrap-distance-left:9.05pt;mso-wrap-distance-right:9.05pt;mso-wrap-distance-top:0pt;mso-wrap-distance-bottom:0pt;margin-top:4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長  吳錦章  </w:t>
                      </w:r>
                      <w:r>
                        <w:rPr>
                          <w:rFonts w:eastAsia="標楷體" w:cs="標楷體" w:ascii="標楷體" w:hAnsi="標楷體"/>
                        </w:rPr>
                        <w:t>95.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0"/>
        <w:rPr/>
      </w:pPr>
      <w:r>
        <w:rPr>
          <w:rFonts w:ascii="標楷體" w:hAnsi="標楷體" w:cs="標楷體" w:eastAsia="標楷體"/>
          <w:sz w:val="28"/>
        </w:rPr>
        <w:t>打從去年八月加入土牛國小行列中，轉眼業已一載了，這段日子以來，我很感恩於教職員同仁們的努力，與全校同學和家長們的支持，始能讓校務在亂序（亂中有序）中走過，有困難不迴避，有挫折我們面對，有危機就處理，有轉機我們珍惜，頗有「兩岸猿聲啼不住，輕舟已過萬重山」之感。但僅僅感恩是不夠的，重要的是，我無時無刻思考著，究竟自己是否扮演好「校長」的角色，作為土牛國小的校長，我倍感任重道遠，內心並不輕鬆。</w:t>
      </w:r>
    </w:p>
    <w:p>
      <w:pPr>
        <w:pStyle w:val="TextBodyIndent"/>
        <w:ind w:firstLine="630"/>
        <w:rPr/>
      </w:pPr>
      <w:r>
        <w:rPr>
          <w:rFonts w:ascii="標楷體" w:hAnsi="標楷體" w:cs="標楷體" w:eastAsia="標楷體"/>
          <w:sz w:val="28"/>
        </w:rPr>
        <w:t>「歡喜做，甘願受」是王文科教授送給我的勉語，謹記在心。這一年以來，我自認無保留地投入校務工作，</w:t>
      </w:r>
      <w:r>
        <w:rPr>
          <w:rFonts w:ascii="標楷體" w:hAnsi="標楷體" w:cs="標楷體" w:eastAsia="標楷體"/>
          <w:color w:val="000000"/>
          <w:sz w:val="28"/>
        </w:rPr>
        <w:t>我以教育當「志業」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所以我願意付出，總想「見前賢而思齊」；我自許無私心地規劃校務發展，</w:t>
      </w:r>
      <w:r>
        <w:rPr>
          <w:rFonts w:ascii="標楷體" w:hAnsi="標楷體" w:cs="標楷體" w:eastAsia="標楷體"/>
          <w:color w:val="000000"/>
          <w:sz w:val="28"/>
        </w:rPr>
        <w:t>我知教育需「用心」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所以我願意投入，總想「光吾校而恢皇」，此心此意，至今未曾改變。</w:t>
      </w:r>
    </w:p>
    <w:p>
      <w:pPr>
        <w:pStyle w:val="TextBodyIndent"/>
        <w:ind w:firstLine="630"/>
        <w:rPr/>
      </w:pPr>
      <w:r>
        <w:rPr>
          <w:rFonts w:ascii="標楷體" w:hAnsi="標楷體" w:cs="標楷體" w:eastAsia="標楷體"/>
          <w:sz w:val="28"/>
        </w:rPr>
        <w:t>這一年以來，老師們經由各種管道表達意見，這是值得鼓勵的好現象。在校園網路上，希望大家多利用我的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信箱，讓大家能更盡情地揮灑，表達所欲表達的想法。我相信，只要是理性的表達，都應該被尊重；只要是善意的建言，都應該被接納。畢竟，土牛國小不希望是一言堂，土牛國小是屬於大家的，願我同仁能發揮「我為人人、人人為我」的服務精神，大家彼此尊重，相互合作，共同為這所可愛的土牛國小來奉獻。</w:t>
      </w:r>
    </w:p>
    <w:p>
      <w:pPr>
        <w:pStyle w:val="Normal"/>
        <w:snapToGrid w:val="false"/>
        <w:spacing w:lineRule="auto" w:line="312"/>
        <w:ind w:right="113"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年來，社會急遽變遷，學校教育工作需要大家一起來關心，應結合全體教職員工、家長與社區熱心人士共同來經營，群策群力，將行政、教師、家長結合成強而有力的鐵三角，如此，學校才具有發展潛力，再加上妥善規劃、經營，將可使學校成為理想中的兒童學園，讓我們一起努力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區塊文字"/>
    <w:basedOn w:val="Normal"/>
    <w:qFormat/>
    <w:pPr>
      <w:ind w:left="1181" w:right="113" w:firstLine="138"/>
      <w:jc w:val="both"/>
    </w:pPr>
    <w:rPr>
      <w:rFonts w:ascii="標楷體" w:hAnsi="標楷體" w:eastAsia="標楷體" w:cs="標楷體"/>
      <w:sz w:val="3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9:00Z</dcterms:created>
  <dc:creator>陳幸信</dc:creator>
  <dc:description/>
  <cp:keywords/>
  <dc:language>en-US</dc:language>
  <cp:lastModifiedBy>user</cp:lastModifiedBy>
  <cp:lastPrinted>2001-04-17T09:36:00Z</cp:lastPrinted>
  <dcterms:modified xsi:type="dcterms:W3CDTF">2006-08-21T08:39:00Z</dcterms:modified>
  <cp:revision>2</cp:revision>
  <dc:subject/>
  <dc:title>給   哲銘，也給師生網友們：</dc:title>
</cp:coreProperties>
</file>