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年更有新希望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 </w:t>
      </w:r>
      <w:r>
        <w:rPr>
          <w:rFonts w:ascii="標楷體" w:hAnsi="標楷體" w:cs="Times New Roman" w:eastAsia="標楷體"/>
          <w:color w:val="000000"/>
        </w:rPr>
        <w:t>    </w:t>
      </w:r>
      <w:r>
        <w:rPr>
          <w:rFonts w:ascii="標楷體" w:hAnsi="標楷體" w:cs="Times New Roman" w:eastAsia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 </w:t>
      </w:r>
      <w:r>
        <w:rPr>
          <w:rFonts w:ascii="標楷體" w:hAnsi="標楷體" w:cs="Times New Roman" w:eastAsia="標楷體"/>
          <w:color w:val="000000"/>
        </w:rPr>
        <w:t xml:space="preserve">校長 </w:t>
      </w:r>
      <w:r>
        <w:rPr>
          <w:rFonts w:ascii="標楷體" w:hAnsi="標楷體" w:cs="標楷體" w:eastAsia="標楷體"/>
          <w:color w:val="000000"/>
        </w:rPr>
        <w:t xml:space="preserve">吳錦章 </w:t>
      </w:r>
      <w:r>
        <w:rPr>
          <w:rFonts w:eastAsia="標楷體" w:cs="標楷體" w:ascii="標楷體" w:hAnsi="標楷體"/>
          <w:color w:val="000000"/>
        </w:rPr>
        <w:t>96.3.9</w:t>
      </w:r>
    </w:p>
    <w:p>
      <w:pPr>
        <w:pStyle w:val="Web"/>
        <w:snapToGrid w:val="false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據文化大學賴祥蔚教授，針對六百多位大學生的調查，歸納出學生從小到大面臨的學習障礙有：太在乎成績，害怕考試與失常的「芭比型學生」有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％；頭腦不差、基礎不好的「大雄型學生」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％；聽不懂又無法向老師發問的「凱蒂貓型學生」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％；上課不能專心的「蠟筆小新型學生」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％；及感覺唸書時間總是不夠的「蜘蛛人型學生」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％。賴教授認為：「很多家長太保護子女，反而讓他們不知讀書的可貴。」他也強調：學生都有學習問題，應先找出學習障礙，再對症下藥，讓他們能快樂學習。個人認為，在強調快樂學習的同時，也要養成一種主動積極、慎思明辨的獨立思考能力，培養獨立而不依賴的人格特質，遇到困難才能撥雲見日、化險為夷。</w:t>
      </w:r>
    </w:p>
    <w:p>
      <w:pPr>
        <w:pStyle w:val="Web"/>
        <w:snapToGrid w:val="false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的學校教育及家庭教育制度，對小孩禁止體罰，很容易流於過度呵護，提昇小孩的依賴程度。例如：在學校，老師上課的第一句話往往是「翻開書本第幾頁」，學生才知道當天要上的課程為何，至於連學用品都忘了帶，也不是什麼新鮮事；在家裡，若父母親只要求兒女把書讀好即可，其他一切都是可以容忍的，這將使得依賴性，被不斷地內化成為一種潛意識下的習慣，而很難自我察覺。</w:t>
      </w:r>
    </w:p>
    <w:p>
      <w:pPr>
        <w:pStyle w:val="Web"/>
        <w:snapToGrid w:val="false"/>
        <w:spacing w:lineRule="atLeast" w:line="240" w:before="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小孩在成長的過程中養成了依賴性，對於未來將會產生嚴重的影響。例如：在學校，很自然的把學習成效完全歸於是老師的責任，因此考前復習是老師應該要做的；將來進入了公司，便會很自然地期待上司一定要是個「聖主明君」、同事需個個「精明幹練」，才能讓他大展身手，因此很自然地認為「公司應該如何如何」、「主管為何沒有如何如何」、「其他單位怎麼可以如何如何」，否則我無法做下去、更無法發揮專長；這樣的想法代表著「別人應該把一切準備就緒，等著他去上班（學習）」，否則任務（目標）無法達成，就都是別人的錯。以上情形就是一種明顯的依賴性，同時也容易延伸成推卸責任的習慣，把一切的麻煩、不如意歸咎給他人，自認無辜，這樣的人只會流於抱怨或憤世嫉俗，完全無法開創新局。</w:t>
      </w:r>
    </w:p>
    <w:p>
      <w:pPr>
        <w:pStyle w:val="Web"/>
        <w:tabs>
          <w:tab w:val="clear" w:pos="480"/>
          <w:tab w:val="left" w:pos="426" w:leader="none"/>
        </w:tabs>
        <w:snapToGrid w:val="false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強國際總裁兼執行長杜書伍先生認為：即使是在一家制度不夠健全、管理不完善的公司當中，有獨立人格特質者反而會積極地設法解決問題、排除障礙。至於沒有獨立人格者，則是把自己的命運交由其他人來掌握，遇到好的環境、好的主管，或許還是可以勉強勝任，但只能說是運氣好；一旦運氣平平，很可能就一事無成。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人生的旅途上，很多事情都是要我們在短時間內作果斷的抉擇、然後積極的運作，哪怕是與人合作、共同行事，也都要獨立擔負起自己應盡的那分職責。所謂「靠山山倒、靠人人老」，唯有靠自己才能長久，因此「依賴」只是幼時短暫的合理，「獨立」才是一生長久的真實。學習是重要的，但能將所學內化為一種終身的習慣或能力更重要。新學年伊始，個人除了期盼每個小朋友學習豐碩外，更冀望在獨立人格的修為上，能更上一層樓。</w:t>
      </w:r>
    </w:p>
    <w:p>
      <w:pPr>
        <w:pStyle w:val="Style15"/>
        <w:snapToGrid w:val="false"/>
        <w:spacing w:lineRule="atLeast" w:line="240"/>
        <w:ind w:left="0" w:righ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學校教育工作需要大家一起來關心，將行政、教師、家長結合成強而有力的鐵三角，如此，學校才具有發展潛力，再加上妥善規劃、經營，將可使學校成為理想中的兒童學園，讓我們一起努力吧！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ind w:left="1181" w:right="113" w:firstLine="138"/>
      <w:jc w:val="both"/>
    </w:pPr>
    <w:rPr>
      <w:rFonts w:ascii="標楷體" w:hAnsi="標楷體" w:eastAsia="標楷體" w:cs="標楷體"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51:00Z</dcterms:created>
  <dc:creator>user</dc:creator>
  <dc:description/>
  <dc:language>en-US</dc:language>
  <cp:lastModifiedBy>user</cp:lastModifiedBy>
  <cp:lastPrinted>2007-03-07T07:17:00Z</cp:lastPrinted>
  <dcterms:modified xsi:type="dcterms:W3CDTF">2009-05-13T09:19:00Z</dcterms:modified>
  <cp:revision>3</cp:revision>
  <dc:subject/>
  <dc:title>又逢新學年更有新期待       吳錦章</dc:title>
</cp:coreProperties>
</file>