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753100" cy="953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7630"/>
                            </w:tblGrid>
                            <w:tr>
                              <w:trPr>
                                <w:trHeight w:val="520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施原則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ind w:left="47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整體統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ind w:left="47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循序漸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ind w:left="47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潛移默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ind w:left="47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踐力行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前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原則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客觀性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作性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整體性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描述性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連續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的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713" w:right="113" w:hanging="3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診斷</w:t>
                                  </w: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缺失，做為</w:t>
                                  </w: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改進參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713" w:right="113" w:hanging="3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改進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缺失，提升教育品質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713" w:right="113" w:hanging="3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維持</w:t>
                                  </w: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水準，使學校素質為社會所認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提高學校教育績效，使教育投入有最佳產出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內容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593" w:right="113" w:hanging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針與目標：校長辦學理念、學校教育方針、學校執行教育目標情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593" w:right="113" w:hanging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行政管理：計畫研擬、規章實施、校長領導、組織權責、人事管理、經費管理、文書管理、財務管理、建築營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593" w:right="113" w:hanging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人員素質：行政人員、教師、職員、工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593" w:right="113" w:hanging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舍與設備：校園校舍、衛生保健、給水、廚房體育、圖書館、視聽設備、輔導活動設備、各科教學設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593" w:right="113" w:hanging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訓導與輔導：理念計畫組織、導師人選、學生輔導活動與生活教育、民族精神教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593" w:right="113" w:hanging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程與教學：教務行政、課程實施、教學狀況、教育及圖書資料蒐集、教學評量實施利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593" w:right="113" w:hanging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親職教育與社區聯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八、學校特色：開放創造性之作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0" w:hRule="atLeast"/>
                                <w:cantSplit w:val="true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前言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目的、層面、意涵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策略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、行政方面：健全</w:t>
                                  </w: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行政措施，以落實</w:t>
                                  </w: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833" w:right="113" w:hanging="3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溝通觀念</w:t>
                                  </w: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  <w:r>
                                    <w:rPr>
                                      <w:sz w:val="16"/>
                                    </w:rPr>
                                    <w:t>對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組織委員會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計畫、執行、考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組織變革：創新教務、革新訓導、踏實總務、落實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經費設備支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合措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研究計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計畫評核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33" w:right="113" w:hanging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、環境安排：妥善安排</w:t>
                                  </w: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  <w:r>
                                    <w:rPr>
                                      <w:sz w:val="16"/>
                                    </w:rPr>
                                    <w:t>環境，發揮境教功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物質層面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規劃無障礙（現代化）校園環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充實教學設備，增進教學效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化、綠化校園，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>涵養幽雅氣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變化教學布置，改善教學情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精神層面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善用儀式、慶典，發揮制教功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重視校園倫理，孕育優良校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重視學校次文化，開拓互動空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施人性領導，營造和諧氣氛，提振工作士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社會層面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立溫暖求學空間，互切互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善用良性競爭促進團體向心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增進互動管道，親密人際關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增進師生倫理，歷練社會化過程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433" w:right="113" w:hanging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、師資方面：充實教師知能，提升教學品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加強在職進修，促進專業知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重視行動研究，達成教學相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用教師專長，適才適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加強教師研究會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讀書會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，促進團體發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33" w:right="113" w:hanging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、教學活動方面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材：充實教材內容，符映實際需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ind w:left="770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合身心發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ind w:left="770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反應社會現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ind w:left="770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編系統化教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ind w:left="770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編、充實鄉土教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ind w:left="770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統整、周延、有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ind w:left="770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活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ind w:left="770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興趣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ind w:left="770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國際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0" w:hRule="atLeast"/>
                                <w:cantSplit w:val="true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法：透過有效教學，激發學生學習動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化：善用教學媒體，使教學活潑生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多元化：教學方法多樣，題升學習興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個別化：適應個別差異，促進適性發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常化：依教師專長排課，按課表上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統整化：各科聯絡教學，統整個科領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改進作業方式，延伸教學效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施診斷、補救教學，降低學習挫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評量：改進評量方式，增進學習效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評量方式多樣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評量標準多元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評量內容周延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評量過程個別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評量種類全面化：質量並重、預備形成總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改進命題技術，提升教師命題能力，建立題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93" w:right="113" w:hanging="1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設計相關教學活動：擴大學習領域，以收相輔相成之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藝競賽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團活動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表揚選拔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成果發表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童軍活動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參觀活動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ind w:left="83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研習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3" w:right="113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、親職教育：加強親師合作，延伸教學效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透過多元管道，傳達學校教育訊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成立親師合作委員會，凝聚社會力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加強家長會帶動功能，爭取家長密切配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33" w:right="113" w:hanging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、社區配合：善用社區資源，發揮社會教育功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廣徵人力資源：義工制度、家長會、社區人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尋求財物資源：錢財、設備、資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用組織資源：公益團體、機關、私人企業、社教機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713" w:right="113"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善用自然資源：社區傳統文物、山川景觀、社區生態環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50.8pt;mso-wrap-distance-left:0pt;mso-wrap-distance-right:0pt;mso-wrap-distance-top:0pt;mso-wrap-distance-bottom:0pt;margin-top:0pt;mso-position-vertical:top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7630"/>
                      </w:tblGrid>
                      <w:tr>
                        <w:trPr>
                          <w:trHeight w:val="520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施原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ind w:left="47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整體統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ind w:left="47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循序漸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ind w:left="47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潛移默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ind w:left="47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踐力行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前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原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客觀性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作性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整體性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描述性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連續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713" w:right="113" w:hanging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診斷</w:t>
                            </w:r>
                            <w:r>
                              <w:rPr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缺失，做為</w:t>
                            </w:r>
                            <w:r>
                              <w:rPr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改進參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713" w:right="113" w:hanging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改進</w:t>
                            </w: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缺失，提升教育品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713" w:right="113" w:hanging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維持</w:t>
                            </w:r>
                            <w:r>
                              <w:rPr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水準，使學校素質為社會所認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提高學校教育績效，使教育投入有最佳產出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593" w:right="113" w:hanging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針與目標：校長辦學理念、學校教育方針、學校執行教育目標情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593" w:right="113" w:hanging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行政管理：計畫研擬、規章實施、校長領導、組織權責、人事管理、經費管理、文書管理、財務管理、建築營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593" w:right="113" w:hanging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員素質：行政人員、教師、職員、工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593" w:right="113" w:hanging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舍與設備：校園校舍、衛生保健、給水、廚房體育、圖書館、視聽設備、輔導活動設備、各科教學設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593" w:right="113" w:hanging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訓導與輔導：理念計畫組織、導師人選、學生輔導活動與生活教育、民族精神教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593" w:right="113" w:hanging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程與教學：教務行政、課程實施、教學狀況、教育及圖書資料蒐集、教學評量實施利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593" w:right="113" w:hanging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親職教育與社區聯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八、學校特色：開放創造性之作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0" w:hRule="atLeast"/>
                          <w:cantSplit w:val="true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前言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目的、層面、意涵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策略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、行政方面：健全</w:t>
                            </w:r>
                            <w:r>
                              <w:rPr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行政措施，以落實</w:t>
                            </w:r>
                            <w:r>
                              <w:rPr>
                                <w:sz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833" w:right="113" w:hanging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溝通觀念</w:t>
                            </w:r>
                            <w:r>
                              <w:rPr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  <w:r>
                              <w:rPr>
                                <w:sz w:val="16"/>
                              </w:rPr>
                              <w:t>對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組織委員會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計畫、執行、考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組織變革：創新教務、革新訓導、踏實總務、落實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經費設備支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合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研究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計畫評核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3" w:right="113" w:hanging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、環境安排：妥善安排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  <w:r>
                              <w:rPr>
                                <w:sz w:val="16"/>
                              </w:rPr>
                              <w:t>環境，發揮境教功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物質層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規劃無障礙（現代化）校園環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充實教學設備，增進教學效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化、綠化校園，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>涵養幽雅氣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變化教學布置，改善教學情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精神層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善用儀式、慶典，發揮制教功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重視校園倫理，孕育優良校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重視學校次文化，開拓互動空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施人性領導，營造和諧氣氛，提振工作士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社會層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立溫暖求學空間，互切互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善用良性競爭促進團體向心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增進互動管道，親密人際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增進師生倫理，歷練社會化過程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433" w:right="113" w:hanging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、師資方面：充實教師知能，提升教學品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加強在職進修，促進專業知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重視行動研究，達成教學相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用教師專長，適才適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加強教師研究會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讀書會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，促進團體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3" w:right="113" w:hanging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、教學活動方面：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材：充實教材內容，符映實際需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ind w:left="770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合身心發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ind w:left="770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反應社會現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ind w:left="770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編系統化教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ind w:left="770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編、充實鄉土教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ind w:left="770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統整、周延、有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ind w:left="770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活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ind w:left="770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興趣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ind w:left="770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國際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0" w:hRule="atLeast"/>
                          <w:cantSplit w:val="true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法：透過有效教學，激發學生學習動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化：善用教學媒體，使教學活潑生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元化：教學方法多樣，題升學習興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個別化：適應個別差異，促進適性發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常化：依教師專長排課，按課表上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統整化：各科聯絡教學，統整個科領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改進作業方式，延伸教學效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施診斷、補救教學，降低學習挫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評量：改進評量方式，增進學習效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評量方式多樣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評量標準多元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評量內容周延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評量過程個別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評量種類全面化：質量並重、預備形成總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改進命題技術，提升教師命題能力，建立題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93" w:right="113" w:hanging="1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計相關教學活動：擴大學習領域，以收相輔相成之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藝競賽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團活動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表揚選拔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成果發表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童軍活動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參觀活動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ind w:left="83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研習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3" w:right="113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、親職教育：加強親師合作，延伸教學效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透過多元管道，傳達學校教育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成立親師合作委員會，凝聚社會力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加強家長會帶動功能，爭取家長密切配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3" w:right="113" w:hanging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、社區配合：善用社區資源，發揮社會教育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廣徵人力資源：義工制度、家長會、社區人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尋求財物資源：錢財、設備、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用組織資源：公益團體、機關、私人企業、社教機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713" w:right="113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善用自然資源：社區傳統文物、山川景觀、社區生態環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5"/>
      </w:tblGrid>
      <w:tr>
        <w:trPr>
          <w:trHeight w:val="5019" w:hRule="atLeast"/>
          <w:cantSplit w:val="true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策略</w:t>
            </w:r>
          </w:p>
          <w:p>
            <w:pPr>
              <w:pStyle w:val="Normal"/>
              <w:snapToGrid w:val="false"/>
              <w:ind w:left="273" w:right="113" w:hanging="160"/>
              <w:rPr/>
            </w:pPr>
            <w:r>
              <w:rPr>
                <w:sz w:val="16"/>
              </w:rPr>
              <w:t>一、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塑造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建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共享願景（建立行政支援體系）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明確目標導向，</w:t>
            </w:r>
            <w:r>
              <w:rPr>
                <w:sz w:val="16"/>
              </w:rPr>
              <w:t>…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/>
            </w:pPr>
            <w:r>
              <w:rPr>
                <w:sz w:val="16"/>
              </w:rPr>
              <w:t>運用</w:t>
            </w:r>
            <w:r>
              <w:rPr>
                <w:sz w:val="16"/>
              </w:rPr>
              <w:t>SWOT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PERT</w:t>
            </w:r>
            <w:r>
              <w:rPr>
                <w:sz w:val="16"/>
              </w:rPr>
              <w:t>有效分析，建立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計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>
                <w:sz w:val="16"/>
              </w:rPr>
            </w:pPr>
            <w:r>
              <w:rPr>
                <w:sz w:val="16"/>
              </w:rPr>
              <w:t>使用「深度匯談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情境規劃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建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共識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共享願景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>
                <w:sz w:val="16"/>
              </w:rPr>
            </w:pPr>
            <w:r>
              <w:rPr>
                <w:sz w:val="16"/>
              </w:rPr>
              <w:t>強化「</w:t>
            </w:r>
            <w:r>
              <w:rPr>
                <w:sz w:val="16"/>
              </w:rPr>
              <w:t>..</w:t>
            </w:r>
            <w:r>
              <w:rPr>
                <w:sz w:val="16"/>
              </w:rPr>
              <w:t>會」「</w:t>
            </w:r>
            <w:r>
              <w:rPr>
                <w:sz w:val="16"/>
              </w:rPr>
              <w:t>..</w:t>
            </w:r>
            <w:r>
              <w:rPr>
                <w:sz w:val="16"/>
              </w:rPr>
              <w:t>小組」運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/>
            </w:pPr>
            <w:r>
              <w:rPr>
                <w:sz w:val="16"/>
              </w:rPr>
              <w:t>成立「</w:t>
            </w:r>
            <w:r>
              <w:rPr>
                <w:sz w:val="16"/>
              </w:rPr>
              <w:t>……</w:t>
            </w:r>
            <w:r>
              <w:rPr>
                <w:sz w:val="16"/>
              </w:rPr>
              <w:t>小組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>
                <w:sz w:val="16"/>
              </w:rPr>
            </w:pPr>
            <w:r>
              <w:rPr>
                <w:sz w:val="16"/>
              </w:rPr>
              <w:t>使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善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用「正式」「非正式」管道宣導理念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>
                <w:sz w:val="16"/>
              </w:rPr>
            </w:pPr>
            <w:r>
              <w:rPr>
                <w:sz w:val="16"/>
              </w:rPr>
              <w:t>運用「參與管理」激勵教師士氣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/>
            </w:pPr>
            <w:r>
              <w:rPr>
                <w:sz w:val="16"/>
              </w:rPr>
              <w:t>落實「</w:t>
            </w:r>
            <w:r>
              <w:rPr>
                <w:sz w:val="16"/>
              </w:rPr>
              <w:t>..</w:t>
            </w:r>
            <w:r>
              <w:rPr>
                <w:sz w:val="16"/>
              </w:rPr>
              <w:t>會」「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小組」功能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>
                <w:sz w:val="16"/>
              </w:rPr>
            </w:pPr>
            <w:r>
              <w:rPr>
                <w:sz w:val="16"/>
              </w:rPr>
              <w:t>發行刊物、海報，宣導理念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>
                <w:sz w:val="16"/>
              </w:rPr>
            </w:pPr>
            <w:r>
              <w:rPr>
                <w:sz w:val="16"/>
              </w:rPr>
              <w:t>運用「需求評估」擬定目標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>
                <w:sz w:val="16"/>
              </w:rPr>
            </w:pPr>
            <w:r>
              <w:rPr>
                <w:sz w:val="16"/>
              </w:rPr>
              <w:t>有效運用「討論」及「書面宣導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>
                <w:sz w:val="16"/>
              </w:rPr>
            </w:pPr>
            <w:r>
              <w:rPr>
                <w:sz w:val="16"/>
              </w:rPr>
              <w:t>擬訂計畫，納入行事曆執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/>
            </w:pPr>
            <w:r>
              <w:rPr>
                <w:sz w:val="16"/>
              </w:rPr>
              <w:t>以「走動管理」協助解決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問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>
                <w:sz w:val="16"/>
              </w:rPr>
            </w:pPr>
            <w:r>
              <w:rPr>
                <w:sz w:val="16"/>
              </w:rPr>
              <w:t>建立「申訴」「建議」「諮詢」制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>
                <w:sz w:val="16"/>
              </w:rPr>
            </w:pPr>
            <w:r>
              <w:rPr>
                <w:sz w:val="16"/>
              </w:rPr>
              <w:t>採用「參與決策」以集思廣益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773" w:right="113" w:hanging="420"/>
              <w:rPr>
                <w:sz w:val="16"/>
              </w:rPr>
            </w:pPr>
            <w:r>
              <w:rPr>
                <w:sz w:val="16"/>
              </w:rPr>
              <w:t>推動成員「系統思考」</w:t>
            </w:r>
          </w:p>
          <w:p>
            <w:pPr>
              <w:pStyle w:val="Normal"/>
              <w:snapToGrid w:val="false"/>
              <w:ind w:left="113" w:right="113" w:firstLine="160"/>
              <w:rPr/>
            </w:pPr>
            <w:r>
              <w:rPr>
                <w:sz w:val="16"/>
              </w:rPr>
              <w:t>＊可將</w:t>
            </w:r>
            <w:r>
              <w:rPr>
                <w:sz w:val="16"/>
                <w:u w:val="single"/>
              </w:rPr>
              <w:t>願景</w:t>
            </w:r>
            <w:r>
              <w:rPr>
                <w:sz w:val="16"/>
              </w:rPr>
              <w:t>與</w:t>
            </w:r>
            <w:r>
              <w:rPr>
                <w:sz w:val="16"/>
                <w:u w:val="single"/>
              </w:rPr>
              <w:t>行政支援團隊</w:t>
            </w:r>
            <w:r>
              <w:rPr>
                <w:sz w:val="16"/>
              </w:rPr>
              <w:t>分成兩點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</w:t>
            </w:r>
            <w:r>
              <w:rPr>
                <w:sz w:val="16"/>
              </w:rPr>
              <w:t>善用企業經營理念，強化績效責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運用</w:t>
            </w:r>
            <w:r>
              <w:rPr>
                <w:sz w:val="16"/>
              </w:rPr>
              <w:t>TQM</w:t>
            </w:r>
            <w:r>
              <w:rPr>
                <w:sz w:val="16"/>
              </w:rPr>
              <w:t>理念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提升績效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滿足客戶需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「授權增能」專業分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立扁平動態網狀組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運用「參與管理」激勵教師士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立「學習型組織」強化競爭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使用</w:t>
            </w:r>
            <w:r>
              <w:rPr>
                <w:sz w:val="16"/>
              </w:rPr>
              <w:t>CI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IS</w:t>
            </w:r>
            <w:r>
              <w:rPr>
                <w:sz w:val="16"/>
              </w:rPr>
              <w:t>建立學校特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善用「</w:t>
            </w:r>
            <w:r>
              <w:rPr>
                <w:sz w:val="16"/>
              </w:rPr>
              <w:t>MBO</w:t>
            </w:r>
            <w:r>
              <w:rPr>
                <w:sz w:val="16"/>
              </w:rPr>
              <w:t>」策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善用「</w:t>
            </w:r>
            <w:r>
              <w:rPr>
                <w:sz w:val="16"/>
              </w:rPr>
              <w:t>ZBB</w:t>
            </w:r>
            <w:r>
              <w:rPr>
                <w:sz w:val="16"/>
              </w:rPr>
              <w:t>」「</w:t>
            </w:r>
            <w:r>
              <w:rPr>
                <w:sz w:val="16"/>
              </w:rPr>
              <w:t>ERMS</w:t>
            </w:r>
            <w:r>
              <w:rPr>
                <w:sz w:val="16"/>
              </w:rPr>
              <w:t>」建立學校預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立「績效責任」觀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授權增能，力行「學校本位管理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以「教導型組織」培育人才</w:t>
            </w:r>
          </w:p>
          <w:p>
            <w:pPr>
              <w:pStyle w:val="Normal"/>
              <w:snapToGrid w:val="false"/>
              <w:ind w:left="273" w:right="113" w:hanging="160"/>
              <w:rPr>
                <w:sz w:val="16"/>
              </w:rPr>
            </w:pPr>
            <w:r>
              <w:rPr>
                <w:sz w:val="16"/>
              </w:rPr>
              <w:t>二、革新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課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教材、教法，提升學習成果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推動「協同教學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合作學習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打破「孤立文化」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編選「生活化」「適應化」教材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運用</w:t>
            </w:r>
            <w:r>
              <w:rPr>
                <w:sz w:val="16"/>
              </w:rPr>
              <w:t>(CAI)</w:t>
            </w:r>
            <w:r>
              <w:rPr>
                <w:sz w:val="16"/>
              </w:rPr>
              <w:t>「資訊融入教學」提升興趣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使用「真實」、「動態」、「檔案」評量、「線上評量」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推動「教學正常化」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運用「成就感教學」給學生「高峰經驗」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鼓勵「腦力激盪」創新教學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推動「體驗課程」給予「高峰經驗」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立「教學資源庫」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善用「補救教學」協助低成就學生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使用「價值澄清」「角色扮演」教學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以「建構學習」取代「記憶記誦」</w:t>
            </w:r>
          </w:p>
          <w:p>
            <w:pPr>
              <w:pStyle w:val="Normal"/>
              <w:snapToGrid w:val="false"/>
              <w:ind w:left="35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35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三、推動多樣活動，增進學習興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運用「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體驗營」促進學習遷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推動「學習護照」鼓勵深層學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使用晨光時間強化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學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辦理才藝表演，促進多元發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建置「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網站」「遠距教學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成立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.</w:t>
            </w:r>
            <w:r>
              <w:rPr>
                <w:sz w:val="16"/>
              </w:rPr>
              <w:t>社團，提供學習機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推動「補救教學」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辦理「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.</w:t>
            </w:r>
            <w:r>
              <w:rPr>
                <w:sz w:val="16"/>
              </w:rPr>
              <w:t>週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辦理「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藝文競賽」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353" w:right="113" w:hanging="0"/>
              <w:rPr>
                <w:sz w:val="16"/>
              </w:rPr>
            </w:pPr>
            <w:r>
              <w:rPr>
                <w:sz w:val="16"/>
              </w:rPr>
              <w:t>辦理多樣活動，建立伙伴關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成立教師</w:t>
            </w:r>
            <w:r>
              <w:rPr>
                <w:sz w:val="16"/>
              </w:rPr>
              <w:t>……</w:t>
            </w:r>
            <w:r>
              <w:rPr>
                <w:sz w:val="16"/>
              </w:rPr>
              <w:t>「成長團體」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善用</w:t>
            </w:r>
            <w:r>
              <w:rPr>
                <w:sz w:val="16"/>
              </w:rPr>
              <w:t>e-mail</w:t>
            </w:r>
            <w:r>
              <w:rPr>
                <w:sz w:val="16"/>
              </w:rPr>
              <w:t>建立溝通管道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鼓勵教師會辦理教師成長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推動教師「專業成長社群」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教師、家長、行政人員聯誼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置聯絡分享「網路平台」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四、重視</w:t>
            </w:r>
            <w:r>
              <w:rPr>
                <w:sz w:val="16"/>
              </w:rPr>
              <w:t>……</w:t>
            </w:r>
            <w:r>
              <w:rPr>
                <w:sz w:val="16"/>
              </w:rPr>
              <w:t>，建立學習社群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推動教師專業成長，提升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教學效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立學校知識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（成）立知識分享平台、成長團體、工作坊、學習社群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落實「教師教學研究會」功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參觀</w:t>
            </w:r>
            <w:r>
              <w:rPr>
                <w:sz w:val="16"/>
              </w:rPr>
              <w:t>……</w:t>
            </w:r>
            <w:r>
              <w:rPr>
                <w:sz w:val="16"/>
              </w:rPr>
              <w:t>..</w:t>
            </w:r>
            <w:r>
              <w:rPr>
                <w:sz w:val="16"/>
              </w:rPr>
              <w:t>，以見賢思齊（標竿學習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辦理教師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（焦點）週三進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推動教師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.</w:t>
            </w:r>
            <w:r>
              <w:rPr>
                <w:sz w:val="16"/>
              </w:rPr>
              <w:t>行動研究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善用「知識管理」建立「分享機制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善用「同儕視導」提升教師專業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運用「臨床視導」解決教學問題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辦理「學校本位」教師進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立「資訊窗口」解決教學問題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激勵教師專業對話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善用「校際聯盟」、「聯合進修」方式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五、建立優質環境，重塑校園文化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建立優質環境，發揮境教功能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規劃「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學習步道」、「學習角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立充實學校文化走廊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善用「吾汝關係」增進師生互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置無障礙資訊環境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置「校園網路」及「網際網路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「班班有電腦」增進有效教學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重視」「朝會」「週會」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等制度儀式，發揮制教功能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重視校園綠美化，以收「境教」功能</w:t>
            </w:r>
          </w:p>
          <w:p>
            <w:pPr>
              <w:pStyle w:val="Normal"/>
              <w:snapToGrid w:val="false"/>
              <w:ind w:left="35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33" w:right="113" w:hanging="320"/>
              <w:rPr>
                <w:sz w:val="16"/>
              </w:rPr>
            </w:pPr>
            <w:r>
              <w:rPr>
                <w:sz w:val="16"/>
              </w:rPr>
              <w:t>六、推展公共關係，廣納社會資源，建立教學支援系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立「行政單一窗口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開放校園，學校、社區共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以「環保淨街」爭取地方支持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參與「村里民大會」說明辦學理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3" w:right="113" w:hanging="360"/>
              <w:rPr/>
            </w:pPr>
            <w:r>
              <w:rPr>
                <w:sz w:val="16"/>
              </w:rPr>
              <w:t>召開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說明會（公聽會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邀請家長共享兒童榮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主動發佈學校活動訊息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利用校園網站、刊物宣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重視社區活動、熱忱參與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學校慶典活動，邀請家長參與</w:t>
            </w:r>
          </w:p>
          <w:p>
            <w:pPr>
              <w:pStyle w:val="Normal"/>
              <w:snapToGrid w:val="false"/>
              <w:ind w:left="433" w:right="113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433" w:right="113" w:hanging="320"/>
              <w:rPr>
                <w:sz w:val="16"/>
              </w:rPr>
            </w:pPr>
            <w:r>
              <w:rPr>
                <w:sz w:val="16"/>
              </w:rPr>
              <w:t>七、結合家長社區，推動「親職教育」強化效果，建立支援系統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推動「義工制度」，協助教學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鼓勵「親子共讀」成立學習型家庭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落實家長會功能，協助校務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推動「班親會」「學校日」強化互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結合社政、醫療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發行「親職通訊」刊物或手冊</w:t>
            </w:r>
          </w:p>
          <w:p>
            <w:pPr>
              <w:pStyle w:val="Normal"/>
              <w:snapToGrid w:val="false"/>
              <w:ind w:left="433" w:right="113" w:hanging="320"/>
              <w:rPr>
                <w:sz w:val="16"/>
              </w:rPr>
            </w:pPr>
            <w:r>
              <w:rPr>
                <w:sz w:val="16"/>
              </w:rPr>
              <w:t>八、推動教訓輔總合一，建立最佳互動模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以「輔導理念」代替「訓導管教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落實「認輔制度」及」「三級預防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建立「申訴制度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善用「吾汝關係」增進師生互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整合學校、社區，建立「輔導網路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3" w:right="113" w:hanging="360"/>
              <w:rPr>
                <w:sz w:val="16"/>
              </w:rPr>
            </w:pPr>
            <w:r>
              <w:rPr>
                <w:sz w:val="16"/>
              </w:rPr>
              <w:t>全體教師均負輔導職責</w:t>
            </w:r>
          </w:p>
          <w:p>
            <w:pPr>
              <w:pStyle w:val="Normal"/>
              <w:snapToGrid w:val="false"/>
              <w:ind w:left="433" w:right="113" w:hanging="320"/>
              <w:rPr>
                <w:sz w:val="16"/>
              </w:rPr>
            </w:pPr>
            <w:r>
              <w:rPr>
                <w:sz w:val="16"/>
              </w:rPr>
              <w:t>善用「策略聯盟」校際相互支援，資源、資訊共享</w:t>
            </w:r>
          </w:p>
          <w:p>
            <w:pPr>
              <w:pStyle w:val="Normal"/>
              <w:snapToGrid w:val="false"/>
              <w:ind w:left="433" w:right="113" w:hanging="320"/>
              <w:rPr>
                <w:sz w:val="16"/>
              </w:rPr>
            </w:pPr>
            <w:r>
              <w:rPr>
                <w:sz w:val="16"/>
              </w:rPr>
              <w:t>建立有效視導及評鑑機制，確保教學績效及課程品質（學校效能）</w:t>
            </w:r>
          </w:p>
          <w:p>
            <w:pPr>
              <w:pStyle w:val="Normal"/>
              <w:snapToGrid w:val="false"/>
              <w:ind w:left="433" w:right="113" w:hanging="320"/>
              <w:rPr>
                <w:sz w:val="16"/>
              </w:rPr>
            </w:pPr>
            <w:r>
              <w:rPr>
                <w:sz w:val="16"/>
              </w:rPr>
              <w:t>（建立回饋評鑑機制，善用訪談、問卷調查，檢討修正再實施）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對校內弱勢族群，施以積極性差別待遇，協助成長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評鑑考核，研究發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73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3" w:right="113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2:00Z</dcterms:created>
  <dc:creator>lkk</dc:creator>
  <dc:description/>
  <dc:language>en-US</dc:language>
  <cp:lastModifiedBy>user</cp:lastModifiedBy>
  <dcterms:modified xsi:type="dcterms:W3CDTF">2009-03-27T07:02:00Z</dcterms:modified>
  <cp:revision>2</cp:revision>
  <dc:subject/>
  <dc:title>內容：</dc:title>
</cp:coreProperties>
</file>