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顏楷;標楷體" w:hAnsi="文鼎顏楷;標楷體" w:eastAsia="文鼎顏楷;標楷體"/>
          <w:sz w:val="44"/>
          <w:szCs w:val="44"/>
        </w:rPr>
      </w:pPr>
      <w:r>
        <w:rPr>
          <w:rFonts w:ascii="文鼎顏楷;標楷體" w:hAnsi="文鼎顏楷;標楷體" w:eastAsia="文鼎顏楷;標楷體"/>
          <w:sz w:val="44"/>
          <w:szCs w:val="44"/>
        </w:rPr>
        <w:t>基隆市八堵國小鐵道文化教學活動省思表</w:t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;標楷體" w:hAnsi="文鼎顏楷;標楷體" w:eastAsia="文鼎顏楷;標楷體"/>
                <w:sz w:val="28"/>
                <w:szCs w:val="28"/>
              </w:rPr>
            </w:pPr>
            <w:r>
              <w:rPr>
                <w:rFonts w:ascii="文鼎顏楷;標楷體" w:hAnsi="文鼎顏楷;標楷體" w:eastAsia="文鼎顏楷;標楷體"/>
                <w:sz w:val="28"/>
                <w:szCs w:val="28"/>
              </w:rPr>
              <w:t xml:space="preserve">單元名稱：八堵鐵橋（社會領域） </w:t>
            </w:r>
          </w:p>
        </w:tc>
      </w:tr>
      <w:tr>
        <w:trPr>
          <w:trHeight w:val="7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顏楷;標楷體" w:hAnsi="文鼎顏楷;標楷體" w:eastAsia="文鼎顏楷;標楷體"/>
                <w:sz w:val="28"/>
                <w:szCs w:val="28"/>
              </w:rPr>
              <w:t>教學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文鼎顏楷;標楷體" w:ascii="文鼎顏楷;標楷體" w:hAnsi="文鼎顏楷;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;標楷體" w:hAnsi="文鼎顏楷;標楷體" w:eastAsia="文鼎顏楷;標楷體"/>
                <w:sz w:val="28"/>
                <w:szCs w:val="28"/>
              </w:rPr>
            </w:pPr>
            <w:r>
              <w:rPr>
                <w:rFonts w:ascii="文鼎顏楷;標楷體" w:hAnsi="文鼎顏楷;標楷體" w:eastAsia="文鼎顏楷;標楷體"/>
                <w:sz w:val="28"/>
                <w:szCs w:val="28"/>
              </w:rPr>
              <w:t>教學者：唐維珍</w:t>
            </w:r>
          </w:p>
        </w:tc>
      </w:tr>
      <w:tr>
        <w:trPr>
          <w:trHeight w:val="1055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為基隆市的居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有機會坐火車到台北一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在七堵與八堵間看到一座美麗的八堵鐵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於八堵國小的學生就更幸福了，不用離開社區，只要停駐在校園裡就能將八堵鐵橋簇擁懷中，傍晚時涼風徐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在運煤的台車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三五好友暢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眺望遠山美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旁的八堵鐵橋彷彿把我們疾駛進入另一個童話世界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播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堵鐵橋今與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，舊八堵鐵橋雖然功成身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她的倩影依然值得回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八堵鐵橋將背負重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夜辛勤為穿梭不停的人潮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築鐵橋耗資鉅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鐵橋肩負居民生命脈動的指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在感念先賢胼手胝足的艱辛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自己假想是一名一流工程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提筆一同來打造未來的八堵鐵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到小朋友專注的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心設計的鐵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實讓老師感到十分欣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們關心社區的建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為將來成為良好公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踏出成功的第一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顏楷;標楷體" w:hAnsi="文鼎顏楷;標楷體" w:eastAsia="文鼎顏楷;標楷體"/>
          <w:sz w:val="44"/>
          <w:szCs w:val="44"/>
        </w:rPr>
      </w:pPr>
      <w:r>
        <w:rPr>
          <w:rFonts w:eastAsia="文鼎顏楷;標楷體" w:ascii="文鼎顏楷;標楷體" w:hAnsi="文鼎顏楷;標楷體"/>
          <w:sz w:val="44"/>
          <w:szCs w:val="44"/>
        </w:rPr>
        <w:drawing>
          <wp:inline distT="0" distB="0" distL="0" distR="0">
            <wp:extent cx="5264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06:00Z</dcterms:created>
  <dc:creator>asus</dc:creator>
  <dc:description/>
  <dc:language>en-US</dc:language>
  <cp:lastModifiedBy>USER</cp:lastModifiedBy>
  <dcterms:modified xsi:type="dcterms:W3CDTF">2010-03-06T14:06:00Z</dcterms:modified>
  <cp:revision>2</cp:revision>
  <dc:subject/>
  <dc:title>基隆市八堵國小辦理活動省思表</dc:title>
</cp:coreProperties>
</file>