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顏楷" w:hAnsi="文鼎顏楷" w:eastAsia="文鼎顏楷"/>
          <w:sz w:val="44"/>
          <w:szCs w:val="44"/>
        </w:rPr>
      </w:pPr>
      <w:r>
        <w:rPr>
          <w:rFonts w:ascii="文鼎顏楷" w:hAnsi="文鼎顏楷" w:eastAsia="文鼎顏楷"/>
          <w:sz w:val="44"/>
          <w:szCs w:val="44"/>
        </w:rPr>
        <w:t>基隆市八堵國小鐵道文化教學活動省思表</w:t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</w:tblGrid>
      <w:tr>
        <w:trPr>
          <w:trHeight w:val="5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ascii="文鼎顏楷" w:hAnsi="文鼎顏楷" w:eastAsia="文鼎顏楷"/>
                <w:sz w:val="28"/>
                <w:szCs w:val="28"/>
              </w:rPr>
              <w:t xml:space="preserve">單元名稱：八堵火車嘟嘟嘟 </w:t>
            </w:r>
          </w:p>
        </w:tc>
      </w:tr>
      <w:tr>
        <w:trPr>
          <w:trHeight w:val="7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ascii="文鼎顏楷" w:hAnsi="文鼎顏楷" w:eastAsia="文鼎顏楷"/>
                <w:sz w:val="28"/>
                <w:szCs w:val="28"/>
              </w:rPr>
              <w:t>教學日期：</w:t>
            </w:r>
            <w:r>
              <w:rPr>
                <w:rFonts w:eastAsia="文鼎顏楷" w:ascii="文鼎顏楷" w:hAnsi="文鼎顏楷"/>
                <w:sz w:val="28"/>
                <w:szCs w:val="28"/>
              </w:rPr>
              <w:t>9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ascii="文鼎顏楷" w:hAnsi="文鼎顏楷" w:eastAsia="文鼎顏楷"/>
                <w:sz w:val="28"/>
                <w:szCs w:val="28"/>
              </w:rPr>
              <w:t>教學者：唐維珍</w:t>
            </w:r>
          </w:p>
        </w:tc>
      </w:tr>
      <w:tr>
        <w:trPr>
          <w:trHeight w:val="1055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準備上課時，老師我從奇摩網站摘錄了一些不同車種的火車圖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存放在隨身牒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然後我將它帶入教室裡，讓小朋友輪流操作電腦瀏覽火車的圖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因為一年級並沒有電腦課程，加上火車圖片的美麗車廂及鮮豔色彩十分吸引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小朋友在這時不時發出興奮的聲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學習情緒顯得相當激動。接下來老師又帶小朋友進入自然教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把多輛玩具車用繩索綁在一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上面放一些重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小朋友明白車輪有帶動車廂及搬運重物的作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大致說來，這節課小朋友的表現是專注認真的。   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老師帶呼拉圈進入教室時，小朋友的眼神都深深被老師手上的呼拉圈所吸引，這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號林姓小朋友還問老師：「老師，呼拉圈怎麼開火車？」我們從中不難體察鐵道獨具的魅力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滿足孩子的好奇心及愛玩的童趣。老師指導以個人為一車廂，車廂與車廂用呼拉圈相扣，全班為一列火車行駛經過校園八堵鐵橋，也可以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人搭建為隧道，讓火車駛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這樣的活動不僅達到身體律動的課程目標，也培養孩子分工合作的學習態度。課程很緊 湊，小朋友也學得很開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                         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文鼎顏楷" w:hAnsi="文鼎顏楷" w:eastAsia="文鼎顏楷"/>
          <w:sz w:val="44"/>
          <w:szCs w:val="44"/>
        </w:rPr>
      </w:pPr>
      <w:r>
        <w:rPr>
          <w:rFonts w:eastAsia="文鼎顏楷" w:ascii="文鼎顏楷" w:hAnsi="文鼎顏楷"/>
          <w:sz w:val="44"/>
          <w:szCs w:val="44"/>
        </w:rPr>
        <w:drawing>
          <wp:inline distT="0" distB="0" distL="0" distR="0">
            <wp:extent cx="52641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06:00Z</dcterms:created>
  <dc:creator>asus</dc:creator>
  <dc:description/>
  <cp:keywords/>
  <dc:language>en-US</dc:language>
  <cp:lastModifiedBy>教學處</cp:lastModifiedBy>
  <dcterms:modified xsi:type="dcterms:W3CDTF">2010-03-07T23:52:00Z</dcterms:modified>
  <cp:revision>20</cp:revision>
  <dc:subject/>
  <dc:title>基隆市八堵國小辦理活動省思表</dc:title>
</cp:coreProperties>
</file>