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顏楷" w:hAnsi="文鼎顏楷" w:eastAsia="文鼎顏楷"/>
          <w:sz w:val="44"/>
          <w:szCs w:val="44"/>
        </w:rPr>
      </w:pPr>
      <w:r>
        <w:rPr>
          <w:rFonts w:ascii="文鼎顏楷" w:hAnsi="文鼎顏楷" w:eastAsia="文鼎顏楷"/>
          <w:sz w:val="44"/>
          <w:szCs w:val="44"/>
        </w:rPr>
        <w:t>基隆市八堵國小鐵道文化教學活動省思表</w:t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ascii="文鼎顏楷" w:hAnsi="文鼎顏楷" w:eastAsia="文鼎顏楷"/>
                <w:sz w:val="28"/>
                <w:szCs w:val="28"/>
              </w:rPr>
              <w:t>單元名稱： 暖暖鄉土踏查</w:t>
            </w:r>
          </w:p>
        </w:tc>
      </w:tr>
      <w:tr>
        <w:trPr>
          <w:trHeight w:val="7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ascii="文鼎顏楷" w:hAnsi="文鼎顏楷" w:eastAsia="文鼎顏楷"/>
                <w:sz w:val="28"/>
                <w:szCs w:val="28"/>
              </w:rPr>
              <w:t>活動日期：</w:t>
            </w:r>
            <w:r>
              <w:rPr>
                <w:rFonts w:eastAsia="文鼎顏楷" w:ascii="文鼎顏楷" w:hAnsi="文鼎顏楷"/>
                <w:sz w:val="28"/>
                <w:szCs w:val="28"/>
              </w:rPr>
              <w:t>98.1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ascii="文鼎顏楷" w:hAnsi="文鼎顏楷" w:eastAsia="文鼎顏楷"/>
                <w:sz w:val="28"/>
                <w:szCs w:val="28"/>
              </w:rPr>
              <w:t>活動執行人：唐維珍、吳國偉</w:t>
            </w:r>
          </w:p>
        </w:tc>
      </w:tr>
      <w:tr>
        <w:trPr>
          <w:trHeight w:val="1055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兩節課的戶外教學活動，此次的教學活動乃結合鐵道文化校本位課程、社會領域社區踏查和鄉土語，可以讓老師在教學活動設計將領域統整，一次完成編寫教案及學習單的目的；學生也可以經由這次的活動，達到統合及融會貫通的學習成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暖是舊時淡蘭古道的中繼站，以前日據時代挖掘煤礦及金礦，使得這裡人口薈集，貨品往來密集，於是有了百年廟宇和老街。小朋友可以在此次的活動中，知道暖暖溪是由哪兩條支流匯流而成的，而雙生土地公廟正好位於匯流處，兩尊土地公分掌東、西勢溪，也因此成為當地居民信仰作物收成的神明；至於媽祖宮我們可以經由匾額題字知道媽祖是漁民的海上守護神，與基隆的漁業生活文化息息相關，這些都是學習的好題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用閩南語唸出「暖暖車頭」、「媽祖宮」和「雙生土地公廟」，此外我們還設計從媽祖宮步行到暖暖車頭，然後搭火車返校，讓這次的教學活動兼顧多元且活潑面向。</w:t>
            </w:r>
          </w:p>
        </w:tc>
      </w:tr>
    </w:tbl>
    <w:p>
      <w:pPr>
        <w:pStyle w:val="Normal"/>
        <w:jc w:val="center"/>
        <w:rPr>
          <w:rFonts w:ascii="文鼎顏楷" w:hAnsi="文鼎顏楷" w:eastAsia="文鼎顏楷"/>
          <w:sz w:val="44"/>
          <w:szCs w:val="44"/>
        </w:rPr>
      </w:pPr>
      <w:r>
        <w:rPr>
          <w:rFonts w:eastAsia="文鼎顏楷" w:ascii="文鼎顏楷" w:hAnsi="文鼎顏楷"/>
          <w:sz w:val="44"/>
          <w:szCs w:val="44"/>
        </w:rPr>
        <w:drawing>
          <wp:inline distT="0" distB="0" distL="0" distR="0">
            <wp:extent cx="5264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5:00Z</dcterms:created>
  <dc:creator>asus</dc:creator>
  <dc:description/>
  <cp:keywords/>
  <dc:language>en-US</dc:language>
  <cp:lastModifiedBy>唐維珍</cp:lastModifiedBy>
  <dcterms:modified xsi:type="dcterms:W3CDTF">2010-03-15T06:05:00Z</dcterms:modified>
  <cp:revision>2</cp:revision>
  <dc:subject/>
  <dc:title>基隆市八堵國小辦理活動省思表</dc:title>
</cp:coreProperties>
</file>