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ascii="文鼎顏楷;標楷體" w:hAnsi="文鼎顏楷;標楷體" w:eastAsia="文鼎顏楷;標楷體"/>
          <w:sz w:val="44"/>
          <w:szCs w:val="44"/>
        </w:rPr>
        <w:t>基隆市八堵國小鐵道文化教學活動省思表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 xml:space="preserve">單元名稱：我是行程規劃師 </w:t>
            </w:r>
          </w:p>
        </w:tc>
      </w:tr>
      <w:tr>
        <w:trPr>
          <w:trHeight w:val="7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日期：</w:t>
            </w:r>
            <w:r>
              <w:rPr>
                <w:rFonts w:eastAsia="文鼎顏楷;標楷體" w:ascii="文鼎顏楷;標楷體" w:hAnsi="文鼎顏楷;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01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顏楷;標楷體" w:hAnsi="文鼎顏楷;標楷體" w:eastAsia="文鼎顏楷;標楷體"/>
                <w:sz w:val="28"/>
                <w:szCs w:val="28"/>
              </w:rPr>
            </w:pPr>
            <w:r>
              <w:rPr>
                <w:rFonts w:ascii="文鼎顏楷;標楷體" w:hAnsi="文鼎顏楷;標楷體" w:eastAsia="文鼎顏楷;標楷體"/>
                <w:sz w:val="28"/>
                <w:szCs w:val="28"/>
              </w:rPr>
              <w:t>教學者：唐維珍</w:t>
            </w:r>
          </w:p>
        </w:tc>
      </w:tr>
      <w:tr>
        <w:trPr>
          <w:trHeight w:val="1055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升上六年級的學生而言，畢業旅行是他們最大的盼望。本次課程搭配畢旅計畫實施，既妥當又貼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據老師指導進入臺鐵網站查詢路線圖，並在白紙上預先規劃路線草稿。再根據團體想停留觀光的站，進入各縣市觀光景點網站查詢該站附近有何可供遊憩及休憩之處，並記錄於學習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這次的學習，讓學生可稍具有規劃旅遊行程的能力，並提醒學童重視大眾運輸系統及減碳節能的社會趨勢。 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顏楷;標楷體" w:hAnsi="文鼎顏楷;標楷體" w:eastAsia="文鼎顏楷;標楷體"/>
          <w:sz w:val="44"/>
          <w:szCs w:val="44"/>
        </w:rPr>
      </w:pPr>
      <w:r>
        <w:rPr>
          <w:rFonts w:eastAsia="文鼎顏楷;標楷體" w:ascii="文鼎顏楷;標楷體" w:hAnsi="文鼎顏楷;標楷體"/>
          <w:sz w:val="44"/>
          <w:szCs w:val="44"/>
        </w:rPr>
        <w:drawing>
          <wp:inline distT="0" distB="0" distL="0" distR="0">
            <wp:extent cx="5264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9:00Z</dcterms:created>
  <dc:creator>asus</dc:creator>
  <dc:description/>
  <dc:language>en-US</dc:language>
  <cp:lastModifiedBy>USER</cp:lastModifiedBy>
  <dcterms:modified xsi:type="dcterms:W3CDTF">2010-03-16T13:06:00Z</dcterms:modified>
  <cp:revision>3</cp:revision>
  <dc:subject/>
  <dc:title>基隆市八堵國小辦理活動省思表</dc:title>
</cp:coreProperties>
</file>