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顏楷;標楷體" w:hAnsi="文鼎顏楷;標楷體" w:eastAsia="文鼎顏楷;標楷體"/>
          <w:sz w:val="44"/>
          <w:szCs w:val="44"/>
        </w:rPr>
      </w:pPr>
      <w:r>
        <w:rPr>
          <w:rFonts w:ascii="文鼎顏楷;標楷體" w:hAnsi="文鼎顏楷;標楷體" w:eastAsia="文鼎顏楷;標楷體"/>
          <w:sz w:val="44"/>
          <w:szCs w:val="44"/>
        </w:rPr>
        <w:t>基隆市八堵國小鐵道文化教學活動省思表</w:t>
      </w:r>
    </w:p>
    <w:tbl>
      <w:tblPr>
        <w:tblW w:w="8640" w:type="dxa"/>
        <w:jc w:val="left"/>
        <w:tblInd w:w="-92" w:type="dxa"/>
        <w:tblLayout w:type="fixed"/>
        <w:tblCellMar>
          <w:top w:w="0" w:type="dxa"/>
          <w:left w:w="28" w:type="dxa"/>
          <w:bottom w:w="0" w:type="dxa"/>
          <w:right w:w="28" w:type="dxa"/>
        </w:tblCellMar>
      </w:tblPr>
      <w:tblGrid>
        <w:gridCol w:w="4320"/>
        <w:gridCol w:w="4320"/>
      </w:tblGrid>
      <w:tr>
        <w:trPr>
          <w:trHeight w:val="5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文鼎顏楷;標楷體" w:hAnsi="文鼎顏楷;標楷體" w:eastAsia="文鼎顏楷;標楷體"/>
                <w:sz w:val="28"/>
                <w:szCs w:val="28"/>
              </w:rPr>
            </w:pPr>
            <w:r>
              <w:rPr>
                <w:rFonts w:ascii="文鼎顏楷;標楷體" w:hAnsi="文鼎顏楷;標楷體" w:eastAsia="文鼎顏楷;標楷體"/>
                <w:sz w:val="28"/>
                <w:szCs w:val="28"/>
              </w:rPr>
              <w:t xml:space="preserve">單元名稱：我會搭火車 </w:t>
            </w:r>
          </w:p>
        </w:tc>
      </w:tr>
      <w:tr>
        <w:trPr>
          <w:trHeight w:val="7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文鼎顏楷;標楷體" w:hAnsi="文鼎顏楷;標楷體" w:eastAsia="文鼎顏楷;標楷體"/>
                <w:sz w:val="28"/>
                <w:szCs w:val="28"/>
              </w:rPr>
            </w:pPr>
            <w:r>
              <w:rPr>
                <w:rFonts w:ascii="文鼎顏楷;標楷體" w:hAnsi="文鼎顏楷;標楷體" w:eastAsia="文鼎顏楷;標楷體"/>
                <w:sz w:val="28"/>
                <w:szCs w:val="28"/>
              </w:rPr>
              <w:t>教學日期：</w:t>
            </w:r>
            <w:r>
              <w:rPr>
                <w:rFonts w:eastAsia="文鼎顏楷;標楷體" w:ascii="文鼎顏楷;標楷體" w:hAnsi="文鼎顏楷;標楷體"/>
                <w:sz w:val="28"/>
                <w:szCs w:val="28"/>
              </w:rPr>
              <w:t>9</w:t>
            </w:r>
            <w:r>
              <w:rPr>
                <w:rFonts w:eastAsia="標楷體" w:cs="標楷體" w:ascii="標楷體" w:hAnsi="標楷體"/>
                <w:sz w:val="28"/>
                <w:szCs w:val="28"/>
              </w:rPr>
              <w:t>9.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文鼎顏楷;標楷體" w:hAnsi="文鼎顏楷;標楷體" w:eastAsia="文鼎顏楷;標楷體"/>
                <w:sz w:val="28"/>
                <w:szCs w:val="28"/>
              </w:rPr>
            </w:pPr>
            <w:r>
              <w:rPr>
                <w:rFonts w:ascii="文鼎顏楷;標楷體" w:hAnsi="文鼎顏楷;標楷體" w:eastAsia="文鼎顏楷;標楷體"/>
                <w:sz w:val="28"/>
                <w:szCs w:val="28"/>
              </w:rPr>
              <w:t>教學者：唐維珍</w:t>
            </w:r>
          </w:p>
        </w:tc>
      </w:tr>
      <w:tr>
        <w:trPr>
          <w:trHeight w:val="1055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 xml:space="preserve">吳念真《八歲，一個人去旅行》故事情節引人入勝，小朋友最愛幻想了，聽故事又是小朋友的最愛，相信在短暫的一節聽故事課裡並不能填飽其嗷嗷待哺的閱讀腸胃，我建議搭配語文領域或閱讀課一起實施。  </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28"/>
                <w:szCs w:val="28"/>
              </w:rPr>
              <w:t>在這個單元裡，小朋友親自購票、依照時間表選擇自己需要的火車班次及車種和在候車的月台邊如何瀏覽電子告示牌等，這些都是課本裡沒有辦法直接教導的，而它卻是與我們關係密切的生活自理能力。學習這些帶得走的能力，不正是我們九年一貫的能力指標嗎？！</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文鼎顏楷;標楷體" w:hAnsi="文鼎顏楷;標楷體" w:eastAsia="文鼎顏楷;標楷體"/>
          <w:sz w:val="44"/>
          <w:szCs w:val="44"/>
        </w:rPr>
      </w:pPr>
      <w:r>
        <w:rPr>
          <w:rFonts w:eastAsia="文鼎顏楷;標楷體" w:ascii="文鼎顏楷;標楷體" w:hAnsi="文鼎顏楷;標楷體"/>
          <w:sz w:val="44"/>
          <w:szCs w:val="44"/>
        </w:rPr>
        <w:drawing>
          <wp:inline distT="0" distB="0" distL="0" distR="0">
            <wp:extent cx="52641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264150" cy="628015"/>
                    </a:xfrm>
                    <a:prstGeom prst="rect">
                      <a:avLst/>
                    </a:prstGeom>
                  </pic:spPr>
                </pic:pic>
              </a:graphicData>
            </a:graphic>
          </wp:inline>
        </w:drawing>
      </w:r>
    </w:p>
    <w:sectPr>
      <w:type w:val="nextPage"/>
      <w:pgSz w:w="11906" w:h="16838"/>
      <w:pgMar w:left="1797" w:right="179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顏楷">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1:00Z</dcterms:created>
  <dc:creator>asus</dc:creator>
  <dc:description/>
  <dc:language>en-US</dc:language>
  <cp:lastModifiedBy>USER</cp:lastModifiedBy>
  <dcterms:modified xsi:type="dcterms:W3CDTF">2010-03-16T12:36:00Z</dcterms:modified>
  <cp:revision>3</cp:revision>
  <dc:subject/>
  <dc:title>基隆市八堵國小辦理活動省思表</dc:title>
</cp:coreProperties>
</file>