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ascii="文鼎顏楷;標楷體" w:hAnsi="文鼎顏楷;標楷體" w:eastAsia="文鼎顏楷;標楷體"/>
          <w:sz w:val="44"/>
          <w:szCs w:val="44"/>
        </w:rPr>
        <w:t>基隆市八堵國小鐵道文化教學活動省思表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 xml:space="preserve">單元名稱：火車走在鐵路上 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日期：</w:t>
            </w:r>
            <w:r>
              <w:rPr>
                <w:rFonts w:eastAsia="文鼎顏楷;標楷體" w:ascii="文鼎顏楷;標楷體" w:hAnsi="文鼎顏楷;標楷體"/>
                <w:sz w:val="28"/>
                <w:szCs w:val="28"/>
              </w:rPr>
              <w:t>9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者：唐維珍</w:t>
            </w:r>
          </w:p>
        </w:tc>
      </w:tr>
      <w:tr>
        <w:trPr>
          <w:trHeight w:val="1055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我得先向鐵道文化協會致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理事長贈送火車發展史簡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受益良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這整個教學活動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可以經由簡報及相關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火車依其所使用的動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燃燒煤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汽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電弓配電系統而有馬車鐵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汽機車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油電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氣機車的進程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也以各種車種行駛台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雄的速度讓學生明白火車動力的發展是日新月異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除學習分析各種動力的特色外，另外也配合自然科技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氧氣與二氧化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滅火器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如何撲滅電車線走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旁及認識號誌樓及轉轍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見一列火車的行駛需要多少零件的運轉自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這些設施都在確保行車的順利及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有了這層體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平日如懂得多自我充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留意周遭與生活有關的科技，相信有朝一日也能成為科技尖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eastAsia="文鼎顏楷;標楷體" w:ascii="文鼎顏楷;標楷體" w:hAnsi="文鼎顏楷;標楷體"/>
          <w:sz w:val="44"/>
          <w:szCs w:val="44"/>
        </w:rPr>
        <w:drawing>
          <wp:inline distT="0" distB="0" distL="0" distR="0">
            <wp:extent cx="5264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22:00Z</dcterms:created>
  <dc:creator>asus</dc:creator>
  <dc:description/>
  <dc:language>en-US</dc:language>
  <cp:lastModifiedBy>USER</cp:lastModifiedBy>
  <dcterms:modified xsi:type="dcterms:W3CDTF">2010-03-07T12:44:00Z</dcterms:modified>
  <cp:revision>5</cp:revision>
  <dc:subject/>
  <dc:title>基隆市八堵國小辦理活動省思表</dc:title>
</cp:coreProperties>
</file>