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/>
        <w:t>鐵道文化課程數學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下學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溪鐵路逍遙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規劃鐵道旅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芊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老師</w:t>
            </w:r>
          </w:p>
        </w:tc>
      </w:tr>
      <w:tr>
        <w:trPr>
          <w:trHeight w:val="11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生六年來已經學習許多數學的相關概念，已經累積相當的應用能力。本單元將引導學生</w:t>
            </w:r>
            <w:r>
              <w:rPr>
                <w:rFonts w:ascii="標楷體" w:hAnsi="標楷體" w:cs="標楷體" w:eastAsia="標楷體"/>
              </w:rPr>
              <w:t>結合實際生活經驗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所學，進行「鐵道旅遊」的規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結合過去所學習的各種計算能力與其他相關數學能力，以「如何查詢相關資料、規劃路線」為教學要點，結合實際生活經驗的計算，真正落實數學解題能力於生活中的情境。</w:t>
            </w:r>
          </w:p>
        </w:tc>
      </w:tr>
      <w:tr>
        <w:trPr>
          <w:trHeight w:val="17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36576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6pt;margin-top:288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2"/>
        <w:gridCol w:w="579"/>
        <w:gridCol w:w="540"/>
        <w:gridCol w:w="681"/>
        <w:gridCol w:w="2340"/>
        <w:gridCol w:w="1929"/>
        <w:gridCol w:w="1170"/>
        <w:gridCol w:w="540"/>
        <w:gridCol w:w="1108"/>
      </w:tblGrid>
      <w:tr>
        <w:trPr>
          <w:trHeight w:val="6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7305</wp:posOffset>
                      </wp:positionV>
                      <wp:extent cx="5823585" cy="3768725"/>
                      <wp:effectExtent l="5715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3720" cy="3768840"/>
                                <a:chOff x="0" y="0"/>
                                <a:chExt cx="5823720" cy="37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8920" y="3960"/>
                                  <a:ext cx="1714680" cy="1822320"/>
                                </a:xfrm>
                                <a:custGeom>
                                  <a:avLst/>
                                  <a:gdLst>
                                    <a:gd name="textAreaLeft" fmla="*/ 47160 w 972000"/>
                                    <a:gd name="textAreaRight" fmla="*/ 924840 w 972000"/>
                                    <a:gd name="textAreaTop" fmla="*/ 47160 h 1033200"/>
                                    <a:gd name="textAreaBottom" fmla="*/ 986040 h 103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95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359"/>
                                      </a:lnTo>
                                      <a:arcTo wR="3600" hR="3600" stAng="10800000" swAng="-5400000"/>
                                      <a:lnTo>
                                        <a:pt x="18000" y="2295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五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跑了幾公里？─我會算站與站之間的距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跑得有多快？──我會算火車的時速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240" y="571680"/>
                                  <a:ext cx="571680" cy="485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94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4920" y="0"/>
                                  <a:ext cx="1828800" cy="1825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六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全島火車跑一圈──我會算全島火車路線的總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台鐵高鐵誰最快？──我會比誰的速度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1368360" cy="1375560"/>
                                </a:xfrm>
                                <a:custGeom>
                                  <a:avLst/>
                                  <a:gdLst>
                                    <a:gd name="textAreaLeft" fmla="*/ 37800 w 775800"/>
                                    <a:gd name="textAreaRight" fmla="*/ 738000 w 775800"/>
                                    <a:gd name="textAreaTop" fmla="*/ 37800 h 779760"/>
                                    <a:gd name="textAreaBottom" fmla="*/ 741960 h 77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1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110"/>
                                      </a:lnTo>
                                      <a:arcTo wR="3600" hR="3600" stAng="10800000" swAng="-5400000"/>
                                      <a:lnTo>
                                        <a:pt x="18000" y="2171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高年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台鐵高鐵跑得快：我會算時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覺察、轉化、解題、溝通、評析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8920" y="1946160"/>
                                  <a:ext cx="1717560" cy="1822320"/>
                                </a:xfrm>
                                <a:custGeom>
                                  <a:avLst/>
                                  <a:gdLst>
                                    <a:gd name="textAreaLeft" fmla="*/ 47520 w 973800"/>
                                    <a:gd name="textAreaRight" fmla="*/ 926280 w 973800"/>
                                    <a:gd name="textAreaTop" fmla="*/ 47520 h 1033200"/>
                                    <a:gd name="textAreaBottom" fmla="*/ 985680 h 103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91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317"/>
                                      </a:lnTo>
                                      <a:arcTo wR="3600" hR="3600" stAng="10800000" swAng="-5400000"/>
                                      <a:lnTo>
                                        <a:pt x="18000" y="2291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五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幾何、統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伴手禮名產點點名──我是消費高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7800" y="1946160"/>
                                  <a:ext cx="1825560" cy="1822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六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數與量、代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平溪鐵路逍遙遊──我會規劃鐵路旅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6480" y="2517840"/>
                                  <a:ext cx="571680" cy="485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94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143000"/>
                                  <a:ext cx="339840" cy="1031760"/>
                                </a:xfrm>
                                <a:custGeom>
                                  <a:avLst/>
                                  <a:gdLst>
                                    <a:gd name="textAreaLeft" fmla="*/ 123120 w 192600"/>
                                    <a:gd name="textAreaRight" fmla="*/ 192960 w 192600"/>
                                    <a:gd name="textAreaTop" fmla="*/ 15120 h 585000"/>
                                    <a:gd name="textAreaBottom" fmla="*/ 569880 h 58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2.15pt;width:458.55pt;height:296.75pt" coordorigin="114,43" coordsize="9171,5935">
                      <v:roundrect id="shape_0" fillcolor="white" stroked="t" o:allowincell="t" style="position:absolute;left:2805;top:49;width:2699;height:2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跑了幾公里？─我會算站與站之間的距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跑得有多快？──我會算火車的時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5505;top:943;width:899;height:764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6405;top:43;width:2879;height:28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島火車跑一圈──我會算全島火車路線的總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鐵高鐵誰最快？──我會比誰的速度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14;top:2383;width:2154;height:216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鐵高鐵跑得快：我會算時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覺察、轉化、解題、溝通、評析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805;top:3108;width:2704;height:2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幾何、統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伴手禮名產點點名──我是消費高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410;top:3108;width:2874;height:2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數與量、代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平溪鐵路逍遙遊──我會規劃鐵路旅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5510;top:4008;width:899;height:764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270;top:1843;width:534;height:1624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843" w:hRule="atLeast"/>
          <w:cantSplit w:val="true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所學，規劃「平溪線之旅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由生活中常用的數量關係，運用於理解問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解決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多層面的理解，數學可以解決日常生活所遇到的問題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用解題的結果闡釋原來的情境問題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結合過去所學習的各種計算能力與其他相關數學能力，以「如何查詢相關資料、規劃路線」為教學要點，結合實際生活經驗的計算，真正落實數學解題能力於生活中的情境。</w:t>
            </w:r>
          </w:p>
        </w:tc>
      </w:tr>
      <w:tr>
        <w:trPr>
          <w:trHeight w:val="305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資源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單</w:t>
            </w:r>
          </w:p>
        </w:tc>
      </w:tr>
      <w:tr>
        <w:trPr>
          <w:trHeight w:val="28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7996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cs="標楷體"/>
              </w:rPr>
              <w:t>平溪鐵路逍遙遊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1" w:hanging="511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教師布題：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幸福國小</w:t>
            </w:r>
            <w:r>
              <w:rPr>
                <w:rFonts w:ascii="標楷體" w:hAnsi="標楷體" w:cs="標楷體" w:eastAsia="標楷體"/>
                <w:bCs/>
                <w:kern w:val="0"/>
              </w:rPr>
              <w:t>六甲的畢業旅行決定要坐火車玩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平溪線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聰明的你們，請幫六甲規劃一趟充實又經濟的旅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：</w:t>
            </w:r>
          </w:p>
          <w:p>
            <w:pPr>
              <w:pStyle w:val="Normal"/>
              <w:ind w:left="32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一組，先分配每個人不同的任務，例如：旅遊資訊、票價、時刻表等等，一個任務可以由兩個人負責，以便可以互相交換不同的資訊與想法，最後再以小組進行討論與規劃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網搜尋「平溪線」相關旅遊資訊，規劃路線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查詢火車時刻表：包含來回的時間點、火車班次之間的時間差，以掌握旅遊的時間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查詢火車票價。（可以購買「平溪線一日周遊券」較划算）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查詢伴手禮，規劃旅費的預算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完成學習單：「</w:t>
            </w:r>
            <w:r>
              <w:rPr>
                <w:rFonts w:ascii="標楷體" w:hAnsi="標楷體" w:cs="標楷體" w:eastAsia="標楷體"/>
              </w:rPr>
              <w:t>平溪鐵路逍遙遊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  <w:r>
              <w:rPr>
                <w:rFonts w:ascii="標楷體" w:hAnsi="標楷體" w:cs="標楷體" w:eastAsia="標楷體"/>
              </w:rPr>
              <w:t>：規劃完整的旅遊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完成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91440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平溪鐵路逍遙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0pt;width:503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平溪鐵路逍遙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6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6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6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            姓名           座號</w:t>
      </w:r>
    </w:p>
    <w:p>
      <w:pPr>
        <w:pStyle w:val="Style16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>幸福國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六甲的畢業旅行決定要坐火車玩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>平溪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聰明的你們，請幫六甲規劃一趟充實又經濟的旅程。</w:t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1828800" cy="2403475"/>
                <wp:effectExtent l="5080" t="5715" r="1206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0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出發的火車時間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返途的火車時間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前後班次備忘錄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35pt;width:143.95pt;height:18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出發的火車時間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返途的火車時間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前後班次備忘錄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2057400" cy="5829300"/>
                <wp:effectExtent l="5080" t="5080" r="388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2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車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保險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其他雜支（包含伴手禮、餐費、紀念品、門票等等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旅費共計（估算每人大概需要多少錢）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.6pt;width:161.95pt;height:45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車資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保險費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其他雜支（包含伴手禮、餐費、紀念品、門票等等）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旅費共計（估算每人大概需要多少錢）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2057400" cy="3543300"/>
                <wp:effectExtent l="5080" t="5080" r="12319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54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旅遊路線規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包含景點、停留時間、活動設計、攜帶物品等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6pt;width:161.9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旅遊路線規劃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包含景點、停留時間、活動設計、攜帶物品等等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3675</wp:posOffset>
                </wp:positionV>
                <wp:extent cx="1828800" cy="3200400"/>
                <wp:effectExtent l="5080" t="5080" r="61722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伴手禮的規劃（包含品名與價格、可以購買的地點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.25pt;width:143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伴手禮的規劃（包含品名與價格、可以購買的地點）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</wp:posOffset>
                </wp:positionV>
                <wp:extent cx="1828800" cy="2057400"/>
                <wp:effectExtent l="5080" t="5080" r="1333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旅行備忘錄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4.2pt;width:143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旅行備忘錄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rPr/>
      </w:pPr>
      <w:r>
        <w:rPr/>
        <w:t>自我評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檢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與同學合作規劃平溪線的旅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Cs/>
        <w:kern w:val="0"/>
      </w:rPr>
    </w:pPr>
    <w:r>
      <w:rPr>
        <w:rFonts w:eastAsia="標楷體" w:cs="標楷體" w:ascii="標楷體" w:hAnsi="標楷體"/>
        <w:bCs/>
        <w:kern w:val="0"/>
      </w:rPr>
      <w:t>990309</w:t>
    </w:r>
    <w:r>
      <w:rPr>
        <w:rFonts w:ascii="標楷體" w:hAnsi="標楷體" w:cs="標楷體" w:eastAsia="標楷體"/>
        <w:bCs/>
        <w:kern w:val="0"/>
      </w:rPr>
      <w:t>修改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2">
    <w:name w:val="相關領域─◎"/>
    <w:basedOn w:val="Style21"/>
    <w:qFormat/>
    <w:pPr>
      <w:ind w:left="567" w:hanging="510"/>
    </w:pPr>
    <w:rPr>
      <w:b/>
    </w:rPr>
  </w:style>
  <w:style w:type="paragraph" w:styleId="Style23">
    <w:name w:val="教學資源"/>
    <w:basedOn w:val="Style20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27:00Z</dcterms:created>
  <dc:creator>Simon</dc:creator>
  <dc:description/>
  <cp:keywords/>
  <dc:language>en-US</dc:language>
  <cp:lastModifiedBy>true</cp:lastModifiedBy>
  <dcterms:modified xsi:type="dcterms:W3CDTF">2010-03-15T15:28:00Z</dcterms:modified>
  <cp:revision>3</cp:revision>
  <dc:subject/>
  <dc:title>基隆市暖江國民小學</dc:title>
</cp:coreProperties>
</file>