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基隆市八堵國民小學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鐵道文化課程數學領域教學活動設計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04"/>
        <w:gridCol w:w="3960"/>
        <w:gridCol w:w="1080"/>
        <w:gridCol w:w="3851"/>
      </w:tblGrid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習領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對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下學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元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手禮名產點點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消費高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設 計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芊伶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 學 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指 導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老師</w:t>
            </w:r>
          </w:p>
        </w:tc>
      </w:tr>
      <w:tr>
        <w:trPr>
          <w:trHeight w:val="11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    元設計理念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生四年級已經有「整數」的乘除、四則運算計算概念。現在將</w:t>
            </w:r>
            <w:r>
              <w:rPr>
                <w:rFonts w:ascii="標楷體" w:hAnsi="標楷體" w:cs="標楷體" w:eastAsia="標楷體"/>
              </w:rPr>
              <w:t>結合實際生活經驗，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各個車站的名產，依據自己的預算，進行「伴手禮名產」的「消費計畫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5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分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重點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結合過去中年級的「整數四則運算」的計算能力與「概數」的估算能力，以如何掌控運算為教學要點，結合實際生活經驗的計算，落實數學解題能力於生活中。</w:t>
            </w:r>
          </w:p>
        </w:tc>
      </w:tr>
      <w:tr>
        <w:trPr>
          <w:trHeight w:val="177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結合相關領域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五官觀察來探究環境中的事物。</w:t>
            </w:r>
          </w:p>
        </w:tc>
      </w:tr>
    </w:tbl>
    <w:p>
      <w:pPr>
        <w:pStyle w:val="Normal"/>
        <w:spacing w:lineRule="atLeast" w:line="0"/>
        <w:ind w:left="180" w:hanging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1600200</wp:posOffset>
                </wp:positionH>
                <wp:positionV relativeFrom="page">
                  <wp:posOffset>365760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26pt;margin-top:288pt;width:71.95pt;height:7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02"/>
        <w:gridCol w:w="579"/>
        <w:gridCol w:w="540"/>
        <w:gridCol w:w="681"/>
        <w:gridCol w:w="2340"/>
        <w:gridCol w:w="1929"/>
        <w:gridCol w:w="1170"/>
        <w:gridCol w:w="540"/>
        <w:gridCol w:w="1108"/>
      </w:tblGrid>
      <w:tr>
        <w:trPr>
          <w:trHeight w:val="61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統整活動架構圖</w:t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7305</wp:posOffset>
                      </wp:positionV>
                      <wp:extent cx="5823585" cy="3768725"/>
                      <wp:effectExtent l="5715" t="571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3720" cy="3768840"/>
                                <a:chOff x="0" y="0"/>
                                <a:chExt cx="5823720" cy="37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08920" y="3960"/>
                                  <a:ext cx="1714680" cy="1822320"/>
                                </a:xfrm>
                                <a:custGeom>
                                  <a:avLst/>
                                  <a:gdLst>
                                    <a:gd name="textAreaLeft" fmla="*/ 47160 w 972000"/>
                                    <a:gd name="textAreaRight" fmla="*/ 924840 w 972000"/>
                                    <a:gd name="textAreaTop" fmla="*/ 47160 h 1033200"/>
                                    <a:gd name="textAreaBottom" fmla="*/ 986040 h 103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95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359"/>
                                      </a:lnTo>
                                      <a:arcTo wR="3600" hR="3600" stAng="10800000" swAng="-5400000"/>
                                      <a:lnTo>
                                        <a:pt x="18000" y="2295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五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數與量、代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火車跑了幾公里？─我會算站與站之間的距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數與量、代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火車跑得有多快？──我會算火車的時速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3240" y="571680"/>
                                  <a:ext cx="571680" cy="4856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942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4920" y="0"/>
                                  <a:ext cx="1828800" cy="1825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六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數與量、代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全島火車跑一圈──我會算全島火車路線的總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數與量、代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台鐵高鐵誰最快？──我會比誰的速度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86080"/>
                                  <a:ext cx="1368360" cy="1375560"/>
                                </a:xfrm>
                                <a:custGeom>
                                  <a:avLst/>
                                  <a:gdLst>
                                    <a:gd name="textAreaLeft" fmla="*/ 37800 w 775800"/>
                                    <a:gd name="textAreaRight" fmla="*/ 738000 w 775800"/>
                                    <a:gd name="textAreaTop" fmla="*/ 37800 h 779760"/>
                                    <a:gd name="textAreaBottom" fmla="*/ 741960 h 77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71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110"/>
                                      </a:lnTo>
                                      <a:arcTo wR="3600" hR="3600" stAng="10800000" swAng="-5400000"/>
                                      <a:lnTo>
                                        <a:pt x="18000" y="2171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高年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台鐵高鐵跑得快：我會算時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覺察、轉化、解題、溝通、評析）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08920" y="1946160"/>
                                  <a:ext cx="1717560" cy="1822320"/>
                                </a:xfrm>
                                <a:custGeom>
                                  <a:avLst/>
                                  <a:gdLst>
                                    <a:gd name="textAreaLeft" fmla="*/ 47520 w 973800"/>
                                    <a:gd name="textAreaRight" fmla="*/ 926280 w 973800"/>
                                    <a:gd name="textAreaTop" fmla="*/ 47520 h 1033200"/>
                                    <a:gd name="textAreaBottom" fmla="*/ 985680 h 103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91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317"/>
                                      </a:lnTo>
                                      <a:arcTo wR="3600" hR="3600" stAng="10800000" swAng="-5400000"/>
                                      <a:lnTo>
                                        <a:pt x="18000" y="2291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五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幾何、統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伴手禮名產點點名──我是消費高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97800" y="1946160"/>
                                  <a:ext cx="1825560" cy="1822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六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數與量、代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平溪鐵路逍遙遊──我會規劃鐵路旅遊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6480" y="2517840"/>
                                  <a:ext cx="571680" cy="4856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942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080" y="1143000"/>
                                  <a:ext cx="339840" cy="1031760"/>
                                </a:xfrm>
                                <a:custGeom>
                                  <a:avLst/>
                                  <a:gdLst>
                                    <a:gd name="textAreaLeft" fmla="*/ 123120 w 192600"/>
                                    <a:gd name="textAreaRight" fmla="*/ 192960 w 192600"/>
                                    <a:gd name="textAreaTop" fmla="*/ 15120 h 585000"/>
                                    <a:gd name="textAreaBottom" fmla="*/ 569880 h 58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2.15pt;width:458.55pt;height:296.75pt" coordorigin="114,43" coordsize="9171,5935">
                      <v:roundrect id="shape_0" fillcolor="white" stroked="t" o:allowincell="t" style="position:absolute;left:2805;top:49;width:2699;height:2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數與量、代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火車跑了幾公里？─我會算站與站之間的距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數與量、代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火車跑得有多快？──我會算火車的時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5505;top:943;width:899;height:764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fillcolor="white" stroked="t" o:allowincell="t" style="position:absolute;left:6405;top:43;width:2879;height:287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數與量、代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全島火車跑一圈──我會算全島火車路線的總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數與量、代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台鐵高鐵誰最快？──我會比誰的速度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14;top:2383;width:2154;height:216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台鐵高鐵跑得快：我會算時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覺察、轉化、解題、溝通、評析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805;top:3108;width:2704;height:2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幾何、統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伴手禮名產點點名──我是消費高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410;top:3108;width:2874;height:2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數與量、代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平溪鐵路逍遙遊──我會規劃鐵路旅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t" style="position:absolute;left:5510;top:4008;width:899;height:764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2270;top:1843;width:534;height:1624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學習目標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</w:tr>
      <w:tr>
        <w:trPr>
          <w:trHeight w:val="843" w:hRule="atLeast"/>
          <w:cantSplit w:val="true"/>
        </w:trPr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據自己的預算，進行「伴手禮名產」的「消費計畫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延伸加減乘除與情境的意義，始能解決生活情境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N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能在具體情境中，對某數在指定位數取概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四捨五入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做加、減、乘、除之估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由生活中常用的數量關係，運用於理解問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解決問題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C-T-0</w:t>
            </w: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能把情境中數、量、形之關係以數學語言表出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多層面的理解，數學可以解決日常生活所遇到的問題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C-C-0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用一般語言及數學語言說明解題的過程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E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用解題的結果闡釋原來的情境問題。</w:t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時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  節  重  點</w:t>
            </w:r>
          </w:p>
        </w:tc>
      </w:tr>
      <w:tr>
        <w:trPr>
          <w:trHeight w:val="10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</w:rPr>
              <w:t>結合實際生活經驗，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各個車站的名產，依據自己的預算，進行「伴手禮名產」的「消費計畫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05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資源</w:t>
            </w:r>
          </w:p>
        </w:tc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習單</w:t>
            </w:r>
          </w:p>
        </w:tc>
      </w:tr>
      <w:tr>
        <w:trPr>
          <w:trHeight w:val="287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活動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</w:tr>
      <w:tr>
        <w:trPr>
          <w:trHeight w:val="7996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cs="標楷體"/>
              </w:rPr>
              <w:t>伴手禮名產點點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複習「整數四則運算」的觀念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複習「整數四則運算」的經驗，再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比學習「購物」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</w:t>
            </w:r>
            <w:r>
              <w:rPr>
                <w:rFonts w:ascii="標楷體" w:hAnsi="標楷體" w:cs="標楷體" w:eastAsia="標楷體"/>
                <w:bCs/>
                <w:kern w:val="0"/>
              </w:rPr>
              <w:t>提示情境</w:t>
            </w:r>
            <w:r>
              <w:rPr>
                <w:rFonts w:ascii="標楷體" w:hAnsi="標楷體" w:cs="標楷體" w:eastAsia="標楷體"/>
                <w:bCs/>
                <w:kern w:val="0"/>
              </w:rPr>
              <w:t>讓學生</w:t>
            </w:r>
            <w:r>
              <w:rPr>
                <w:rFonts w:ascii="標楷體" w:hAnsi="標楷體" w:cs="標楷體" w:eastAsia="標楷體"/>
                <w:bCs/>
                <w:kern w:val="0"/>
              </w:rPr>
              <w:t>熟練「整數」的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四則計算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實境演練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帶領學生</w:t>
            </w:r>
            <w:r>
              <w:rPr>
                <w:rFonts w:ascii="標楷體" w:hAnsi="標楷體" w:cs="標楷體" w:eastAsia="標楷體"/>
                <w:bCs/>
                <w:kern w:val="0"/>
              </w:rPr>
              <w:t>規劃「西部旅遊路線」，上網搜尋路線上停留點的名產，並查詢價格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預算</w:t>
            </w:r>
            <w:r>
              <w:rPr>
                <w:rFonts w:eastAsia="標楷體" w:cs="標楷體" w:ascii="標楷體" w:hAnsi="標楷體"/>
                <w:bCs/>
                <w:kern w:val="0"/>
              </w:rPr>
              <w:t>3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為限，進行購物計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與同儕共同討論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完成學習單：「伴手禮名產點點名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布題：</w:t>
            </w:r>
            <w:r>
              <w:rPr>
                <w:rFonts w:ascii="標楷體" w:hAnsi="標楷體" w:cs="標楷體" w:eastAsia="標楷體"/>
                <w:bCs/>
                <w:kern w:val="0"/>
                <w:u w:val="single"/>
              </w:rPr>
              <w:t>大雄</w:t>
            </w:r>
            <w:r>
              <w:rPr>
                <w:rFonts w:ascii="標楷體" w:hAnsi="標楷體" w:cs="標楷體" w:eastAsia="標楷體"/>
                <w:bCs/>
                <w:kern w:val="0"/>
              </w:rPr>
              <w:t>要搭火車進行生平第一次的「火車之旅」。他的終點站是「</w:t>
            </w:r>
            <w:r>
              <w:rPr>
                <w:rFonts w:ascii="標楷體" w:hAnsi="標楷體" w:cs="標楷體" w:eastAsia="標楷體"/>
              </w:rPr>
              <w:t>台南</w:t>
            </w:r>
            <w:r>
              <w:rPr>
                <w:rFonts w:ascii="標楷體" w:hAnsi="標楷體" w:cs="標楷體" w:eastAsia="標楷體"/>
                <w:bCs/>
                <w:kern w:val="0"/>
              </w:rPr>
              <w:t>」</w:t>
            </w:r>
            <w:r>
              <w:rPr>
                <w:rFonts w:ascii="標楷體" w:hAnsi="標楷體" w:cs="標楷體" w:eastAsia="標楷體"/>
              </w:rPr>
              <w:t>，中間將造訪「桃園」、「新竹」、「台中」、「鹿港」。大雄有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的伴手禮預算，預計要送給「爸爸、媽媽、妹妹、好友</w:t>
            </w:r>
            <w:r>
              <w:rPr>
                <w:rFonts w:ascii="標楷體" w:hAnsi="標楷體" w:cs="標楷體" w:eastAsia="標楷體"/>
                <w:u w:val="single"/>
              </w:rPr>
              <w:t>靜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多啦ㄟ夢</w:t>
            </w:r>
            <w:r>
              <w:rPr>
                <w:rFonts w:ascii="標楷體" w:hAnsi="標楷體" w:cs="標楷體" w:eastAsia="標楷體"/>
              </w:rPr>
              <w:t>」。</w:t>
            </w:r>
            <w:r>
              <w:rPr>
                <w:rFonts w:ascii="標楷體" w:hAnsi="標楷體" w:cs="標楷體" w:eastAsia="標楷體"/>
                <w:u w:val="single"/>
              </w:rPr>
              <w:t>大雄</w:t>
            </w:r>
            <w:r>
              <w:rPr>
                <w:rFonts w:ascii="標楷體" w:hAnsi="標楷體" w:cs="標楷體" w:eastAsia="標楷體"/>
              </w:rPr>
              <w:t>打算購買的清單如下。聰明的你，請幫</w:t>
            </w:r>
            <w:r>
              <w:rPr>
                <w:rFonts w:ascii="標楷體" w:hAnsi="標楷體" w:cs="標楷體" w:eastAsia="標楷體"/>
                <w:u w:val="single"/>
              </w:rPr>
              <w:t>大雄</w:t>
            </w:r>
            <w:r>
              <w:rPr>
                <w:rFonts w:ascii="標楷體" w:hAnsi="標楷體" w:cs="標楷體" w:eastAsia="標楷體"/>
              </w:rPr>
              <w:t>計算一下，這樣買最划算嗎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指導完成學習單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-3-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0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-3-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04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【環境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-3-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04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【環境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Style16"/>
        <w:spacing w:before="0" w:after="0"/>
        <w:rPr>
          <w:rFonts w:ascii="Times New Roman" w:hAnsi="Times New Roman" w:eastAsia="新細明體;PMingLiU"/>
          <w:lang w:val="en-US" w:eastAsia="en-US"/>
        </w:rPr>
      </w:pPr>
      <w:r>
        <w:rPr>
          <w:rFonts w:eastAsia="新細明體;PMingLiU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400800" cy="914400"/>
                <wp:effectExtent l="5080" t="5080" r="571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伴手禮名產點點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0pt;width:503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伴手禮名產點點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6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6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6"/>
        <w:spacing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            姓名           座號</w:t>
      </w:r>
    </w:p>
    <w:p>
      <w:pPr>
        <w:pStyle w:val="Style16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  <w:u w:val="single"/>
        </w:rPr>
        <w:t>大雄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要搭火車進行生平第一次的「火車之旅」。他的終點站是「</w:t>
      </w:r>
      <w:r>
        <w:rPr>
          <w:rFonts w:ascii="標楷體" w:hAnsi="標楷體" w:cs="標楷體" w:eastAsia="標楷體"/>
          <w:sz w:val="28"/>
          <w:szCs w:val="28"/>
        </w:rPr>
        <w:t>台南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中間將造訪「桃園」、「新竹」、「台中」、「鹿港」。大雄有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的伴手禮預算，預計要送給「爸爸、媽媽、妹妹、好友</w:t>
      </w:r>
      <w:r>
        <w:rPr>
          <w:rFonts w:ascii="標楷體" w:hAnsi="標楷體" w:cs="標楷體" w:eastAsia="標楷體"/>
          <w:sz w:val="28"/>
          <w:szCs w:val="28"/>
          <w:u w:val="single"/>
        </w:rPr>
        <w:t>靜香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多啦ㄟ夢</w:t>
      </w:r>
      <w:r>
        <w:rPr>
          <w:rFonts w:ascii="標楷體" w:hAnsi="標楷體" w:cs="標楷體" w:eastAsia="標楷體"/>
          <w:sz w:val="28"/>
          <w:szCs w:val="28"/>
        </w:rPr>
        <w:t>」。</w:t>
      </w:r>
      <w:r>
        <w:rPr>
          <w:rFonts w:ascii="標楷體" w:hAnsi="標楷體" w:cs="標楷體" w:eastAsia="標楷體"/>
          <w:sz w:val="28"/>
          <w:szCs w:val="28"/>
          <w:u w:val="single"/>
        </w:rPr>
        <w:t>大雄</w:t>
      </w:r>
      <w:r>
        <w:rPr>
          <w:rFonts w:ascii="標楷體" w:hAnsi="標楷體" w:cs="標楷體" w:eastAsia="標楷體"/>
          <w:sz w:val="28"/>
          <w:szCs w:val="28"/>
        </w:rPr>
        <w:t>打算購買的清單如下。聰明的你，請幫</w:t>
      </w:r>
      <w:r>
        <w:rPr>
          <w:rFonts w:ascii="標楷體" w:hAnsi="標楷體" w:cs="標楷體" w:eastAsia="標楷體"/>
          <w:sz w:val="28"/>
          <w:szCs w:val="28"/>
          <w:u w:val="single"/>
        </w:rPr>
        <w:t>大雄</w:t>
      </w:r>
      <w:r>
        <w:rPr>
          <w:rFonts w:ascii="標楷體" w:hAnsi="標楷體" w:cs="標楷體" w:eastAsia="標楷體"/>
          <w:sz w:val="28"/>
          <w:szCs w:val="28"/>
        </w:rPr>
        <w:t>計算一下，這樣買最划算嗎？</w:t>
      </w:r>
    </w:p>
    <w:p>
      <w:pPr>
        <w:pStyle w:val="Style16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想法：</w:t>
      </w:r>
    </w:p>
    <w:p>
      <w:pPr>
        <w:pStyle w:val="Style16"/>
        <w:snapToGrid w:val="false"/>
        <w:spacing w:before="0" w:after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1714500" cy="3200400"/>
                <wp:effectExtent l="5080" t="5080" r="10160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200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雄的購物清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貢丸  100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太陽餅120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豆干  60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鳳眼糕  170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蝦捲50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95pt;width:134.95pt;height:25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大雄的購物清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貢丸  100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太陽餅120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豆干  60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鳳眼糕  170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蝦捲50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參考資料：</w:t>
      </w:r>
    </w:p>
    <w:p>
      <w:pPr>
        <w:pStyle w:val="Style16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名產：大溪豆干、龍潭花生糖</w:t>
      </w:r>
    </w:p>
    <w:p>
      <w:pPr>
        <w:pStyle w:val="Style16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名產：米粉、貢丸、柿餅、竹塹餅、新埔粄條、新埔水梨</w:t>
      </w:r>
    </w:p>
    <w:p>
      <w:pPr>
        <w:pStyle w:val="Style16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名產：太陽餅、鳳梨酥、一心豆干、奶油酥餅、牛軋糖、大甲芋頭、紫芋酥</w:t>
      </w:r>
    </w:p>
    <w:p>
      <w:pPr>
        <w:pStyle w:val="Style16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名產：肉圓、 綠豆糕、麥芽酥、卦山燒、巨峰葡萄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鹿港名產：牛舌餅、鳳眼糕、奶油酥餅、鳳黃酥</w:t>
      </w:r>
    </w:p>
    <w:p>
      <w:pPr>
        <w:pStyle w:val="Style16"/>
        <w:snapToGrid w:val="false"/>
        <w:spacing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台南市名產：度小月擔仔麵、土魠魚羹、周氏蝦捲、赤崁棺材板、安平蜜餞、碗粿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台南縣名產：麻豆文旦、玉井芒果、白河蓮子、官田菱角、關廟鳳梨、關廟麵條</w:t>
      </w:r>
    </w:p>
    <w:p>
      <w:pPr>
        <w:pStyle w:val="Style16"/>
        <w:snapToGrid w:val="false"/>
        <w:spacing w:before="0" w:after="0"/>
        <w:rPr/>
      </w:pPr>
      <w:r>
        <w:rPr/>
        <w:t>自我評量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長檢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規劃伴手禮的購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6"/>
        <w:snapToGrid w:val="false"/>
        <w:spacing w:before="0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2"/>
      <w:type w:val="nextPage"/>
      <w:pgSz w:w="11906" w:h="16838"/>
      <w:pgMar w:left="964" w:right="964" w:gutter="0" w:header="851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Cs/>
        <w:kern w:val="0"/>
      </w:rPr>
    </w:pPr>
    <w:r>
      <w:rPr>
        <w:rFonts w:eastAsia="標楷體" w:cs="標楷體" w:ascii="標楷體" w:hAnsi="標楷體"/>
        <w:bCs/>
        <w:kern w:val="0"/>
      </w:rPr>
      <w:t>990309</w:t>
    </w:r>
    <w:r>
      <w:rPr>
        <w:rFonts w:ascii="標楷體" w:hAnsi="標楷體" w:cs="標楷體" w:eastAsia="標楷體"/>
        <w:bCs/>
        <w:kern w:val="0"/>
      </w:rPr>
      <w:t>修改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">
    <w:name w:val="s"/>
    <w:basedOn w:val="Normal"/>
    <w:qFormat/>
    <w:pPr>
      <w:tabs>
        <w:tab w:val="clear" w:pos="480"/>
        <w:tab w:val="left" w:pos="960" w:leader="none"/>
      </w:tabs>
      <w:ind w:left="960" w:hanging="48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26" w:hanging="198"/>
    </w:pPr>
    <w:rPr>
      <w:rFonts w:eastAsia="華康標宋體"/>
      <w:sz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38" w:hanging="510"/>
    </w:pPr>
    <w:rPr>
      <w:rFonts w:eastAsia="華康標宋體"/>
      <w:sz w:val="20"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26" w:hanging="198"/>
    </w:pPr>
    <w:rPr>
      <w:rFonts w:eastAsia="華康標宋體"/>
      <w:sz w:val="20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"/>
      <w:sz w:val="20"/>
    </w:rPr>
  </w:style>
  <w:style w:type="paragraph" w:styleId="Style22">
    <w:name w:val="相關領域─◎"/>
    <w:basedOn w:val="Style21"/>
    <w:qFormat/>
    <w:pPr>
      <w:ind w:left="567" w:hanging="510"/>
    </w:pPr>
    <w:rPr>
      <w:b/>
    </w:rPr>
  </w:style>
  <w:style w:type="paragraph" w:styleId="Style23">
    <w:name w:val="教學資源"/>
    <w:basedOn w:val="Style20"/>
    <w:qFormat/>
    <w:pPr>
      <w:ind w:left="255" w:hanging="198"/>
    </w:pPr>
    <w:rPr/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1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26:00Z</dcterms:created>
  <dc:creator>Simon</dc:creator>
  <dc:description/>
  <cp:keywords/>
  <dc:language>en-US</dc:language>
  <cp:lastModifiedBy>true</cp:lastModifiedBy>
  <dcterms:modified xsi:type="dcterms:W3CDTF">2010-03-15T15:27:00Z</dcterms:modified>
  <cp:revision>3</cp:revision>
  <dc:subject/>
  <dc:title>基隆市暖江國民小學</dc:title>
</cp:coreProperties>
</file>