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鐵道文化課程數學領域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哪種車最多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統計車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芊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老師</w:t>
            </w:r>
          </w:p>
        </w:tc>
      </w:tr>
      <w:tr>
        <w:trPr>
          <w:trHeight w:val="11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在低年級學過簡單的「統計」觀念，能將不同形狀的物體，進行簡單的「分類」。進入三下的數學領域學習時，開始學習「統計圖表」的報讀。以「火車時刻表」，讓學生結合「分類」、「統計」的概念與生活經驗，進而報讀「二維圖表」的能力。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分出不同的「車種」，進而掌握「報讀圖表」的能力。</w:t>
            </w:r>
          </w:p>
        </w:tc>
      </w:tr>
      <w:tr>
        <w:trPr>
          <w:trHeight w:val="19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3657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6pt;margin-top:288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2"/>
        <w:gridCol w:w="579"/>
        <w:gridCol w:w="540"/>
        <w:gridCol w:w="1401"/>
        <w:gridCol w:w="1620"/>
        <w:gridCol w:w="540"/>
        <w:gridCol w:w="1389"/>
        <w:gridCol w:w="1170"/>
        <w:gridCol w:w="540"/>
        <w:gridCol w:w="1108"/>
      </w:tblGrid>
      <w:tr>
        <w:trPr>
          <w:trHeight w:val="6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0955</wp:posOffset>
                      </wp:positionV>
                      <wp:extent cx="1711325" cy="182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822320"/>
                              </a:xfrm>
                              <a:custGeom>
                                <a:avLst/>
                                <a:gdLst>
                                  <a:gd name="textAreaLeft" fmla="*/ 47160 w 970200"/>
                                  <a:gd name="textAreaRight" fmla="*/ 923040 w 970200"/>
                                  <a:gd name="textAreaTop" fmla="*/ 47160 h 1033200"/>
                                  <a:gd name="textAreaBottom" fmla="*/ 98604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02"/>
                                    </a:lnTo>
                                    <a:arcTo wR="3600" hR="3600" stAng="10800000" swAng="-5400000"/>
                                    <a:lnTo>
                                      <a:pt x="18000" y="230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霍格華茲的四分之一月台──我會找1/4的月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火車幾點會來？──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95pt;margin-top:1.65pt;width:134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霍格華茲的四分之一月台──我會找1/4的月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車幾點會來？──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7780</wp:posOffset>
                      </wp:positionV>
                      <wp:extent cx="1828800" cy="1825625"/>
                      <wp:effectExtent l="5080" t="5715" r="158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前進火車站──我會算學校到火車站的距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數與量、統計、代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還有幾分鐘，火車才進站？──我會算火車的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7pt;margin-top:1.4pt;width:143.95pt;height:1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進火車站──我會算學校到火車站的距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數與量、統計、代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還有幾分鐘，火車才進站？──我會算火車的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132080</wp:posOffset>
                      </wp:positionV>
                      <wp:extent cx="571500" cy="485775"/>
                      <wp:effectExtent l="5080" t="18415" r="635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5.7pt;margin-top:10.4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7780</wp:posOffset>
                      </wp:positionV>
                      <wp:extent cx="339725" cy="10318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031760"/>
                              </a:xfrm>
                              <a:custGeom>
                                <a:avLst/>
                                <a:gdLst>
                                  <a:gd name="textAreaLeft" fmla="*/ 123120 w 192600"/>
                                  <a:gd name="textAreaRight" fmla="*/ 192960 w 192600"/>
                                  <a:gd name="textAreaTop" fmla="*/ 15120 h 585000"/>
                                  <a:gd name="textAreaBottom" fmla="*/ 569880 h 58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3.95pt;margin-top:1.4pt;width:26.7pt;height:8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2080</wp:posOffset>
                      </wp:positionV>
                      <wp:extent cx="1368425" cy="1143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點十分到八堵：我會看火車時刻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5pt;margin-top:10.4pt;width:107.7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點十分到八堵：我會看火車時刻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92455</wp:posOffset>
                      </wp:positionV>
                      <wp:extent cx="1717675" cy="1822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822320"/>
                              </a:xfrm>
                              <a:custGeom>
                                <a:avLst/>
                                <a:gdLst>
                                  <a:gd name="textAreaLeft" fmla="*/ 47520 w 973800"/>
                                  <a:gd name="textAreaRight" fmla="*/ 926280 w 973800"/>
                                  <a:gd name="textAreaTop" fmla="*/ 47520 h 1033200"/>
                                  <a:gd name="textAreaBottom" fmla="*/ 98568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17"/>
                                    </a:lnTo>
                                    <a:arcTo wR="3600" hR="3600" stAng="10800000" swAng="-5400000"/>
                                    <a:lnTo>
                                      <a:pt x="18000" y="229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哪種車最多？──我會統計車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46.65pt;width:135.2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哪種車最多？──我會統計車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592455</wp:posOffset>
                      </wp:positionV>
                      <wp:extent cx="1825625" cy="1822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82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覺察、轉化、解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統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山線海線比一比──我會統計山線海線的車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95pt;margin-top:46.65pt;width:143.7pt;height:1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覺察、轉化、解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山線海線比一比──我會統計山線海線的車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163955</wp:posOffset>
                      </wp:positionV>
                      <wp:extent cx="571500" cy="485775"/>
                      <wp:effectExtent l="5080" t="18415" r="635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4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95pt;margin-top:91.65pt;width:44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43" w:hRule="atLeast"/>
          <w:cantSplit w:val="true"/>
        </w:trPr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eastAsia="標楷體"/>
              </w:rPr>
              <w:t>能正確報讀「統計圖表」。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報讀</w:t>
            </w:r>
            <w:r>
              <w:rPr>
                <w:rFonts w:ascii="標楷體" w:hAnsi="標楷體" w:cs="標楷體" w:eastAsia="標楷體"/>
              </w:rPr>
              <w:t>生活中常見的交叉對應（二維）表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01 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練的分出熟練的分出不同的「車種」，進而掌握「報讀圖表」的能力。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82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cs="標楷體"/>
              </w:rPr>
              <w:t>我會統計車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複習</w:t>
            </w:r>
            <w:r>
              <w:rPr>
                <w:rFonts w:ascii="標楷體" w:hAnsi="標楷體" w:eastAsia="標楷體"/>
              </w:rPr>
              <w:t>「分類」、「統計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觀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簡單的班上「性別」的分類，延伸到較複雜的「班上學生生日月份」或其他特徵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畫出與學生共同完成的「分類統計圖」（例如：班上學生的生日月份），請學生報讀，並立即驗證是否正確，確定學生是否完全具備簡易的「分類與統計、報讀統計表格」的能力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完成「報讀統計圖表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小櫻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家人星期天要從八堵出發到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台北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西門町，他們上午九點到達火車站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你幫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小櫻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家人利用車站內的火車時刻表，算算看他們可以搭乘的車種中，哪一種最多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共同討論解題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學習單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114300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會統計不同車種的數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會統計不同車種的數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        姓名           座號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小櫻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一家人星期天要從八堵出發到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台北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的西門町，他們上午九點到達火車站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請你幫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小櫻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一家人利用車站內的火車時刻表，算算看他們可以搭乘的車種中，哪一種最多？</w:t>
      </w:r>
    </w:p>
    <w:p>
      <w:pPr>
        <w:pStyle w:val="Style15"/>
        <w:spacing w:before="0" w:after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八堵火車站的火車時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692"/>
        <w:gridCol w:w="144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" cy="38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2"/>
              <w:gridCol w:w="655"/>
              <w:gridCol w:w="475"/>
              <w:gridCol w:w="1487"/>
              <w:gridCol w:w="1198"/>
              <w:gridCol w:w="1080"/>
              <w:gridCol w:w="1080"/>
              <w:gridCol w:w="1775"/>
            </w:tblGrid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車種</w:t>
                  </w:r>
                </w:p>
              </w:tc>
              <w:tc>
                <w:tcPr>
                  <w:tcW w:w="65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車次</w:t>
                  </w:r>
                </w:p>
              </w:tc>
              <w:tc>
                <w:tcPr>
                  <w:tcW w:w="47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經由</w:t>
                  </w:r>
                </w:p>
              </w:tc>
              <w:tc>
                <w:tcPr>
                  <w:tcW w:w="1487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始發站</w:t>
                  </w: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-&gt;</w:t>
                  </w: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到達站</w:t>
                  </w:r>
                </w:p>
              </w:tc>
              <w:tc>
                <w:tcPr>
                  <w:tcW w:w="1198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八堵開車時間</w:t>
                  </w:r>
                </w:p>
              </w:tc>
              <w:tc>
                <w:tcPr>
                  <w:tcW w:w="1080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台北到達時間</w:t>
                  </w:r>
                </w:p>
              </w:tc>
              <w:tc>
                <w:tcPr>
                  <w:tcW w:w="1080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行駛時間</w:t>
                  </w:r>
                </w:p>
              </w:tc>
              <w:tc>
                <w:tcPr>
                  <w:tcW w:w="1775" w:type="dxa"/>
                  <w:tcBorders/>
                  <w:shd w:fill="9DD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備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復興</w:t>
                  </w:r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007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山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苗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13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5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8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5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521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09:34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17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u w:val="single"/>
                    </w:rPr>
                    <w:t>自強</w:t>
                  </w:r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8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718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羅東 至 樹林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0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2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2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0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1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105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海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嘉義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05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46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1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車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4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2113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新竹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1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51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0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6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莒光</w:t>
                    </w:r>
                  </w:hyperlink>
                </w:p>
              </w:tc>
              <w:tc>
                <w:tcPr>
                  <w:tcW w:w="6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7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54 </w:t>
                    </w:r>
                  </w:hyperlink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-- 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花蓮 至 樹林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21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06 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4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2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19">
                    <w:r>
                      <w:rPr>
                        <w:rStyle w:val="InternetLink"/>
                        <w:rFonts w:ascii="細明體;MingLiU" w:hAnsi="細明體;MingLiU" w:cs="新細明體;PMingLiU" w:eastAsia="細明體;MingLiU"/>
                        <w:color w:val="000000"/>
                        <w:kern w:val="0"/>
                        <w:sz w:val="14"/>
                        <w:u w:val="single"/>
                      </w:rPr>
                      <w:t>區間快</w:t>
                    </w:r>
                  </w:hyperlink>
                </w:p>
              </w:tc>
              <w:tc>
                <w:tcPr>
                  <w:tcW w:w="65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hyperlink r:id="rId20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14"/>
                        <w:u w:val="single"/>
                      </w:rPr>
                      <w:t xml:space="preserve">3109 </w:t>
                    </w:r>
                  </w:hyperlink>
                </w:p>
              </w:tc>
              <w:tc>
                <w:tcPr>
                  <w:tcW w:w="4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山 </w:t>
                  </w:r>
                </w:p>
              </w:tc>
              <w:tc>
                <w:tcPr>
                  <w:tcW w:w="1487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 xml:space="preserve">基隆 至 彰化 </w:t>
                  </w:r>
                </w:p>
              </w:tc>
              <w:tc>
                <w:tcPr>
                  <w:tcW w:w="1198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0:35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 xml:space="preserve">11:10 </w:t>
                  </w:r>
                </w:p>
              </w:tc>
              <w:tc>
                <w:tcPr>
                  <w:tcW w:w="1080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4"/>
                      <w:szCs w:val="14"/>
                    </w:rPr>
                    <w:t>35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4"/>
                      <w:szCs w:val="14"/>
                    </w:rPr>
                    <w:t>分</w:t>
                  </w:r>
                </w:p>
              </w:tc>
              <w:tc>
                <w:tcPr>
                  <w:tcW w:w="1775" w:type="dxa"/>
                  <w:tcBorders/>
                  <w:shd w:fill="E6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15"/>
                    </w:rPr>
                    <w:t>每日行駛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" cy="381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根據上面的火車時刻表，已經完成下表，我知道：（    ）最多。</w:t>
      </w:r>
    </w:p>
    <w:tbl>
      <w:tblPr>
        <w:tblW w:w="854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709"/>
      </w:tblGrid>
      <w:tr>
        <w:trPr>
          <w:trHeight w:val="3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莒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間車</w:t>
            </w:r>
          </w:p>
        </w:tc>
      </w:tr>
      <w:tr>
        <w:trPr>
          <w:trHeight w:val="5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</w:tbl>
    <w:p>
      <w:pPr>
        <w:pStyle w:val="Style15"/>
        <w:spacing w:before="0" w:after="0"/>
        <w:rPr/>
      </w:pPr>
      <w:r>
        <w:rPr/>
        <w:t>自我評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10"/>
        <w:gridCol w:w="171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檢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從統計表中找出班次最多的車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3"/>
      <w:type w:val="nextPage"/>
      <w:pgSz w:w="11906" w:h="16838"/>
      <w:pgMar w:left="964" w:right="964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kern w:val="0"/>
      </w:rPr>
    </w:pPr>
    <w:r>
      <w:rPr>
        <w:rFonts w:eastAsia="標楷體" w:cs="標楷體" w:ascii="標楷體" w:hAnsi="標楷體"/>
        <w:bCs/>
        <w:kern w:val="0"/>
      </w:rPr>
      <w:t>990309</w:t>
    </w:r>
    <w:r>
      <w:rPr>
        <w:rFonts w:ascii="標楷體" w:hAnsi="標楷體" w:cs="標楷體" w:eastAsia="標楷體"/>
        <w:bCs/>
        <w:kern w:val="0"/>
      </w:rPr>
      <w:t>修改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font1">
    <w:name w:val="content_font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Style21">
    <w:name w:val="相關領域─◎"/>
    <w:basedOn w:val="Style20"/>
    <w:qFormat/>
    <w:pPr>
      <w:ind w:left="567" w:hanging="510"/>
    </w:pPr>
    <w:rPr>
      <w:b/>
    </w:rPr>
  </w:style>
  <w:style w:type="paragraph" w:styleId="Style22">
    <w:name w:val="教學資源"/>
    <w:basedOn w:val="Style19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007&amp;SClassNameRow=&amp;MainViaRoadName=1&amp;SFrom_Arrival_Time=0913&amp;STo_Departure_Time=0951&amp;PrdTable_Name=TR_Path20081031&amp;SBeginCityCode=&amp;SEndCityCode=&amp;BStationIndex=&amp;EStationIndex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21&amp;SClassNameRow=&amp;MainViaRoadName=0&amp;SFrom_Arrival_Time=0934&amp;STo_Departure_Time=1017&amp;PrdTable_Name=TR_Path20081031&amp;SBeginCityCode=&amp;SEndCityCode=&amp;BStationIndex=&amp;EStationIndex=" TargetMode="External"/><Relationship Id="rId6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521&amp;SClassNameRow=&amp;MainViaRoadName=0&amp;SFrom_Arrival_Time=0934&amp;STo_Departure_Time=1017&amp;PrdTable_Name=TR_Path20081031&amp;SBeginCityCode=&amp;SEndCityCode=&amp;BStationIndex=&amp;EStationIndex=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718&amp;SClassNameRow=&amp;MainViaRoadName=0&amp;SFrom_Arrival_Time=1000&amp;STo_Departure_Time=1040&amp;PrdTable_Name=TR_Path20081031&amp;SBeginCityCode=&amp;SEndCityCode=&amp;BStationIndex=&amp;EStationIndex=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5&amp;SClassNameRow=&amp;MainViaRoadName=2&amp;SFrom_Arrival_Time=1005&amp;STo_Departure_Time=1046&amp;PrdTable_Name=TR_Path20081031&amp;SBeginCityCode=&amp;SEndCityCode=&amp;BStationIndex=&amp;EStationIndex=" TargetMode="External"/><Relationship Id="rId11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5&amp;SClassNameRow=&amp;MainViaRoadName=2&amp;SFrom_Arrival_Time=1005&amp;STo_Departure_Time=1046&amp;PrdTable_Name=TR_Path20081031&amp;SBeginCityCode=&amp;SEndCityCode=&amp;BStationIndex=&amp;EStationIndex=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113&amp;SClassNameRow=&amp;MainViaRoadName=0&amp;SFrom_Arrival_Time=1011&amp;STo_Departure_Time=1051&amp;PrdTable_Name=TR_Path20081031&amp;SBeginCityCode=&amp;SEndCityCode=&amp;BStationIndex=&amp;EStationIndex=" TargetMode="External"/><Relationship Id="rId14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2113&amp;SClassNameRow=&amp;MainViaRoadName=0&amp;SFrom_Arrival_Time=1011&amp;STo_Departure_Time=1051&amp;PrdTable_Name=TR_Path20081031&amp;SBeginCityCode=&amp;SEndCityCode=&amp;BStationIndex=&amp;EStationIndex=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54&amp;SClassNameRow=&amp;MainViaRoadName=0&amp;SFrom_Arrival_Time=1021&amp;STo_Departure_Time=1106&amp;PrdTable_Name=TR_Path20081031&amp;SBeginCityCode=&amp;SEndCityCode=&amp;BStationIndex=&amp;EStationIndex=" TargetMode="External"/><Relationship Id="rId17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54&amp;SClassNameRow=&amp;MainViaRoadName=0&amp;SFrom_Arrival_Time=1021&amp;STo_Departure_Time=1106&amp;PrdTable_Name=TR_Path20081031&amp;SBeginCityCode=&amp;SEndCityCode=&amp;BStationIndex=&amp;EStationIndex=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9&amp;SClassNameRow=&amp;MainViaRoadName=1&amp;SFrom_Arrival_Time=1035&amp;STo_Departure_Time=1110&amp;PrdTable_Name=TR_Path20081031&amp;SBeginCityCode=&amp;SEndCityCode=&amp;BStationIndex=&amp;EStationIndex=" TargetMode="External"/><Relationship Id="rId20" Type="http://schemas.openxmlformats.org/officeDocument/2006/relationships/hyperlink" Target="http://new.twtraffic.com.tw/twrail/nonscript_search_result_content.aspx?SBeginStation=1002&amp;SBeginStationName=&amp;SEndStation=1008&amp;SEndStationName=&amp;SClass=2&amp;SDateTime=97/11/2&amp;STime=0900|1100&amp;SearchType=0&amp;STrainCodeRow=3109&amp;SClassNameRow=&amp;MainViaRoadName=1&amp;SFrom_Arrival_Time=1035&amp;STo_Departure_Time=1110&amp;PrdTable_Name=TR_Path20081031&amp;SBeginCityCode=&amp;SEndCityCode=&amp;BStationIndex=&amp;EStationIndex=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3:00Z</dcterms:created>
  <dc:creator>Simon</dc:creator>
  <dc:description/>
  <cp:keywords/>
  <dc:language>en-US</dc:language>
  <cp:lastModifiedBy>true</cp:lastModifiedBy>
  <dcterms:modified xsi:type="dcterms:W3CDTF">2010-03-15T15:25:00Z</dcterms:modified>
  <cp:revision>3</cp:revision>
  <dc:subject/>
  <dc:title>基隆市暖江國民小學</dc:title>
</cp:coreProperties>
</file>