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高鐵誰最快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比誰的速度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延續「時速」的計算能力，</w:t>
            </w:r>
            <w:r>
              <w:rPr>
                <w:rFonts w:ascii="標楷體" w:hAnsi="標楷體" w:cs="標楷體" w:eastAsia="標楷體"/>
              </w:rPr>
              <w:t>結合「高鐵」的網站資訊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同樣起訖點的固定距離，分辨高鐵、台鐵的快慢之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延續「時速」的計算能力，</w:t>
            </w:r>
            <w:r>
              <w:rPr>
                <w:rFonts w:ascii="標楷體" w:hAnsi="標楷體" w:cs="標楷體" w:eastAsia="標楷體"/>
              </w:rPr>
              <w:t>結合「高鐵」的網站資訊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同樣起訖點的固定距離，分辨高鐵、台鐵的快慢之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落實以數學解題能力來幫助解決生活難題，並提供「時速的計算公式」，引導學生練習簡易的「時速計算」，並做「快慢」的比較。</w:t>
            </w:r>
          </w:p>
        </w:tc>
      </w:tr>
      <w:tr>
        <w:trPr>
          <w:trHeight w:val="17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681"/>
        <w:gridCol w:w="2340"/>
        <w:gridCol w:w="192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5823585" cy="37687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3720" cy="3768840"/>
                                <a:chOff x="0" y="0"/>
                                <a:chExt cx="5823720" cy="37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8920" y="3960"/>
                                  <a:ext cx="1714680" cy="1822320"/>
                                </a:xfrm>
                                <a:custGeom>
                                  <a:avLst/>
                                  <a:gdLst>
                                    <a:gd name="textAreaLeft" fmla="*/ 47160 w 972000"/>
                                    <a:gd name="textAreaRight" fmla="*/ 924840 w 972000"/>
                                    <a:gd name="textAreaTop" fmla="*/ 47160 h 1033200"/>
                                    <a:gd name="textAreaBottom" fmla="*/ 98604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59"/>
                                      </a:lnTo>
                                      <a:arcTo wR="3600" hR="3600" stAng="10800000" swAng="-5400000"/>
                                      <a:lnTo>
                                        <a:pt x="18000" y="229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了幾公里？─我會算站與站之間的距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得有多快？──我會算火車的時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240" y="57168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0"/>
                                  <a:ext cx="1828800" cy="1825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島火車跑一圈──我會算全島火車路線的總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誰最快？──我會比誰的速度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368360" cy="1375560"/>
                                </a:xfrm>
                                <a:custGeom>
                                  <a:avLst/>
                                  <a:gdLst>
                                    <a:gd name="textAreaLeft" fmla="*/ 37800 w 775800"/>
                                    <a:gd name="textAreaRight" fmla="*/ 738000 w 775800"/>
                                    <a:gd name="textAreaTop" fmla="*/ 37800 h 779760"/>
                                    <a:gd name="textAreaBottom" fmla="*/ 741960 h 77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0"/>
                                      </a:lnTo>
                                      <a:arcTo wR="3600" hR="3600" stAng="10800000" swAng="-5400000"/>
                                      <a:lnTo>
                                        <a:pt x="18000" y="217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跑得快：我會算時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、溝通、評析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8920" y="1946160"/>
                                  <a:ext cx="1717560" cy="1822320"/>
                                </a:xfrm>
                                <a:custGeom>
                                  <a:avLst/>
                                  <a:gdLst>
                                    <a:gd name="textAreaLeft" fmla="*/ 47520 w 973800"/>
                                    <a:gd name="textAreaRight" fmla="*/ 926280 w 973800"/>
                                    <a:gd name="textAreaTop" fmla="*/ 47520 h 1033200"/>
                                    <a:gd name="textAreaBottom" fmla="*/ 98568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17"/>
                                      </a:lnTo>
                                      <a:arcTo wR="3600" hR="3600" stAng="10800000" swAng="-5400000"/>
                                      <a:lnTo>
                                        <a:pt x="18000" y="229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五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◎幾何、統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伴手禮名產點點名──我是消費高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800" y="1946160"/>
                                  <a:ext cx="1825560" cy="18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六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平溪鐵路逍遙遊──我會規劃鐵路旅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6480" y="251784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143000"/>
                                  <a:ext cx="339840" cy="1031760"/>
                                </a:xfrm>
                                <a:custGeom>
                                  <a:avLst/>
                                  <a:gdLst>
                                    <a:gd name="textAreaLeft" fmla="*/ 123120 w 192600"/>
                                    <a:gd name="textAreaRight" fmla="*/ 192960 w 192600"/>
                                    <a:gd name="textAreaTop" fmla="*/ 15120 h 585000"/>
                                    <a:gd name="textAreaBottom" fmla="*/ 569880 h 58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15pt;width:458.55pt;height:296.75pt" coordorigin="114,43" coordsize="9171,5935">
                      <v:roundrect id="shape_0" fillcolor="white" stroked="t" o:allowincell="t" style="position:absolute;left:2805;top:49;width:2699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了幾公里？─我會算站與站之間的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得有多快？──我會算火車的時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505;top:943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6405;top:43;width:2879;height:2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島火車跑一圈──我會算全島火車路線的總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誰最快？──我會比誰的速度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;top:2383;width:2154;height:2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跑得快：我會算時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覺察、轉化、解題、溝通、評析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05;top:3108;width:270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幾何、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伴手禮名產點點名──我是消費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10;top:3108;width:287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平溪鐵路逍遙遊──我會規劃鐵路旅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510;top:4008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270;top:1843;width:534;height:162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同樣起訖點的固定距離，分辨高鐵與台鐵的快慢之分，並計算「時速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N-3-0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認識多位小數，並做比較、直式加減及整數倍的計算。 </w:t>
            </w: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在具體情境中，對某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由生活中常用的數量關係，運用於理解問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多層面的理解，數學可以解決日常生活所遇到的問題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解題的結果闡釋原來的情境問題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利用同樣起訖點的固定距離，分辨高鐵與台鐵的快慢之分，並計算「時速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、交通部台灣鐵路管理局網站</w:t>
            </w:r>
            <w:hyperlink r:id="rId2">
              <w:r>
                <w:rPr>
                  <w:rStyle w:val="InternetLink"/>
                  <w:rFonts w:eastAsia="標楷體" w:ascii="標楷體" w:hAnsi="標楷體"/>
                  <w:bCs/>
                </w:rPr>
                <w:t>http://www.railway.gov.tw/index/index.aspx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高鐵網站</w:t>
            </w:r>
            <w:hyperlink r:id="rId3">
              <w:r>
                <w:rPr>
                  <w:rStyle w:val="InternetLink"/>
                  <w:rFonts w:eastAsia="標楷體" w:ascii="標楷體" w:hAnsi="標楷體"/>
                  <w:bCs/>
                </w:rPr>
                <w:t>http://www.thsrc.com.tw/tw/index.htm</w:t>
              </w:r>
            </w:hyperlink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753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比誰的速度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「時速」的觀念與做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「時速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示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分辨速度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慢的技巧與關鍵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：同樣的時間，跑得距離越遠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速度越快；同樣的距離，花的時間越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，速度越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完成學習單：「鐵路時速大車拼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上網檢視「台鐵列車時刻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詢」，找出從台北到左營最快的列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上網查詢「台灣高鐵」從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到左營所需要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算兩者的時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提供時速公式：距離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＝時速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完成學習單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9144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鐵路時速大車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鐵路時速大車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比一比，台鐵和高鐵的時速相差多少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速公式：距離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間＝時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我查詢的結果，搭乘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      ）車次的（      ）號，時間最短只花了（    ）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又（    ）分鐘，大概是（    ）小時。</w:t>
      </w:r>
      <w:r>
        <w:rPr>
          <w:rFonts w:ascii="標楷體" w:hAnsi="標楷體" w:cs="標楷體" w:eastAsia="標楷體"/>
          <w:sz w:val="28"/>
          <w:szCs w:val="28"/>
        </w:rPr>
        <w:t>（四捨五入到小數第一位）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台北火車站到高雄火車站的大概是距離是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公里，所以，台鐵這班車的時速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每小時（   ）公里。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鐵從台北到左營的距離是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公里，需要花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分鐘，大約是（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>）小時，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，高鐵的時速是每小時（    ）公里。</w:t>
      </w:r>
    </w:p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台鐵和高鐵的時速相差（   ）公里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9"/>
        <w:gridCol w:w="754"/>
        <w:gridCol w:w="544"/>
        <w:gridCol w:w="1709"/>
        <w:gridCol w:w="1074"/>
        <w:gridCol w:w="1074"/>
        <w:gridCol w:w="1074"/>
        <w:gridCol w:w="2670"/>
      </w:tblGrid>
      <w:tr>
        <w:trPr>
          <w:trHeight w:val="375" w:hRule="atLeast"/>
        </w:trPr>
        <w:tc>
          <w:tcPr>
            <w:tcW w:w="1079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車種</w:t>
            </w:r>
          </w:p>
        </w:tc>
        <w:tc>
          <w:tcPr>
            <w:tcW w:w="754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車次</w:t>
            </w:r>
          </w:p>
        </w:tc>
        <w:tc>
          <w:tcPr>
            <w:tcW w:w="544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經由</w:t>
            </w:r>
          </w:p>
        </w:tc>
        <w:tc>
          <w:tcPr>
            <w:tcW w:w="1709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始發站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14"/>
                <w:szCs w:val="14"/>
              </w:rPr>
              <w:t>-&gt;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到達站</w:t>
            </w:r>
          </w:p>
        </w:tc>
        <w:tc>
          <w:tcPr>
            <w:tcW w:w="1074" w:type="dxa"/>
            <w:tcBorders/>
            <w:shd w:fill="9DDCE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台北開車時間</w:t>
            </w:r>
          </w:p>
        </w:tc>
        <w:tc>
          <w:tcPr>
            <w:tcW w:w="1074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高雄到達時間</w:t>
            </w:r>
          </w:p>
        </w:tc>
        <w:tc>
          <w:tcPr>
            <w:tcW w:w="1074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行駛時間</w:t>
            </w:r>
          </w:p>
        </w:tc>
        <w:tc>
          <w:tcPr>
            <w:tcW w:w="2670" w:type="dxa"/>
            <w:tcBorders/>
            <w:shd w:fill="9DDCE1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4"/>
                <w:szCs w:val="14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03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屏東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07:00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1:47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7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05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基隆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07:3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2:09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39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07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蘇澳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08:0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2:42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2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09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基隆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08:3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2:59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11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高雄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09:00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3:51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51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13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0:0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4:44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17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花蓮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1:0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5:58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58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19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屏東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2:00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6:52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52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21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3:1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7:41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25 </w:t>
              </w:r>
            </w:hyperlink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基隆 至 高雄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4:00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8:27 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29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高雄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5:00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9:45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33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高雄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6:45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21:31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4"/>
                  <w:szCs w:val="14"/>
                </w:rPr>
                <w:t>自強</w:t>
              </w:r>
            </w:hyperlink>
          </w:p>
        </w:tc>
        <w:tc>
          <w:tcPr>
            <w:tcW w:w="75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14"/>
                  <w:szCs w:val="14"/>
                </w:rPr>
                <w:t xml:space="preserve">1035 </w:t>
              </w:r>
            </w:hyperlink>
          </w:p>
        </w:tc>
        <w:tc>
          <w:tcPr>
            <w:tcW w:w="54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山 </w:t>
            </w:r>
          </w:p>
        </w:tc>
        <w:tc>
          <w:tcPr>
            <w:tcW w:w="1709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 xml:space="preserve">七堵 至 屏東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17:30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 xml:space="preserve">22:19 </w:t>
            </w:r>
          </w:p>
        </w:tc>
        <w:tc>
          <w:tcPr>
            <w:tcW w:w="1074" w:type="dxa"/>
            <w:tcBorders/>
            <w:shd w:fill="E6F2F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小時</w:t>
            </w: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</w:rPr>
              <w:t>49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2670" w:type="dxa"/>
            <w:tcBorders/>
            <w:shd w:fill="E6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000000"/>
              </w:rPr>
              <w:t>每日行駛</w:t>
            </w:r>
            <w:r>
              <w:rPr>
                <w:rStyle w:val="Contentfont1"/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</w:tc>
      </w:tr>
    </w:tbl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</w:rPr>
        <w:t>資料來源：交通部台灣鐵路管理局網站</w:t>
      </w:r>
      <w:hyperlink r:id="rId65">
        <w:r>
          <w:rPr>
            <w:rStyle w:val="InternetLink"/>
            <w:rFonts w:eastAsia="標楷體" w:ascii="標楷體" w:hAnsi="標楷體"/>
            <w:bCs/>
          </w:rPr>
          <w:t>http://www.railway.gov.tw/index/index.aspx</w:t>
        </w:r>
      </w:hyperlink>
    </w:p>
    <w:p>
      <w:pPr>
        <w:pStyle w:val="Style15"/>
        <w:snapToGrid w:val="false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4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計算「時速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66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修正版</w: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ont1">
    <w:name w:val="content_font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index/index.aspx" TargetMode="External"/><Relationship Id="rId3" Type="http://schemas.openxmlformats.org/officeDocument/2006/relationships/hyperlink" Target="http://www.thsrc.com.tw/tw/index.htm" TargetMode="External"/><Relationship Id="rId4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3&amp;SClassNameRow=&amp;MainViaRoadName=1&amp;SFrom_Arrival_Time=0700&amp;STo_Departure_Time=1147&amp;PrdTable_Name=TR_Path20081201&amp;SBeginCityCode=&amp;SEndCityCode=&amp;BStationIndex=&amp;EStationIndex=" TargetMode="External"/><Relationship Id="rId5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3&amp;SClassNameRow=&amp;MainViaRoadName=1&amp;SFrom_Arrival_Time=0700&amp;STo_Departure_Time=1147&amp;PrdTable_Name=TR_Path20081201&amp;SBeginCityCode=&amp;SEndCityCode=&amp;BStationIndex=&amp;EStationIndex=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5&amp;SClassNameRow=&amp;MainViaRoadName=1&amp;SFrom_Arrival_Time=0730&amp;STo_Departure_Time=1209&amp;PrdTable_Name=TR_Path20081201&amp;SBeginCityCode=&amp;SEndCityCode=&amp;BStationIndex=&amp;EStationIndex=" TargetMode="External"/><Relationship Id="rId10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5&amp;SClassNameRow=&amp;MainViaRoadName=1&amp;SFrom_Arrival_Time=0730&amp;STo_Departure_Time=1209&amp;PrdTable_Name=TR_Path20081201&amp;SBeginCityCode=&amp;SEndCityCode=&amp;BStationIndex=&amp;EStationIndex=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7&amp;SClassNameRow=&amp;MainViaRoadName=1&amp;SFrom_Arrival_Time=0800&amp;STo_Departure_Time=1242&amp;PrdTable_Name=TR_Path20081201&amp;SBeginCityCode=&amp;SEndCityCode=&amp;BStationIndex=&amp;EStationIndex=" TargetMode="External"/><Relationship Id="rId13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7&amp;SClassNameRow=&amp;MainViaRoadName=1&amp;SFrom_Arrival_Time=0800&amp;STo_Departure_Time=1242&amp;PrdTable_Name=TR_Path20081201&amp;SBeginCityCode=&amp;SEndCityCode=&amp;BStationIndex=&amp;EStationIndex=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9&amp;SClassNameRow=&amp;MainViaRoadName=1&amp;SFrom_Arrival_Time=0830&amp;STo_Departure_Time=1259&amp;PrdTable_Name=TR_Path20081201&amp;SBeginCityCode=&amp;SEndCityCode=&amp;BStationIndex=&amp;EStationIndex=" TargetMode="External"/><Relationship Id="rId18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09&amp;SClassNameRow=&amp;MainViaRoadName=1&amp;SFrom_Arrival_Time=0830&amp;STo_Departure_Time=1259&amp;PrdTable_Name=TR_Path20081201&amp;SBeginCityCode=&amp;SEndCityCode=&amp;BStationIndex=&amp;EStationIndex=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1&amp;SClassNameRow=&amp;MainViaRoadName=1&amp;SFrom_Arrival_Time=0900&amp;STo_Departure_Time=1351&amp;PrdTable_Name=TR_Path20081201&amp;SBeginCityCode=&amp;SEndCityCode=&amp;BStationIndex=&amp;EStationIndex=" TargetMode="External"/><Relationship Id="rId23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1&amp;SClassNameRow=&amp;MainViaRoadName=1&amp;SFrom_Arrival_Time=0900&amp;STo_Departure_Time=1351&amp;PrdTable_Name=TR_Path20081201&amp;SBeginCityCode=&amp;SEndCityCode=&amp;BStationIndex=&amp;EStationIndex=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3&amp;SClassNameRow=&amp;MainViaRoadName=1&amp;SFrom_Arrival_Time=1000&amp;STo_Departure_Time=1444&amp;PrdTable_Name=TR_Path20081201&amp;SBeginCityCode=&amp;SEndCityCode=&amp;BStationIndex=&amp;EStationIndex=" TargetMode="External"/><Relationship Id="rId26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3&amp;SClassNameRow=&amp;MainViaRoadName=1&amp;SFrom_Arrival_Time=1000&amp;STo_Departure_Time=1444&amp;PrdTable_Name=TR_Path20081201&amp;SBeginCityCode=&amp;SEndCityCode=&amp;BStationIndex=&amp;EStationIndex=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7&amp;SClassNameRow=&amp;MainViaRoadName=1&amp;SFrom_Arrival_Time=1100&amp;STo_Departure_Time=1558&amp;PrdTable_Name=TR_Path20081201&amp;SBeginCityCode=&amp;SEndCityCode=&amp;BStationIndex=&amp;EStationIndex=" TargetMode="External"/><Relationship Id="rId31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7&amp;SClassNameRow=&amp;MainViaRoadName=1&amp;SFrom_Arrival_Time=1100&amp;STo_Departure_Time=1558&amp;PrdTable_Name=TR_Path20081201&amp;SBeginCityCode=&amp;SEndCityCode=&amp;BStationIndex=&amp;EStationIndex=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9&amp;SClassNameRow=&amp;MainViaRoadName=1&amp;SFrom_Arrival_Time=1200&amp;STo_Departure_Time=1652&amp;PrdTable_Name=TR_Path20081201&amp;SBeginCityCode=&amp;SEndCityCode=&amp;BStationIndex=&amp;EStationIndex=" TargetMode="External"/><Relationship Id="rId36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19&amp;SClassNameRow=&amp;MainViaRoadName=1&amp;SFrom_Arrival_Time=1200&amp;STo_Departure_Time=1652&amp;PrdTable_Name=TR_Path20081201&amp;SBeginCityCode=&amp;SEndCityCode=&amp;BStationIndex=&amp;EStationIndex=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1&amp;SClassNameRow=&amp;MainViaRoadName=1&amp;SFrom_Arrival_Time=1310&amp;STo_Departure_Time=1741&amp;PrdTable_Name=TR_Path20081201&amp;SBeginCityCode=&amp;SEndCityCode=&amp;BStationIndex=&amp;EStationIndex=" TargetMode="External"/><Relationship Id="rId41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1&amp;SClassNameRow=&amp;MainViaRoadName=1&amp;SFrom_Arrival_Time=1310&amp;STo_Departure_Time=1741&amp;PrdTable_Name=TR_Path20081201&amp;SBeginCityCode=&amp;SEndCityCode=&amp;BStationIndex=&amp;EStationIndex=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5&amp;SClassNameRow=&amp;MainViaRoadName=1&amp;SFrom_Arrival_Time=1400&amp;STo_Departure_Time=1827&amp;PrdTable_Name=TR_Path20081201&amp;SBeginCityCode=&amp;SEndCityCode=&amp;BStationIndex=&amp;EStationIndex=" TargetMode="External"/><Relationship Id="rId46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5&amp;SClassNameRow=&amp;MainViaRoadName=1&amp;SFrom_Arrival_Time=1400&amp;STo_Departure_Time=1827&amp;PrdTable_Name=TR_Path20081201&amp;SBeginCityCode=&amp;SEndCityCode=&amp;BStationIndex=&amp;EStationIndex=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9&amp;SClassNameRow=&amp;MainViaRoadName=1&amp;SFrom_Arrival_Time=1500&amp;STo_Departure_Time=1945&amp;PrdTable_Name=TR_Path20081201&amp;SBeginCityCode=&amp;SEndCityCode=&amp;BStationIndex=&amp;EStationIndex=" TargetMode="External"/><Relationship Id="rId51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29&amp;SClassNameRow=&amp;MainViaRoadName=1&amp;SFrom_Arrival_Time=1500&amp;STo_Departure_Time=1945&amp;PrdTable_Name=TR_Path20081201&amp;SBeginCityCode=&amp;SEndCityCode=&amp;BStationIndex=&amp;EStationIndex=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33&amp;SClassNameRow=&amp;MainViaRoadName=1&amp;SFrom_Arrival_Time=1645&amp;STo_Departure_Time=2131&amp;PrdTable_Name=TR_Path20081201&amp;SBeginCityCode=&amp;SEndCityCode=&amp;BStationIndex=&amp;EStationIndex=" TargetMode="External"/><Relationship Id="rId56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33&amp;SClassNameRow=&amp;MainViaRoadName=1&amp;SFrom_Arrival_Time=1645&amp;STo_Departure_Time=2131&amp;PrdTable_Name=TR_Path20081201&amp;SBeginCityCode=&amp;SEndCityCode=&amp;BStationIndex=&amp;EStationIndex=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35&amp;SClassNameRow=&amp;MainViaRoadName=1&amp;SFrom_Arrival_Time=1730&amp;STo_Departure_Time=2219&amp;PrdTable_Name=TR_Path20081201&amp;SBeginCityCode=&amp;SEndCityCode=&amp;BStationIndex=&amp;EStationIndex=" TargetMode="External"/><Relationship Id="rId61" Type="http://schemas.openxmlformats.org/officeDocument/2006/relationships/hyperlink" Target="http://new.twtraffic.com.tw/twrail/nonscript_search_result_content.aspx?SBeginStation=1008&amp;SBeginStationName=&amp;SEndStation=1238&amp;SEndStationName=&amp;SClass=0&amp;SDateTime=97/12/1&amp;STime=0600|2359&amp;SearchType=0&amp;STrainCodeRow=1035&amp;SClassNameRow=&amp;MainViaRoadName=1&amp;SFrom_Arrival_Time=1730&amp;STo_Departure_Time=2219&amp;PrdTable_Name=TR_Path20081201&amp;SBeginCityCode=&amp;SEndCityCode=&amp;BStationIndex=&amp;EStationIndex=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http://www.railway.gov.tw/index/index.aspx" TargetMode="External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6:00Z</dcterms:created>
  <dc:creator>Simon</dc:creator>
  <dc:description/>
  <cp:keywords/>
  <dc:language>en-US</dc:language>
  <cp:lastModifiedBy>true</cp:lastModifiedBy>
  <dcterms:modified xsi:type="dcterms:W3CDTF">2010-03-15T15:16:00Z</dcterms:modified>
  <cp:revision>3</cp:revision>
  <dc:subject/>
  <dc:title>基隆市暖江國民小學</dc:title>
</cp:coreProperties>
</file>