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島火車跑一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算全島火車路線的總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過去查詢與計算鐵路車站與車站之間的距離，配合臺鐵網站上「各站營業里程」，計算全島鐵路長度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延伸過去查詢與計算鐵路車站與車站之間的距離，配合臺鐵網站上「各站營業里程」，計算全島鐵路長度。</w:t>
            </w:r>
          </w:p>
        </w:tc>
      </w:tr>
      <w:tr>
        <w:trPr>
          <w:trHeight w:val="17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681"/>
        <w:gridCol w:w="2340"/>
        <w:gridCol w:w="192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305</wp:posOffset>
                      </wp:positionV>
                      <wp:extent cx="5823585" cy="376872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3720" cy="3768840"/>
                                <a:chOff x="0" y="0"/>
                                <a:chExt cx="5823720" cy="37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8920" y="3960"/>
                                  <a:ext cx="1714680" cy="1822320"/>
                                </a:xfrm>
                                <a:custGeom>
                                  <a:avLst/>
                                  <a:gdLst>
                                    <a:gd name="textAreaLeft" fmla="*/ 47160 w 972000"/>
                                    <a:gd name="textAreaRight" fmla="*/ 924840 w 972000"/>
                                    <a:gd name="textAreaTop" fmla="*/ 47160 h 1033200"/>
                                    <a:gd name="textAreaBottom" fmla="*/ 98604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59"/>
                                      </a:lnTo>
                                      <a:arcTo wR="3600" hR="3600" stAng="10800000" swAng="-5400000"/>
                                      <a:lnTo>
                                        <a:pt x="18000" y="229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五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了幾公里？─我會算站與站之間的距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得有多快？──我會算火車的時速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240" y="57168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0"/>
                                  <a:ext cx="1828800" cy="1825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六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島火車跑一圈──我會算全島火車路線的總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誰最快？──我會比誰的速度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368360" cy="1375560"/>
                                </a:xfrm>
                                <a:custGeom>
                                  <a:avLst/>
                                  <a:gdLst>
                                    <a:gd name="textAreaLeft" fmla="*/ 37800 w 775800"/>
                                    <a:gd name="textAreaRight" fmla="*/ 738000 w 775800"/>
                                    <a:gd name="textAreaTop" fmla="*/ 37800 h 779760"/>
                                    <a:gd name="textAreaBottom" fmla="*/ 741960 h 77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0"/>
                                      </a:lnTo>
                                      <a:arcTo wR="3600" hR="3600" stAng="10800000" swAng="-5400000"/>
                                      <a:lnTo>
                                        <a:pt x="18000" y="217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跑得快：我會算時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覺察、轉化、解題、溝通、評析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8920" y="1946160"/>
                                  <a:ext cx="1717560" cy="1822320"/>
                                </a:xfrm>
                                <a:custGeom>
                                  <a:avLst/>
                                  <a:gdLst>
                                    <a:gd name="textAreaLeft" fmla="*/ 47520 w 973800"/>
                                    <a:gd name="textAreaRight" fmla="*/ 926280 w 973800"/>
                                    <a:gd name="textAreaTop" fmla="*/ 47520 h 1033200"/>
                                    <a:gd name="textAreaBottom" fmla="*/ 98568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17"/>
                                      </a:lnTo>
                                      <a:arcTo wR="3600" hR="3600" stAng="10800000" swAng="-5400000"/>
                                      <a:lnTo>
                                        <a:pt x="18000" y="229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五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◎幾何、統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伴手禮名產點點名──我是消費高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7800" y="1946160"/>
                                  <a:ext cx="1825560" cy="18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六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平溪鐵路逍遙遊──我會規劃鐵路旅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6480" y="251784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143000"/>
                                  <a:ext cx="339840" cy="1031760"/>
                                </a:xfrm>
                                <a:custGeom>
                                  <a:avLst/>
                                  <a:gdLst>
                                    <a:gd name="textAreaLeft" fmla="*/ 123120 w 192600"/>
                                    <a:gd name="textAreaRight" fmla="*/ 192960 w 192600"/>
                                    <a:gd name="textAreaTop" fmla="*/ 15120 h 585000"/>
                                    <a:gd name="textAreaBottom" fmla="*/ 569880 h 58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.15pt;width:458.55pt;height:296.75pt" coordorigin="114,43" coordsize="9171,5935">
                      <v:roundrect id="shape_0" fillcolor="white" stroked="t" o:allowincell="t" style="position:absolute;left:2805;top:49;width:2699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了幾公里？─我會算站與站之間的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得有多快？──我會算火車的時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505;top:943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6405;top:43;width:2879;height:28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島火車跑一圈──我會算全島火車路線的總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誰最快？──我會比誰的速度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;top:2383;width:2154;height:2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跑得快：我會算時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覺察、轉化、解題、溝通、評析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05;top:3108;width:270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幾何、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伴手禮名產點點名──我是消費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410;top:3108;width:287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平溪鐵路逍遙遊──我會規劃鐵路旅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5510;top:4008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270;top:1843;width:534;height:162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配合臺鐵網站上「各站營業里程」，計算全島鐵路長度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由生活中常用的數量關係，運用於理解問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多層面的理解，數學可以解決日常生活所遇到的問題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解題的結果闡釋原來的情境問題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配合臺鐵網站上「各站營業里程」，計算全島鐵路長度。</w:t>
            </w:r>
          </w:p>
        </w:tc>
      </w:tr>
      <w:tr>
        <w:trPr>
          <w:trHeight w:val="30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資源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、交通部台灣鐵路管理局網站</w:t>
            </w:r>
            <w:hyperlink r:id="rId2">
              <w:r>
                <w:rPr>
                  <w:rStyle w:val="InternetLink"/>
                  <w:rFonts w:eastAsia="標楷體" w:ascii="標楷體" w:hAnsi="標楷體"/>
                  <w:bCs/>
                </w:rPr>
                <w:t>http://www.railway.gov.tw/index/index.aspx</w:t>
              </w:r>
            </w:hyperlink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890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算全島火車路線的總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「車站與車站間距離」的計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「車站與車站間距離」的計算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再類比學習長度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示情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距離的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完成學習單：「全台火車走一圈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上網檢視「台鐵</w:t>
            </w:r>
            <w:r>
              <w:rPr>
                <w:rFonts w:ascii="標楷體" w:hAnsi="標楷體" w:cs="標楷體" w:eastAsia="標楷體"/>
              </w:rPr>
              <w:t>各站營業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完成學習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9144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台火車走一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503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台火車走一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姓名           座號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查一查，算一算，台灣鐵路幾公里？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西部幹線的距離是（      ）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東部幹線的距離是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      ）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南迴線的距離是（      ）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平溪線的距離是（      ）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內灣線的距離是（      ）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集集線的距離是（      ）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所以，台灣鐵路的總和是（      ）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算式：</w:t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</w:rPr>
        <w:t>參考網站：交通部台灣鐵路管理局網站</w:t>
      </w:r>
      <w:hyperlink r:id="rId3">
        <w:r>
          <w:rPr>
            <w:rStyle w:val="InternetLink"/>
            <w:rFonts w:eastAsia="標楷體" w:ascii="標楷體" w:hAnsi="標楷體"/>
            <w:bCs/>
          </w:rPr>
          <w:t>http://www.railway.gov.tw/index/index.aspx</w:t>
        </w:r>
      </w:hyperlink>
    </w:p>
    <w:p>
      <w:pPr>
        <w:pStyle w:val="Style15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上網查出各個幹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上網算出各個幹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算出台灣所有幹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4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0309</w:t>
    </w:r>
    <w:r>
      <w:rPr>
        <w:rFonts w:ascii="標楷體" w:hAnsi="標楷體" w:cs="標楷體" w:eastAsia="標楷體"/>
      </w:rPr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.gov.tw/index/index.aspx" TargetMode="External"/><Relationship Id="rId3" Type="http://schemas.openxmlformats.org/officeDocument/2006/relationships/hyperlink" Target="http://www.railway.gov.tw/index/index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5:00Z</dcterms:created>
  <dc:creator>Simon</dc:creator>
  <dc:description/>
  <cp:keywords/>
  <dc:language>en-US</dc:language>
  <cp:lastModifiedBy>true</cp:lastModifiedBy>
  <dcterms:modified xsi:type="dcterms:W3CDTF">2010-03-15T15:15:00Z</dcterms:modified>
  <cp:revision>2</cp:revision>
  <dc:subject/>
  <dc:title>基隆市暖江國民小學</dc:title>
</cp:coreProperties>
</file>