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還有幾分鐘，火車才進站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算火車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二下學過「分鐘」、「小時」、「星期幾」的概念，進入三上的數學領域學習時，開始學習「數日子」。以「火車時刻表」，搭配實際的搭火車經驗，讓學生結合「時間」與生活經驗，驗證「時間計算」的能力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「分鐘」、「小時」、「星期幾」，進而掌握「時間計算」的能力，能讀、算「分鐘」、「小時」的同單位運算的「時間計算」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321"/>
        <w:gridCol w:w="219"/>
        <w:gridCol w:w="3021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霍格華茲的四分之一月台──我會找1/4的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幾點會來？──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霍格華茲的四分之一月台──我會找1/4的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幾點會來？──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158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進火車站──我會算學校到火車站的距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統計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還有幾分鐘，火車才進站？──我會算火車的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進火車站──我會算學校到火車站的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統計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有幾分鐘，火車才進站？──我會算火車的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2080</wp:posOffset>
                      </wp:positionV>
                      <wp:extent cx="1368425" cy="1143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點十分到八堵：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5pt;margin-top:10.4pt;width:107.7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點十分到八堵：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三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哪種車最多？──我會統計車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三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哪種車最多？──我會統計車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四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山線海線比一比──我會統計山線海線的車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四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山線海線比一比──我會統計山線海線的車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讀、算「分鐘」、「小時」的同單位運算的「時間計算」。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認識常用的時間單位，並做時或分同單位的加減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「分鐘」、「小時」、「星期幾」，進而掌握「時間計算」的能力，能讀、算「分鐘」、「小時」的同單位運算的「時間計算」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火車時刻表、大型教具鐘、大鐘面圖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算火車的時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報讀「火車時刻表」、「時間計算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火車時刻表」讓學生報讀正確的火車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供情境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從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火車時刻表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找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合情境的火車時刻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複習簡單的「同單位時間量」的「時間計算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火車要過幾分鐘會來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網路上如何查尋台鐵的火車時刻表，並比較前後列車之間的時間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媽和橘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達八堵火車站，打算搭火車到台北找花爸一起吃午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問：他們還要等幾分鐘，火車才會來？（完成學習單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角色扮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情境問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實境體驗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車站，實際查看火車時刻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：怎麼看，才會正確又快速？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先找到南下或北上，找距離現在最接近的時間點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火車圖卡、分數圖卡、塑膠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算火車的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算火車的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花媽和橘子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到達八堵火車站，打算搭火車到台北找花爸一起吃午餐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請聰明的你幫他們找出還要等幾分鐘，火車才會來？</w:t>
      </w:r>
    </w:p>
    <w:p>
      <w:pPr>
        <w:pStyle w:val="Style15"/>
        <w:spacing w:before="0" w:after="0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  </w:t>
      </w:r>
      <w:r>
        <w:rPr/>
        <w:t>八堵火車站的火車時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692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2"/>
              <w:gridCol w:w="655"/>
              <w:gridCol w:w="475"/>
              <w:gridCol w:w="1487"/>
              <w:gridCol w:w="1198"/>
              <w:gridCol w:w="1080"/>
              <w:gridCol w:w="1080"/>
              <w:gridCol w:w="1775"/>
            </w:tblGrid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種</w:t>
                  </w:r>
                </w:p>
              </w:tc>
              <w:tc>
                <w:tcPr>
                  <w:tcW w:w="65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次</w:t>
                  </w:r>
                </w:p>
              </w:tc>
              <w:tc>
                <w:tcPr>
                  <w:tcW w:w="4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經由</w:t>
                  </w:r>
                </w:p>
              </w:tc>
              <w:tc>
                <w:tcPr>
                  <w:tcW w:w="1487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始發站</w:t>
                  </w: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-&gt;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到達站</w:t>
                  </w:r>
                </w:p>
              </w:tc>
              <w:tc>
                <w:tcPr>
                  <w:tcW w:w="1198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八堵開車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台北到達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行駛時間</w:t>
                  </w:r>
                </w:p>
              </w:tc>
              <w:tc>
                <w:tcPr>
                  <w:tcW w:w="17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備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007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苗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13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521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34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7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718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羅東 至 樹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5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海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嘉義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5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113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莒光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54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花蓮 至 樹林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21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0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9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彰化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35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1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4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5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563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2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25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7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8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756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蘇澳 至 樹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7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37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0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084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宜蘭 至 樹林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58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32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他們要搭（            ）的火車，所以要等（        ）分鐘。</w:t>
      </w:r>
    </w:p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找出離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最近的火車時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算出花媽和橘子要等多少分鐘才會有火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footerReference w:type="default" r:id="rId35"/>
      <w:type w:val="nextPage"/>
      <w:pgSz w:w="11906" w:h="16838"/>
      <w:pgMar w:left="964" w:right="964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07&amp;SClassNameRow=&amp;MainViaRoadName=1&amp;SFrom_Arrival_Time=0913&amp;STo_Departure_Time=0951&amp;PrdTable_Name=TR_Path20081031&amp;SBeginCityCode=&amp;SEndCityCode=&amp;BStationIndex=&amp;EStationIndex=" TargetMode="External"/><Relationship Id="rId4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07&amp;SClassNameRow=&amp;MainViaRoadName=1&amp;SFrom_Arrival_Time=0913&amp;STo_Departure_Time=0951&amp;PrdTable_Name=TR_Path20081031&amp;SBeginCityCode=&amp;SEndCityCode=&amp;BStationIndex=&amp;EStationIndex=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7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18&amp;SClassNameRow=&amp;MainViaRoadName=0&amp;SFrom_Arrival_Time=1000&amp;STo_Departure_Time=1040&amp;PrdTable_Name=TR_Path20081031&amp;SBeginCityCode=&amp;SEndCityCode=&amp;BStationIndex=&amp;EStationIndex=" TargetMode="External"/><Relationship Id="rId1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18&amp;SClassNameRow=&amp;MainViaRoadName=0&amp;SFrom_Arrival_Time=1000&amp;STo_Departure_Time=1040&amp;PrdTable_Name=TR_Path20081031&amp;SBeginCityCode=&amp;SEndCityCode=&amp;BStationIndex=&amp;EStationIndex=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19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2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63&amp;SClassNameRow=&amp;MainViaRoadName=0&amp;SFrom_Arrival_Time=1042&amp;STo_Departure_Time=1125&amp;PrdTable_Name=TR_Path20081031&amp;SBeginCityCode=&amp;SEndCityCode=&amp;BStationIndex=&amp;EStationIndex=" TargetMode="External"/><Relationship Id="rId25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63&amp;SClassNameRow=&amp;MainViaRoadName=0&amp;SFrom_Arrival_Time=1042&amp;STo_Departure_Time=1125&amp;PrdTable_Name=TR_Path20081031&amp;SBeginCityCode=&amp;SEndCityCode=&amp;BStationIndex=&amp;EStationIndex=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56&amp;SClassNameRow=&amp;MainViaRoadName=0&amp;SFrom_Arrival_Time=1047&amp;STo_Departure_Time=1137&amp;PrdTable_Name=TR_Path20081031&amp;SBeginCityCode=&amp;SEndCityCode=&amp;BStationIndex=&amp;EStationIndex=" TargetMode="External"/><Relationship Id="rId28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56&amp;SClassNameRow=&amp;MainViaRoadName=0&amp;SFrom_Arrival_Time=1047&amp;STo_Departure_Time=1137&amp;PrdTable_Name=TR_Path20081031&amp;SBeginCityCode=&amp;SEndCityCode=&amp;BStationIndex=&amp;EStationIndex=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84&amp;SClassNameRow=&amp;MainViaRoadName=0&amp;SFrom_Arrival_Time=1058&amp;STo_Departure_Time=1132&amp;PrdTable_Name=TR_Path20081031&amp;SBeginCityCode=&amp;SEndCityCode=&amp;BStationIndex=&amp;EStationIndex=" TargetMode="External"/><Relationship Id="rId31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84&amp;SClassNameRow=&amp;MainViaRoadName=0&amp;SFrom_Arrival_Time=1058&amp;STo_Departure_Time=1132&amp;PrdTable_Name=TR_Path20081031&amp;SBeginCityCode=&amp;SEndCityCode=&amp;BStationIndex=&amp;EStationIndex=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8:00Z</dcterms:created>
  <dc:creator>Simon</dc:creator>
  <dc:description/>
  <cp:keywords/>
  <dc:language>en-US</dc:language>
  <cp:lastModifiedBy>true</cp:lastModifiedBy>
  <dcterms:modified xsi:type="dcterms:W3CDTF">2010-03-15T15:01:00Z</dcterms:modified>
  <cp:revision>6</cp:revision>
  <dc:subject/>
  <dc:title>基隆市暖江國民小學</dc:title>
</cp:coreProperties>
</file>