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火車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算學校到火車站的距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里」，及「公里」與「公尺」的關係，計算彼此之間的單位換算</w:t>
            </w:r>
            <w:r>
              <w:rPr>
                <w:rFonts w:ascii="標楷體" w:hAnsi="標楷體" w:cs="標楷體" w:eastAsia="標楷體"/>
              </w:rPr>
              <w:t>。並結合實際生活經驗，以八堵國小為出發點，八堵火車站為終點，計算兩地之間的距離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由於公里不容易直接估測，且學生三年級時已學過毫米、公分、公尺等單位，故學生應學會使用公里為單位描述距離，同時學生已有長度換算經驗，故可類比學習公里、公尺、幾公里幾公尺為單位的長度換算。能認識長度單位「公里」，及「公里」與「公尺」的關係，計算彼此之間的單位換算、兩地之間的距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681"/>
        <w:gridCol w:w="234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霍格華茲的四分之一月台──我會找1/4的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幾點會來？──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霍格華茲的四分之一月台──我會找1/4的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幾點會來？──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158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進火車站──我會算學校到火車站的距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統計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還有幾分鐘，火車才進站？──我會算火車的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進火車站──我會算學校到火車站的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統計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有幾分鐘，火車才進站？──我會算火車的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2080</wp:posOffset>
                      </wp:positionV>
                      <wp:extent cx="1368425" cy="1143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點十分到八堵：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5pt;margin-top:10.4pt;width:107.7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點十分到八堵：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三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哪種車最多？──我會統計車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三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哪種車最多？──我會統計車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四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山線海線比一比──我會統計山線海線的車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四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山線海線比一比──我會統計山線海線的車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里」，及「公里」與「公尺」的關係，計算彼此之間的單位換算、兩地之間的距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將具體情境中的單步驟問題列成算式填充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作不同單位間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里」，及「公里」與「公尺」的關係，計算彼此之間的單位換算、兩地之間的距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塑膠繩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算學校到火車站的距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「公尺」、「長度換算」的觀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毫米、公分、公尺等單位，與長度換算經驗，再類比學習公里、公尺、幾公里幾公尺為單位的長度換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示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長度的換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用步距測量籃球場的長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在校園內利用一步的距離估算籃球場的長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甲全班要從八堵國小校門出發，步行到八堵火車站，參觀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228</w:t>
            </w:r>
            <w:r>
              <w:rPr>
                <w:rFonts w:ascii="標楷體" w:hAnsi="標楷體" w:cs="標楷體" w:eastAsia="標楷體"/>
                <w:bCs/>
                <w:kern w:val="0"/>
              </w:rPr>
              <w:t>紀念碑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問：八堵國小校門到八堵火車站的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228</w:t>
            </w:r>
            <w:r>
              <w:rPr>
                <w:rFonts w:ascii="標楷體" w:hAnsi="標楷體" w:cs="標楷體" w:eastAsia="標楷體"/>
                <w:bCs/>
                <w:kern w:val="0"/>
              </w:rPr>
              <w:t>紀念碑」距離是多少公尺呢？也可以說成多少公里呢？（完成學習單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角色扮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情境問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實境體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步行到八堵火車站旁邊的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228</w:t>
            </w:r>
            <w:r>
              <w:rPr>
                <w:rFonts w:ascii="標楷體" w:hAnsi="標楷體" w:cs="標楷體" w:eastAsia="標楷體"/>
                <w:bCs/>
                <w:kern w:val="0"/>
              </w:rPr>
              <w:t>紀念碑」，實際估算兩地之間的距離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：怎麼做，才會正確又快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例如：切成不同的路段計算、把步距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繩子來固定、用繩子來輔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2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塑膠繩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到火車站有多遠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50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到火車站有多遠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四甲全班要從八堵國小校門出發，步行到八堵火車站，參觀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2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紀念碑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請問：八堵國小校門到八堵火車站的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2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紀念碑」距離是多少公尺呢？也可以說成多少公里呢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我的一步距離大約是（      ）公分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學校門口到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2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紀念碑」，一共要走（      ）步。</w:t>
      </w:r>
    </w:p>
    <w:p>
      <w:pPr>
        <w:pStyle w:val="Style15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我估算從學校門口到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2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紀念碑」的距離大約是（      ）公分，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也可以說大約是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      ）公尺，或者，，可以</w:t>
      </w:r>
      <w:r>
        <w:rPr>
          <w:rFonts w:ascii="標楷體" w:hAnsi="標楷體" w:cs="標楷體" w:eastAsia="標楷體"/>
          <w:sz w:val="32"/>
          <w:szCs w:val="32"/>
        </w:rPr>
        <w:t>說大約是（      ）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算式：</w:t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算出學校門口到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紀念碑」的距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把「公尺」換算成「公里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2:00Z</dcterms:created>
  <dc:creator>Simon</dc:creator>
  <dc:description/>
  <cp:keywords/>
  <dc:language>en-US</dc:language>
  <cp:lastModifiedBy>true</cp:lastModifiedBy>
  <cp:lastPrinted>2009-03-19T16:37:00Z</cp:lastPrinted>
  <dcterms:modified xsi:type="dcterms:W3CDTF">2010-03-15T15:01:00Z</dcterms:modified>
  <cp:revision>5</cp:revision>
  <dc:subject/>
  <dc:title>基隆市暖江國民小學</dc:title>
</cp:coreProperties>
</file>