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火車幾點會來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看火車時刻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二下學過「分鐘」、「小時」、「星期幾」的概念，進入三上的數學領域學習時，開始學習「數日子」。以「火車時刻表」，搭配實際的搭火車經驗，讓學生結合「時間」、「查看圖表」與生活經驗，驗證「報讀時間」的能力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的分出「分鐘」、「小時」、「星期幾」，進而掌握「報讀時間」的能力，能正確報讀「火車時刻」。</w:t>
            </w:r>
          </w:p>
        </w:tc>
      </w:tr>
      <w:tr>
        <w:trPr>
          <w:trHeight w:val="19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540"/>
        <w:gridCol w:w="1401"/>
        <w:gridCol w:w="1620"/>
        <w:gridCol w:w="540"/>
        <w:gridCol w:w="138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0955</wp:posOffset>
                      </wp:positionV>
                      <wp:extent cx="1711325" cy="182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1822320"/>
                              </a:xfrm>
                              <a:custGeom>
                                <a:avLst/>
                                <a:gdLst>
                                  <a:gd name="textAreaLeft" fmla="*/ 47160 w 970200"/>
                                  <a:gd name="textAreaRight" fmla="*/ 923040 w 970200"/>
                                  <a:gd name="textAreaTop" fmla="*/ 47160 h 1033200"/>
                                  <a:gd name="textAreaBottom" fmla="*/ 98604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02"/>
                                    </a:lnTo>
                                    <a:arcTo wR="3600" hR="3600" stAng="10800000" swAng="-5400000"/>
                                    <a:lnTo>
                                      <a:pt x="18000" y="230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霍格華茲的四分之一月台──我會找1/4的月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火車幾點會來？──我會看火車時刻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95pt;margin-top:1.65pt;width:134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霍格華茲的四分之一月台──我會找1/4的月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車幾點會來？──我會看火車時刻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7780</wp:posOffset>
                      </wp:positionV>
                      <wp:extent cx="1828800" cy="1825625"/>
                      <wp:effectExtent l="5080" t="5715" r="158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、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前進火車站──我會算學校到火車站的距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、統計、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還有幾分鐘，火車才進站？──我會算火車的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7pt;margin-top:1.4pt;width:143.95pt;height:1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、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進火車站──我會算學校到火車站的距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、統計、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還有幾分鐘，火車才進站？──我會算火車的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132080</wp:posOffset>
                      </wp:positionV>
                      <wp:extent cx="571500" cy="485775"/>
                      <wp:effectExtent l="5080" t="18415" r="635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5.7pt;margin-top:10.4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7780</wp:posOffset>
                      </wp:positionV>
                      <wp:extent cx="339725" cy="10318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031760"/>
                              </a:xfrm>
                              <a:custGeom>
                                <a:avLst/>
                                <a:gdLst>
                                  <a:gd name="textAreaLeft" fmla="*/ 123120 w 192600"/>
                                  <a:gd name="textAreaRight" fmla="*/ 192960 w 192600"/>
                                  <a:gd name="textAreaTop" fmla="*/ 15120 h 585000"/>
                                  <a:gd name="textAreaBottom" fmla="*/ 569880 h 58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3.95pt;margin-top:1.4pt;width:26.7pt;height:8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2080</wp:posOffset>
                      </wp:positionV>
                      <wp:extent cx="1368425" cy="1143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點十分到八堵：我會看火車時刻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5pt;margin-top:10.4pt;width:107.7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點十分到八堵：我會看火車時刻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92455</wp:posOffset>
                      </wp:positionV>
                      <wp:extent cx="1717675" cy="1822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822320"/>
                              </a:xfrm>
                              <a:custGeom>
                                <a:avLst/>
                                <a:gdLst>
                                  <a:gd name="textAreaLeft" fmla="*/ 47520 w 973800"/>
                                  <a:gd name="textAreaRight" fmla="*/ 926280 w 973800"/>
                                  <a:gd name="textAreaTop" fmla="*/ 47520 h 1033200"/>
                                  <a:gd name="textAreaBottom" fmla="*/ 98568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17"/>
                                    </a:lnTo>
                                    <a:arcTo wR="3600" hR="3600" stAng="10800000" swAng="-5400000"/>
                                    <a:lnTo>
                                      <a:pt x="18000" y="229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三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哪種車最多？──我會統計車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46.65pt;width:135.2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三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哪種車最多？──我會統計車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592455</wp:posOffset>
                      </wp:positionV>
                      <wp:extent cx="1825625" cy="1822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82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四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山線海線比一比──我會統計山線海線的車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95pt;margin-top:46.65pt;width:143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四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山線海線比一比──我會統計山線海線的車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163955</wp:posOffset>
                      </wp:positionV>
                      <wp:extent cx="571500" cy="485775"/>
                      <wp:effectExtent l="5080" t="18415" r="635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95pt;margin-top:91.65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eastAsia="標楷體"/>
              </w:rPr>
              <w:t>能正確報讀「火車時刻」。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3 </w:t>
            </w:r>
            <w:r>
              <w:rPr>
                <w:rFonts w:ascii="標楷體" w:hAnsi="標楷體" w:cs="標楷體" w:eastAsia="標楷體"/>
              </w:rPr>
              <w:t>能報讀時刻，認識常用的時間單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的分出「分鐘」、「小時」、「星期幾」，進而掌握「報讀時間」的能力，能正確報讀「火車時刻」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網路、時間圖卡、大型教具鐘、大鐘面圖、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826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我會看火車時刻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複習</w:t>
            </w:r>
            <w:r>
              <w:rPr>
                <w:rFonts w:ascii="標楷體" w:hAnsi="標楷體" w:eastAsia="標楷體"/>
              </w:rPr>
              <w:t>「分鐘」、「小時」、「星期幾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觀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教具鐘，搭配星期一至星期天的圖卡，讓學生多練習報讀鐘面的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教師出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「活動圖片」（如：刷牙、睡覺、上學……生活），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讓學生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練習報讀正確的時刻（先說出上午、下午或晚上，以免誤讀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觀察「火車時刻表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網路上如何查尋台鐵的火車時刻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蠟筆小新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家人星期天要從八堵出發到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東京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百貨公司，他們上午十點到達火車站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問：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小新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家人應該要搭幾點的火車呢？（完成學習單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角色扮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情境問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實境體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八堵</w:t>
            </w:r>
            <w:r>
              <w:rPr>
                <w:rFonts w:ascii="標楷體" w:hAnsi="標楷體" w:cs="標楷體" w:eastAsia="標楷體"/>
                <w:bCs/>
                <w:kern w:val="0"/>
              </w:rPr>
              <w:t>火車站，實際查看火車時刻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同討論：怎麼看，才會正確又快速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間圖卡、大型教具鐘、大鐘面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網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1143000"/>
                <wp:effectExtent l="5080" t="5080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會看火車時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85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會看火車時刻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            姓名           座號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蠟筆小新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一家人星期天要從八堵出發到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東京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的百貨公司，他們上午十點到達火車站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請你幫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小新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一家人利用車站內的火車時刻表，找出最近時間要搭的火車時刻。</w:t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八堵火車站的火車時刻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692"/>
        <w:gridCol w:w="144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" cy="381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2"/>
              <w:gridCol w:w="655"/>
              <w:gridCol w:w="475"/>
              <w:gridCol w:w="1487"/>
              <w:gridCol w:w="1198"/>
              <w:gridCol w:w="1080"/>
              <w:gridCol w:w="1080"/>
              <w:gridCol w:w="1775"/>
            </w:tblGrid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車種</w:t>
                  </w:r>
                </w:p>
              </w:tc>
              <w:tc>
                <w:tcPr>
                  <w:tcW w:w="655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車次</w:t>
                  </w:r>
                </w:p>
              </w:tc>
              <w:tc>
                <w:tcPr>
                  <w:tcW w:w="475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經由</w:t>
                  </w:r>
                </w:p>
              </w:tc>
              <w:tc>
                <w:tcPr>
                  <w:tcW w:w="1487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始發站</w:t>
                  </w:r>
                  <w:r>
                    <w:rPr>
                      <w:rFonts w:eastAsia="細明體;MingLiU" w:cs="新細明體;PMingLiU" w:ascii="細明體;MingLiU" w:hAnsi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-&gt;</w:t>
                  </w: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到達站</w:t>
                  </w:r>
                </w:p>
              </w:tc>
              <w:tc>
                <w:tcPr>
                  <w:tcW w:w="1198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八堵開車時間</w:t>
                  </w:r>
                </w:p>
              </w:tc>
              <w:tc>
                <w:tcPr>
                  <w:tcW w:w="1080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台北到達時間</w:t>
                  </w:r>
                </w:p>
              </w:tc>
              <w:tc>
                <w:tcPr>
                  <w:tcW w:w="1080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行駛時間</w:t>
                  </w:r>
                </w:p>
              </w:tc>
              <w:tc>
                <w:tcPr>
                  <w:tcW w:w="1775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備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3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快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4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007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山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苗栗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09:13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09:51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3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6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7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521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新竹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09:34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17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9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0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718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羅東 至 樹林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00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40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2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快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3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105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海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嘉義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05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46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5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6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113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新竹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11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51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8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莒光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9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54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花蓮 至 樹林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21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06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1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快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2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109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山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彰化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35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10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3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4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5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563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新竹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42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25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7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8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756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蘇澳 至 樹林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47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37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5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30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快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31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084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宜蘭 至 樹林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58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32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34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" cy="381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我的建議：搭（                              ）的火車</w:t>
      </w:r>
    </w:p>
    <w:p>
      <w:pPr>
        <w:pStyle w:val="Style15"/>
        <w:snapToGrid w:val="false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1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找出離十點出發最近的火車時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34"/>
      <w:type w:val="nextPage"/>
      <w:pgSz w:w="11906" w:h="16838"/>
      <w:pgMar w:left="964" w:right="964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0309</w:t>
    </w:r>
    <w:r>
      <w:rPr>
        <w:rFonts w:ascii="標楷體" w:hAnsi="標楷體" w:cs="標楷體" w:eastAsia="標楷體"/>
      </w:rPr>
      <w:t>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font1">
    <w:name w:val="content_font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007&amp;SClassNameRow=&amp;MainViaRoadName=1&amp;SFrom_Arrival_Time=0913&amp;STo_Departure_Time=0951&amp;PrdTable_Name=TR_Path20081031&amp;SBeginCityCode=&amp;SEndCityCode=&amp;BStationIndex=&amp;EStationIndex=" TargetMode="External"/><Relationship Id="rId4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007&amp;SClassNameRow=&amp;MainViaRoadName=1&amp;SFrom_Arrival_Time=0913&amp;STo_Departure_Time=0951&amp;PrdTable_Name=TR_Path20081031&amp;SBeginCityCode=&amp;SEndCityCode=&amp;BStationIndex=&amp;EStationIndex=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521&amp;SClassNameRow=&amp;MainViaRoadName=0&amp;SFrom_Arrival_Time=0934&amp;STo_Departure_Time=1017&amp;PrdTable_Name=TR_Path20081031&amp;SBeginCityCode=&amp;SEndCityCode=&amp;BStationIndex=&amp;EStationIndex=" TargetMode="External"/><Relationship Id="rId7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521&amp;SClassNameRow=&amp;MainViaRoadName=0&amp;SFrom_Arrival_Time=0934&amp;STo_Departure_Time=1017&amp;PrdTable_Name=TR_Path20081031&amp;SBeginCityCode=&amp;SEndCityCode=&amp;BStationIndex=&amp;EStationIndex=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718&amp;SClassNameRow=&amp;MainViaRoadName=0&amp;SFrom_Arrival_Time=1000&amp;STo_Departure_Time=1040&amp;PrdTable_Name=TR_Path20081031&amp;SBeginCityCode=&amp;SEndCityCode=&amp;BStationIndex=&amp;EStationIndex=" TargetMode="External"/><Relationship Id="rId10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718&amp;SClassNameRow=&amp;MainViaRoadName=0&amp;SFrom_Arrival_Time=1000&amp;STo_Departure_Time=1040&amp;PrdTable_Name=TR_Path20081031&amp;SBeginCityCode=&amp;SEndCityCode=&amp;BStationIndex=&amp;EStationIndex=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5&amp;SClassNameRow=&amp;MainViaRoadName=2&amp;SFrom_Arrival_Time=1005&amp;STo_Departure_Time=1046&amp;PrdTable_Name=TR_Path20081031&amp;SBeginCityCode=&amp;SEndCityCode=&amp;BStationIndex=&amp;EStationIndex=" TargetMode="External"/><Relationship Id="rId13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5&amp;SClassNameRow=&amp;MainViaRoadName=2&amp;SFrom_Arrival_Time=1005&amp;STo_Departure_Time=1046&amp;PrdTable_Name=TR_Path20081031&amp;SBeginCityCode=&amp;SEndCityCode=&amp;BStationIndex=&amp;EStationIndex=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113&amp;SClassNameRow=&amp;MainViaRoadName=0&amp;SFrom_Arrival_Time=1011&amp;STo_Departure_Time=1051&amp;PrdTable_Name=TR_Path20081031&amp;SBeginCityCode=&amp;SEndCityCode=&amp;BStationIndex=&amp;EStationIndex=" TargetMode="External"/><Relationship Id="rId16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113&amp;SClassNameRow=&amp;MainViaRoadName=0&amp;SFrom_Arrival_Time=1011&amp;STo_Departure_Time=1051&amp;PrdTable_Name=TR_Path20081031&amp;SBeginCityCode=&amp;SEndCityCode=&amp;BStationIndex=&amp;EStationIndex=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54&amp;SClassNameRow=&amp;MainViaRoadName=0&amp;SFrom_Arrival_Time=1021&amp;STo_Departure_Time=1106&amp;PrdTable_Name=TR_Path20081031&amp;SBeginCityCode=&amp;SEndCityCode=&amp;BStationIndex=&amp;EStationIndex=" TargetMode="External"/><Relationship Id="rId19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54&amp;SClassNameRow=&amp;MainViaRoadName=0&amp;SFrom_Arrival_Time=1021&amp;STo_Departure_Time=1106&amp;PrdTable_Name=TR_Path20081031&amp;SBeginCityCode=&amp;SEndCityCode=&amp;BStationIndex=&amp;EStationIndex=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9&amp;SClassNameRow=&amp;MainViaRoadName=1&amp;SFrom_Arrival_Time=1035&amp;STo_Departure_Time=1110&amp;PrdTable_Name=TR_Path20081031&amp;SBeginCityCode=&amp;SEndCityCode=&amp;BStationIndex=&amp;EStationIndex=" TargetMode="External"/><Relationship Id="rId22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9&amp;SClassNameRow=&amp;MainViaRoadName=1&amp;SFrom_Arrival_Time=1035&amp;STo_Departure_Time=1110&amp;PrdTable_Name=TR_Path20081031&amp;SBeginCityCode=&amp;SEndCityCode=&amp;BStationIndex=&amp;EStationIndex=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563&amp;SClassNameRow=&amp;MainViaRoadName=0&amp;SFrom_Arrival_Time=1042&amp;STo_Departure_Time=1125&amp;PrdTable_Name=TR_Path20081031&amp;SBeginCityCode=&amp;SEndCityCode=&amp;BStationIndex=&amp;EStationIndex=" TargetMode="External"/><Relationship Id="rId25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563&amp;SClassNameRow=&amp;MainViaRoadName=0&amp;SFrom_Arrival_Time=1042&amp;STo_Departure_Time=1125&amp;PrdTable_Name=TR_Path20081031&amp;SBeginCityCode=&amp;SEndCityCode=&amp;BStationIndex=&amp;EStationIndex=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756&amp;SClassNameRow=&amp;MainViaRoadName=0&amp;SFrom_Arrival_Time=1047&amp;STo_Departure_Time=1137&amp;PrdTable_Name=TR_Path20081031&amp;SBeginCityCode=&amp;SEndCityCode=&amp;BStationIndex=&amp;EStationIndex=" TargetMode="External"/><Relationship Id="rId28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756&amp;SClassNameRow=&amp;MainViaRoadName=0&amp;SFrom_Arrival_Time=1047&amp;STo_Departure_Time=1137&amp;PrdTable_Name=TR_Path20081031&amp;SBeginCityCode=&amp;SEndCityCode=&amp;BStationIndex=&amp;EStationIndex=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084&amp;SClassNameRow=&amp;MainViaRoadName=0&amp;SFrom_Arrival_Time=1058&amp;STo_Departure_Time=1132&amp;PrdTable_Name=TR_Path20081031&amp;SBeginCityCode=&amp;SEndCityCode=&amp;BStationIndex=&amp;EStationIndex=" TargetMode="External"/><Relationship Id="rId31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084&amp;SClassNameRow=&amp;MainViaRoadName=0&amp;SFrom_Arrival_Time=1058&amp;STo_Departure_Time=1132&amp;PrdTable_Name=TR_Path20081031&amp;SBeginCityCode=&amp;SEndCityCode=&amp;BStationIndex=&amp;EStationIndex=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7:00Z</dcterms:created>
  <dc:creator>Simon</dc:creator>
  <dc:description/>
  <cp:keywords/>
  <dc:language>en-US</dc:language>
  <cp:lastModifiedBy>true</cp:lastModifiedBy>
  <dcterms:modified xsi:type="dcterms:W3CDTF">2010-03-15T15:13:00Z</dcterms:modified>
  <cp:revision>8</cp:revision>
  <dc:subject/>
  <dc:title>基隆市暖江國民小學</dc:title>
</cp:coreProperties>
</file>