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鐵道文化課程數學領域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車廂樂趣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尋找車廂裡的萬花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芊伶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老師</w:t>
            </w:r>
          </w:p>
        </w:tc>
      </w:tr>
      <w:tr>
        <w:trPr>
          <w:trHeight w:val="11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在一年級學過「長方形、圓形、正方形、三角形」的形狀概念，對於「形狀」非常熟悉。結合過去的「形狀」，應用在現在的日常生活中，觀察在火車車廂裡的形狀，自由拼貼組合成想像的未來火車造型。</w:t>
            </w:r>
          </w:p>
        </w:tc>
      </w:tr>
      <w:tr>
        <w:trPr>
          <w:trHeight w:val="125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在火車車廂裡的形狀，自由拼貼組合成想像的未來火車造型。</w:t>
            </w:r>
          </w:p>
        </w:tc>
      </w:tr>
      <w:tr>
        <w:trPr>
          <w:trHeight w:val="19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五官觀察來探究環境中的事物。</w:t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1600200</wp:posOffset>
                </wp:positionH>
                <wp:positionV relativeFrom="page">
                  <wp:posOffset>36576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6pt;margin-top:288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02"/>
        <w:gridCol w:w="579"/>
        <w:gridCol w:w="540"/>
        <w:gridCol w:w="1401"/>
        <w:gridCol w:w="1620"/>
        <w:gridCol w:w="540"/>
        <w:gridCol w:w="1389"/>
        <w:gridCol w:w="1170"/>
        <w:gridCol w:w="540"/>
        <w:gridCol w:w="1108"/>
      </w:tblGrid>
      <w:tr>
        <w:trPr>
          <w:trHeight w:val="6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7780</wp:posOffset>
                      </wp:positionV>
                      <wp:extent cx="5829300" cy="3768725"/>
                      <wp:effectExtent l="5715" t="571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9480" cy="3768840"/>
                                <a:chOff x="0" y="0"/>
                                <a:chExt cx="5829480" cy="376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2240" y="1946160"/>
                                  <a:ext cx="2397240" cy="18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1320" y="0"/>
                                    <a:ext cx="1825560" cy="18223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FF0000"/>
                                          <w:lang w:val="en-US" w:eastAsia="zh-TW" w:bidi="ar-SA"/>
                                        </w:rPr>
                                        <w:t>二下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FF0000"/>
                                          <w:lang w:val="en-US" w:eastAsia="zh-TW" w:bidi="ar-SA"/>
                                        </w:rPr>
                                        <w:t>（覺察、轉化、解題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標楷體" w:hAnsi="標楷體" w:eastAsia="標楷體" w:cs="標楷體"/>
                                          <w:color w:val="FF0000"/>
                                          <w:lang w:val="en-US" w:eastAsia="zh-TW" w:bidi="ar-SA"/>
                                        </w:rPr>
                                        <w:t>◎數與量、代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FF0000"/>
                                          <w:lang w:val="en-US" w:eastAsia="zh-TW" w:bidi="ar-SA"/>
                                        </w:rPr>
                                        <w:t>我是買票小幫手──我會買全家的車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571680" cy="48564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942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829480" cy="376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4680" y="1946160"/>
                                    <a:ext cx="1717560" cy="1822320"/>
                                  </a:xfrm>
                                  <a:custGeom>
                                    <a:avLst/>
                                    <a:gdLst>
                                      <a:gd name="textAreaLeft" fmla="*/ 47520 w 973800"/>
                                      <a:gd name="textAreaRight" fmla="*/ 926280 w 973800"/>
                                      <a:gd name="textAreaTop" fmla="*/ 47520 h 1033200"/>
                                      <a:gd name="textAreaBottom" fmla="*/ 985680 h 103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91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317"/>
                                        </a:lnTo>
                                        <a:arcTo wR="3600" hR="3600" stAng="10800000" swAng="-5400000"/>
                                        <a:lnTo>
                                          <a:pt x="18000" y="2291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FF0000"/>
                                          <w:lang w:val="en-US" w:eastAsia="zh-TW" w:bidi="ar-SA"/>
                                        </w:rPr>
                                        <w:t>一下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FF0000"/>
                                          <w:lang w:val="en-US" w:eastAsia="zh-TW" w:bidi="ar-SA"/>
                                        </w:rPr>
                                        <w:t>（覺察、轉化、解題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標楷體" w:hAnsi="標楷體" w:eastAsia="標楷體" w:cs="標楷體"/>
                                          <w:color w:val="FF0000"/>
                                          <w:lang w:val="en-US" w:eastAsia="zh-TW" w:bidi="ar-SA"/>
                                        </w:rPr>
                                        <w:t>◎幾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FF0000"/>
                                          <w:lang w:val="en-US" w:eastAsia="zh-TW" w:bidi="ar-SA"/>
                                        </w:rPr>
                                        <w:t>一節火車有多長？──我會算火車車廂的長度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29480" cy="239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29000" y="0"/>
                                      <a:ext cx="2400480" cy="18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1680"/>
                                        <a:ext cx="571680" cy="48564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2942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680" y="0"/>
                                        <a:ext cx="1828800" cy="18255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u w:val="single"/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二上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（覺察、轉化、解題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◎數與量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約在第幾節？──我會數火車多少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◎幾何、統計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火車車廂樂趣多──尋找車廂裡的萬花筒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3429000" cy="239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17560" y="0"/>
                                        <a:ext cx="1711440" cy="1822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7160 w 970200"/>
                                          <a:gd name="textAreaRight" fmla="*/ 923040 w 970200"/>
                                          <a:gd name="textAreaTop" fmla="*/ 47160 h 1033200"/>
                                          <a:gd name="textAreaBottom" fmla="*/ 986040 h 1033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002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402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002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u w:val="single"/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一上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（覺察、轉化、解題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◎數與量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約在第幾月台？──我會找第三月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kern w:val="2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◎幾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火車，火車，什麼形？──我知道火車的形狀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139760"/>
                                        <a:ext cx="1714680" cy="1256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43080"/>
                                          <a:ext cx="1368360" cy="91368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u w:val="single"/>
                                                <w:kern w:val="2"/>
                                                <w:sz w:val="24"/>
                                                <w:szCs w:val="2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低年級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約在第幾節？：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我會數數看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4840" y="0"/>
                                          <a:ext cx="339840" cy="103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23120 w 192600"/>
                                            <a:gd name="textAreaRight" fmla="*/ 192960 w 192600"/>
                                            <a:gd name="textAreaTop" fmla="*/ 15120 h 585000"/>
                                            <a:gd name="textAreaBottom" fmla="*/ 569880 h 5850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200" y="0"/>
                                                <a:pt x="10800" y="900"/>
                                                <a:pt x="10800" y="1800"/>
                                              </a:cubicBezTo>
                                              <a:lnTo>
                                                <a:pt x="10800" y="9000"/>
                                              </a:lnTo>
                                              <a:cubicBezTo>
                                                <a:pt x="10800" y="9900"/>
                                                <a:pt x="5400" y="10800"/>
                                                <a:pt x="0" y="10800"/>
                                              </a:cubicBezTo>
                                              <a:cubicBezTo>
                                                <a:pt x="5400" y="10800"/>
                                                <a:pt x="10800" y="11700"/>
                                                <a:pt x="10800" y="12600"/>
                                              </a:cubicBezTo>
                                              <a:lnTo>
                                                <a:pt x="10800" y="19800"/>
                                              </a:lnTo>
                                              <a:cubicBezTo>
                                                <a:pt x="10800" y="20700"/>
                                                <a:pt x="162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1.4pt;width:459pt;height:296.7pt" coordorigin="114,28" coordsize="9180,5934">
                      <v:group id="shape_0" style="position:absolute;left:5519;top:3093;width:3775;height:2870">
                        <v:roundrect id="shape_0" fillcolor="white" stroked="t" o:allowincell="t" style="position:absolute;left:6419;top:3093;width:2874;height:286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二下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（覺察、轉化、解題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◎數與量、代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我是買票小幫手──我會買全家的車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13" coordsize="21600,21600" o:spt="13" adj="10800,10800" path="m0@5l@3@5l@3,l21600,10800l@3,21600l@3@6l0@6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0,@5,@8,@6"/>
                          <v:handles>
                            <v:h position="0,@5"/>
                            <v:h position="@3,0"/>
                          </v:handles>
                        </v:shapetype>
                        <v:shape id="shape_0" fillcolor="white" stroked="t" o:allowincell="t" style="position:absolute;left:5519;top:3993;width:899;height:764;mso-wrap-style:none;v-text-anchor:middle" type="_x0000_t1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14;top:28;width:9180;height:5934">
                        <v:roundrect id="shape_0" fillcolor="white" stroked="t" o:allowincell="t" style="position:absolute;left:2814;top:3093;width:2704;height:286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一下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（覺察、轉化、解題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◎幾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一節火車有多長？──我會算火車車廂的長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114;top:28;width:9180;height:3779">
                          <v:group id="shape_0" style="position:absolute;left:5514;top:28;width:3780;height:2875">
                            <v:shape id="shape_0" fillcolor="white" stroked="t" o:allowincell="t" style="position:absolute;left:5514;top:928;width:899;height:764;mso-wrap-style:none;v-text-anchor:middle" type="_x0000_t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oundrect id="shape_0" fillcolor="white" stroked="t" o:allowincell="t" style="position:absolute;left:6414;top:28;width:2879;height:287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上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覺察、轉化、解題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數與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約在第幾節？──我會數火車多少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幾何、統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火車車廂樂趣多──尋找車廂裡的萬花筒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style="position:absolute;left:114;top:33;width:5400;height:3774">
                            <v:roundrect id="shape_0" fillcolor="white" stroked="t" o:allowincell="t" style="position:absolute;left:2819;top:33;width:2694;height:286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一上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覺察、轉化、解題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數與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約在第幾月台？──我會找第三月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幾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火車，火車，什麼形？──我知道火車的形狀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114;top:1828;width:2700;height:1979">
                              <v:roundrect id="shape_0" fillcolor="white" stroked="t" o:allowincell="t" style="position:absolute;left:114;top:2368;width:2154;height:1438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低年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約在第幾節？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我會數數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type id="_x0000_t87" coordsize="21600,21600" o:spt="87" adj="10800,1800" path="m21600,21600qx@12@13l10800@5qy@14@15qx@16@17l10800@4qy@18@19xnsem21600,21600qx@12@13l10800@5qy@14@15qx@16@17l10800@4qy@18@19nfe">
                                <v:stroke joinstyle="miter"/>
                                <v:formulas>
                                  <v:f eqn="val #0"/>
                                  <v:f eqn="sum 21600 0 @0"/>
                                  <v:f eqn="min @1 @0"/>
                                  <v:f eqn="prod @2 1 2"/>
                                  <v:f eqn="val #1"/>
                                  <v:f eqn="sum @0 @4 0"/>
                                  <v:f eqn="sumangle 0 45 0"/>
                                  <v:f eqn="cos 10800 @6"/>
                                  <v:f eqn="sin @4 @6"/>
                                  <v:f eqn="sum width 0 @7"/>
                                  <v:f eqn="sum @4 0 @8"/>
                                  <v:f eqn="sum height @8 @4"/>
                                  <v:f eqn="sum 0 21600 10800"/>
                                  <v:f eqn="sum 0 21600 @4"/>
                                  <v:f eqn="sum 0 10800 10800"/>
                                  <v:f eqn="sum 0 @5 @4"/>
                                  <v:f eqn="sum 10800 @14 0"/>
                                  <v:f eqn="sum 0 @15 @4"/>
                                  <v:f eqn="sum 10800 10800 0"/>
                                  <v:f eqn="sum 0 @4 @4"/>
                                </v:formulas>
                                <v:path gradientshapeok="t" o:connecttype="rect" textboxrect="@9,@10,21600,@11"/>
                                <v:handles>
                                  <v:h position="10800,@4"/>
                                  <v:h position="0,@0"/>
                                </v:handles>
                              </v:shapetype>
                              <v:shape id="shape_0" stroked="t" o:allowincell="t" style="position:absolute;left:2279;top:1828;width:534;height:1624;mso-wrap-style:none;v-text-anchor:middle" type="_x0000_t87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843" w:hRule="atLeast"/>
          <w:cantSplit w:val="true"/>
        </w:trPr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描繪圓形、三角形、長方形、正方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找出火車車廂內的形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揮想像力，描繪未來火車。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1-01 </w:t>
            </w:r>
            <w:r>
              <w:rPr>
                <w:rFonts w:ascii="標楷體" w:hAnsi="標楷體" w:cs="標楷體" w:eastAsia="標楷體"/>
              </w:rPr>
              <w:t>能由物體的外觀，辨認、描述與分類簡單幾何形體。</w:t>
            </w:r>
            <w:r>
              <w:rPr>
                <w:rFonts w:eastAsia="標楷體" w:cs="標楷體" w:ascii="標楷體" w:hAnsi="標楷體"/>
              </w:rPr>
              <w:br/>
              <w:t xml:space="preserve">S-1-02 </w:t>
            </w:r>
            <w:r>
              <w:rPr>
                <w:rFonts w:ascii="標楷體" w:hAnsi="標楷體" w:cs="標楷體" w:eastAsia="標楷體"/>
              </w:rPr>
              <w:t>能描繪或仿製簡單幾何形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D-1-01 </w:t>
            </w:r>
            <w:r>
              <w:rPr>
                <w:rFonts w:ascii="標楷體" w:hAnsi="標楷體" w:cs="標楷體" w:eastAsia="標楷體"/>
              </w:rPr>
              <w:t>能將資料做分類與整理，並說明其理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-R-01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  <w:r>
              <w:rPr>
                <w:rFonts w:ascii="標楷體" w:hAnsi="標楷體" w:cs="標楷體" w:eastAsia="標楷體"/>
              </w:rPr>
              <w:t>（覺察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-T-01 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  <w:r>
              <w:rPr>
                <w:rFonts w:ascii="標楷體" w:hAnsi="標楷體" w:cs="標楷體" w:eastAsia="標楷體"/>
              </w:rPr>
              <w:t>（轉化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S-05 </w:t>
            </w:r>
            <w:r>
              <w:rPr>
                <w:rFonts w:ascii="標楷體" w:hAnsi="標楷體" w:cs="標楷體" w:eastAsia="標楷體"/>
              </w:rPr>
              <w:t>能了解一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數學問題可有不同的解法，並嘗試不同的解法。</w:t>
            </w:r>
            <w:r>
              <w:rPr>
                <w:rFonts w:ascii="標楷體" w:hAnsi="標楷體" w:cs="標楷體" w:eastAsia="標楷體"/>
              </w:rPr>
              <w:t>（解題）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描繪圓形、三角形、長方形、正方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找出火車車廂內的形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揮想像力，描繪未來火車。</w:t>
            </w:r>
          </w:p>
        </w:tc>
      </w:tr>
      <w:tr>
        <w:trPr>
          <w:trHeight w:val="1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種基本圖形的名詞卡、學習單、色紙、剪刀、膠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771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cs="標楷體"/>
              </w:rPr>
              <w:t>尋找車廂裡的萬花筒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複習形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在黑板上揭示四種圖形卡，逐一介紹圖形卡的名稱，並在該圖形卡下方放置相對的名詞卡讓學生念出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找找教室中哪些東西和這四種圖形相似或一樣，讓學生有機會從周遭環境中辨認這些基本圖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從圖畫中分辨四種基本圖形，並正確點算其個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學生描繪複製平面圖形，並在每個圖形上寫出名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兩塊全等（形狀、大小一樣）的色板拼出一個圖形，或多塊圖形色板，拼成指定的圖形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實境體驗：（火車車廂或是照片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找找車廂中有哪些形狀，完成學習單上的統計表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eastAsia="標楷體"/>
              </w:rPr>
              <w:t>能自由拼貼組合成想像的未來火車造型，再畫在學習單上（完成在學習單上）。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-1-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-1-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-1-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-1-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種基本圖形的名詞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單、色紙、剪刀、膠水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1143000"/>
                <wp:effectExtent l="5080" t="5080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車廂裡的萬花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0pt;width:485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車廂裡的萬花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               姓名         座號</w:t>
      </w:r>
    </w:p>
    <w:p>
      <w:pPr>
        <w:pStyle w:val="Style15"/>
        <w:spacing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一、找一找，算一算，把車廂裡的形狀數量統計出來，塡進下面的表格。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21"/>
        <w:gridCol w:w="2122"/>
        <w:gridCol w:w="2121"/>
        <w:gridCol w:w="2122"/>
      </w:tblGrid>
      <w:tr>
        <w:trPr>
          <w:trHeight w:val="2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圓形</w:t>
            </w:r>
          </w:p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3175</wp:posOffset>
                      </wp:positionV>
                      <wp:extent cx="91440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-0.2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方形</w:t>
            </w:r>
          </w:p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22250</wp:posOffset>
                      </wp:positionV>
                      <wp:extent cx="914400" cy="4603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17.5pt;width:71.95pt;height:3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450850</wp:posOffset>
                      </wp:positionV>
                      <wp:extent cx="914400" cy="914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5pt;margin-top:35.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方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50850</wp:posOffset>
                      </wp:positionV>
                      <wp:extent cx="1057275" cy="914400"/>
                      <wp:effectExtent l="8890" t="9525" r="825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.4pt;margin-top:35.5pt;width:83.2pt;height:7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角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出車廂裡的物品位置名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數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6286500" cy="1943100"/>
                <wp:effectExtent l="5080" t="5080" r="571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5pt;width:494.95pt;height:15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color w:val="FF0000"/>
          <w:sz w:val="32"/>
          <w:szCs w:val="32"/>
        </w:rPr>
        <w:t>用這些形狀，畫出你心中的「火車」，載著你的「夢幻乘客」去旅行！</w:t>
      </w:r>
    </w:p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0" w:after="0"/>
        <w:rPr/>
      </w:pPr>
      <w:r>
        <w:rPr/>
        <w:t>自我評量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710"/>
        <w:gridCol w:w="1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檢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檢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從分別圓形、長方形、正方形、三角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點數正確的形狀數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type w:val="nextPage"/>
      <w:pgSz w:w="11906" w:h="16838"/>
      <w:pgMar w:left="964" w:right="964" w:gutter="0" w:header="851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>990309</w:t>
    </w:r>
    <w:r>
      <w:rPr>
        <w:rFonts w:ascii="標楷體" w:hAnsi="標楷體" w:cs="標楷體" w:eastAsia="標楷體"/>
      </w:rPr>
      <w:t>教學前修正版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21">
    <w:name w:val="相關領域─◎"/>
    <w:basedOn w:val="Style20"/>
    <w:qFormat/>
    <w:pPr>
      <w:ind w:left="567" w:hanging="510"/>
    </w:pPr>
    <w:rPr>
      <w:b/>
    </w:rPr>
  </w:style>
  <w:style w:type="paragraph" w:styleId="Style22">
    <w:name w:val="教學資源"/>
    <w:basedOn w:val="Style19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36:00Z</dcterms:created>
  <dc:creator>Simon</dc:creator>
  <dc:description/>
  <cp:keywords/>
  <dc:language>en-US</dc:language>
  <cp:lastModifiedBy>true</cp:lastModifiedBy>
  <dcterms:modified xsi:type="dcterms:W3CDTF">2010-03-15T14:56:00Z</dcterms:modified>
  <cp:revision>4</cp:revision>
  <dc:subject/>
  <dc:title>基隆市暖江國民小學</dc:title>
</cp:coreProperties>
</file>