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約在第幾月台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我會找第三月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一年級學過「點數」的概念，對於「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」的數字點數非常熟悉。結合過去「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」的數字點數的學習經驗，應用在現在的日常生活中，利用在火車月台與人約定的情境，來實踐「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」的數字點數能力，解決生活中的問題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點數出數量在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物體個數，能區分幾個和第幾個，掌握數的順序和大小，掌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各數的組成，能讀、寫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各數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1401"/>
        <w:gridCol w:w="162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月台？──我會找第三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幾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，火車，什麼形？──我知道火車的形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月台？──我會找第三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幾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，火車，什麼形？──我知道火車的形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節？──我會數火車多少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幾何、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車廂樂趣多──尋找車廂裡的萬花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節？──我會數火車多少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幾何、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車廂樂趣多──尋找車廂裡的萬花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2080</wp:posOffset>
                      </wp:positionV>
                      <wp:extent cx="1368425" cy="913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91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約在第幾節？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會數數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10.4pt;width:107.7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在第幾節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數數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幾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節火車有多長？──我會算火車車廂的長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幾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節火車有多長？──我會算火車車廂的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我是買票小幫手──我會買全家的車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我是買票小幫手──我會買全家的車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找出火車站第三月台。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以內的數，比較其大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ascii="標楷體" w:hAnsi="標楷體" w:cs="標楷體" w:eastAsia="標楷體"/>
              </w:rPr>
              <w:t>（覺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ascii="標楷體" w:hAnsi="標楷體" w:cs="標楷體" w:eastAsia="標楷體"/>
              </w:rPr>
              <w:t>（轉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數學問題可有不同的解法，並嘗試不同的解法。</w:t>
            </w:r>
            <w:r>
              <w:rPr>
                <w:rFonts w:ascii="標楷體" w:hAnsi="標楷體" w:cs="標楷體" w:eastAsia="標楷體"/>
              </w:rPr>
              <w:t>（解題）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點數出數量在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物體個數，能區分幾個和第幾個，掌握數的順序和大小，掌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各數的組成，能讀、寫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各數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片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找第三月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帶領學生唱數從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貼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花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讓學生讀出數量並進行點數數量的教學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展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動物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圖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，請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學生點數數量，並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幫動物找到對應「數量」的車廂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點數火車月台的數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黑板上畫出簡易的八堵火車站月台圖，請學生按照順序指出第一、二、三月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請學生幫動物列車找到正確的月台進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祐希</w:t>
            </w:r>
            <w:r>
              <w:rPr>
                <w:rFonts w:ascii="標楷體" w:hAnsi="標楷體" w:cs="標楷體" w:eastAsia="標楷體"/>
                <w:bCs/>
                <w:kern w:val="0"/>
              </w:rPr>
              <w:t>跟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天海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好要從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坐火車去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臺北動物園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貓熊，他們約在第三月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祐希</w:t>
            </w:r>
            <w:r>
              <w:rPr>
                <w:rFonts w:ascii="標楷體" w:hAnsi="標楷體" w:cs="標楷體" w:eastAsia="標楷體"/>
                <w:bCs/>
                <w:kern w:val="0"/>
              </w:rPr>
              <w:t>現在在剪票口，請問：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祐希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該怎麼走到約定的地方？（完成學習單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角色扮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情境問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實境體驗</w:t>
            </w:r>
            <w:r>
              <w:rPr>
                <w:rFonts w:ascii="標楷體" w:hAnsi="標楷體" w:eastAsia="標楷體"/>
                <w:color w:val="FF0000"/>
              </w:rPr>
              <w:t>（可與校外教學結合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車站，實際點數出第三月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：怎麼找，才會正確又快速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片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我會找出第三月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我會找出第三月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級           姓名         座號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  <w:u w:val="single"/>
        </w:rPr>
        <w:t>祐希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</w:rPr>
        <w:t>跟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  <w:u w:val="single"/>
        </w:rPr>
        <w:t>天海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</w:rPr>
        <w:t>約好要從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  <w:u w:val="single"/>
        </w:rPr>
        <w:t>八堵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</w:rPr>
        <w:t>坐火車去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  <w:u w:val="single"/>
        </w:rPr>
        <w:t>臺北動物園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</w:rPr>
        <w:t>看貓熊，他們約在第三月台。請你幫忙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  <w:u w:val="single"/>
        </w:rPr>
        <w:t>祐希</w:t>
      </w:r>
      <w:r>
        <w:rPr>
          <w:rFonts w:ascii="書法中楷（注音一）" w:hAnsi="書法中楷（注音一）" w:cs="標楷體" w:eastAsia="書法中楷（注音一）"/>
          <w:bCs/>
          <w:kern w:val="0"/>
          <w:sz w:val="32"/>
          <w:szCs w:val="32"/>
        </w:rPr>
        <w:t>在正確的月台上塗上你喜歡的顏色，並且把每個月台都標上正確的號碼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933450" cy="3562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  <w:t>第（）月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  <w:t>第（）月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933450" cy="3562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  <w:t>第（）月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  <w:t>第（）月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3562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8"/>
                                <w:szCs w:val="48"/>
                              </w:rPr>
                              <w:t>第（）月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0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48"/>
                          <w:szCs w:val="48"/>
                        </w:rPr>
                        <w:t>第（）月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933450" cy="2305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剪票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剪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數出正確的月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129</w:t>
    </w:r>
    <w:r>
      <w:rPr>
        <w:rFonts w:ascii="標楷體" w:hAnsi="標楷體" w:cs="標楷體" w:eastAsia="標楷體"/>
      </w:rPr>
      <w:t>教學後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5:00Z</dcterms:created>
  <dc:creator>Simon</dc:creator>
  <dc:description/>
  <cp:keywords/>
  <dc:language>en-US</dc:language>
  <cp:lastModifiedBy>true</cp:lastModifiedBy>
  <dcterms:modified xsi:type="dcterms:W3CDTF">2010-03-15T14:55:00Z</dcterms:modified>
  <cp:revision>8</cp:revision>
  <dc:subject/>
  <dc:title>基隆市暖江國民小學</dc:title>
</cp:coreProperties>
</file>