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基隆市八堵國民小學鐵道文化課程綜合領域教學活動設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6"/>
        <w:gridCol w:w="3479"/>
        <w:gridCol w:w="1381"/>
        <w:gridCol w:w="3466"/>
      </w:tblGrid>
      <w:tr>
        <w:trPr>
          <w:trHeight w:val="3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學童（下學期）</w:t>
            </w:r>
          </w:p>
        </w:tc>
      </w:tr>
      <w:tr>
        <w:trPr>
          <w:trHeight w:val="3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突發狀況的處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，自行設計</w:t>
            </w:r>
          </w:p>
        </w:tc>
      </w:tr>
      <w:tr>
        <w:trPr>
          <w:trHeight w:val="3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搭乘列車時遇到突發狀況該怎麼辦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明偉</w:t>
            </w:r>
          </w:p>
        </w:tc>
      </w:tr>
      <w:tr>
        <w:trPr>
          <w:trHeight w:val="3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年級綜合領域教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明偉</w:t>
            </w:r>
          </w:p>
        </w:tc>
      </w:tr>
      <w:tr>
        <w:trPr>
          <w:trHeight w:val="3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在數年前，曾看到報紙報導，有小朋友因為沒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來得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跟著媽媽上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捷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結果沿著軌道追著媽媽的列車，最後慘遭下班列車撞斃；也有女子在捷運因感冒不適，錯按警急事故鈴而遭罰款。因此萌發教導訓練學生在鐵道交通上的應變能力的想法，希望學生了解各突發狀況的處理方式，在面對時，不會再不知所措。</w:t>
            </w:r>
          </w:p>
        </w:tc>
      </w:tr>
      <w:tr>
        <w:trPr>
          <w:trHeight w:val="36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分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搭乘火車的突發狀況與處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搭乘捷運的突發狀況與處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其他的突發狀況與處理。</w:t>
            </w:r>
          </w:p>
        </w:tc>
      </w:tr>
      <w:tr>
        <w:trPr>
          <w:trHeight w:val="3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相關領域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領域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65"/>
        <w:gridCol w:w="484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統整活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架構圖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09855</wp:posOffset>
                      </wp:positionV>
                      <wp:extent cx="5372100" cy="38842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388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8pt;margin-top:8.65pt;width:422.95pt;height:305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突發狀況的處理</w:t>
            </w:r>
          </w:p>
          <w:p>
            <w:pPr>
              <w:pStyle w:val="Normal"/>
              <w:spacing w:lineRule="atLeast" w:line="240"/>
              <w:ind w:firstLine="3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領域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-10795</wp:posOffset>
                      </wp:positionV>
                      <wp:extent cx="351790" cy="28644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86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25.55pt;mso-wrap-distance-left:9.05pt;mso-wrap-distance-right:9.05pt;mso-wrap-distance-top:0pt;mso-wrap-distance-bottom:0pt;margin-top:-0.85pt;mso-position-vertical-relative:text;margin-left:1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-8890</wp:posOffset>
                      </wp:positionV>
                      <wp:extent cx="1260475" cy="8089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在面對各式突發狀況時，能做出確的處理，解除自己或他人的困難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25pt;height:63.7pt;mso-wrap-distance-left:9.05pt;mso-wrap-distance-right:9.05pt;mso-wrap-distance-top:0pt;mso-wrap-distance-bottom:0pt;margin-top:-0.7pt;mso-position-vertical-relative:text;margin-left:17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在面對各式突發狀況時，能做出確的處理，解除自己或他人的困難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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面對各式突發狀況時，能做出確的處理，解除自己或他人的困難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健體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1-3-7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思考並演練處理危險和緊急情況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1-2-7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並演練促進個人及他人生活安全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綜合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2-1-9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各種人為的危險情境，並演練自我保護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-1-1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各種災害及危險情境，並實際演練如何應對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540"/>
        <w:gridCol w:w="2520"/>
        <w:gridCol w:w="1440"/>
        <w:gridCol w:w="900"/>
        <w:gridCol w:w="1486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節重點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老師講述、同學討論搭乘火車的突發狀況與處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老師講述、同學討論搭乘捷運的突發狀況與處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自製各式狀況籤、教師自拍之各式求助設備或危險區域照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註：本教學以討論為主，無學習單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師詢問學生在搭乘火車或捷運時，是否曾遇什麼特殊或突發的狀況？如何解決的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師拿出籤筒，內裝各式書有各式搭乘火車時的突發情境的籤，請小朋友上來抽，全班一同討論（教師以價值澄清法將學生引導至正確的處理方式）所抽出的情境該如何處理，並實際演練。教師可拿出相關照片配合解說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健體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1-3-7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思考並演練處理危險和緊急情況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1-2-7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並演練促進個人及他人生活安全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綜合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2-1-9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各種人為的危險情境，並演練自我保護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-1-1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各種災害及危險情境，並實際演練如何應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能專心聆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認真思考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自製各式狀況籤、教師自拍之各式求助設備或危險區域照片。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同第一節教學活動第二項，但將籤筒內的籤換為捷運的突發狀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請小朋友發表是否還有其他的鐵道交通突發狀況，並請全班一同討論解決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能專心聆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認真思考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自製各式狀況籤、教師自拍之各式求助設備或危險區域照片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57:00Z</dcterms:created>
  <dc:creator>TIGER-XP</dc:creator>
  <dc:description/>
  <cp:keywords/>
  <dc:language>en-US</dc:language>
  <cp:lastModifiedBy>Lien Ming-wei</cp:lastModifiedBy>
  <cp:lastPrinted>2008-10-01T09:24:00Z</cp:lastPrinted>
  <dcterms:modified xsi:type="dcterms:W3CDTF">2010-03-10T15:07:00Z</dcterms:modified>
  <cp:revision>8</cp:revision>
  <dc:subject/>
  <dc:title>基隆市八堵國民小學</dc:title>
</cp:coreProperties>
</file>