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市八堵國民小學</w:t>
      </w:r>
    </w:p>
    <w:p>
      <w:pPr>
        <w:pStyle w:val="Normal"/>
        <w:spacing w:lineRule="atLeast" w:line="240"/>
        <w:jc w:val="center"/>
        <w:rPr/>
      </w:pPr>
      <w:r>
        <w:rPr/>
        <w:t>綜合領域學校鐵道文化課程教學活動設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6"/>
        <w:gridCol w:w="3479"/>
        <w:gridCol w:w="1381"/>
        <w:gridCol w:w="3466"/>
      </w:tblGrid>
      <w:tr>
        <w:trPr>
          <w:trHeight w:val="3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領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學童（下學期）</w:t>
            </w:r>
          </w:p>
        </w:tc>
      </w:tr>
      <w:tr>
        <w:trPr>
          <w:trHeight w:val="3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鐵轉乘走透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，自行設計</w:t>
            </w:r>
          </w:p>
        </w:tc>
      </w:tr>
      <w:tr>
        <w:trPr>
          <w:trHeight w:val="3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規劃三鐵轉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明偉</w:t>
            </w:r>
          </w:p>
        </w:tc>
      </w:tr>
      <w:tr>
        <w:trPr>
          <w:trHeight w:val="3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五年級綜合領域教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明偉</w:t>
            </w:r>
          </w:p>
        </w:tc>
      </w:tr>
      <w:tr>
        <w:trPr>
          <w:trHeight w:val="3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理念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原有的臺鐵，臺灣在北高二市的捷運及高鐵通車後，陸上的大眾運輸益發地方便。現在臺中市也在規劃捷運，臺北市更有新捷運路線陸續開挖或即將通車。如何連接三鐵讓自己順暢地到達想去的地方，將是重要的生活能力。</w:t>
            </w:r>
          </w:p>
        </w:tc>
      </w:tr>
      <w:tr>
        <w:trPr>
          <w:trHeight w:val="367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分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重點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能藉由網路查詢三鐵的路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與轉乘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能利用網路或紙本的時間表，做好銜接，規劃路線。</w:t>
            </w:r>
          </w:p>
        </w:tc>
      </w:tr>
      <w:tr>
        <w:trPr>
          <w:trHeight w:val="3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相關領域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教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65"/>
        <w:gridCol w:w="484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統整活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架構圖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07950</wp:posOffset>
                      </wp:positionV>
                      <wp:extent cx="5372100" cy="3771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3772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9pt;margin-top:8.5pt;width:422.95pt;height:29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firstLine="3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三鐵轉乘走透透</w:t>
            </w:r>
          </w:p>
          <w:p>
            <w:pPr>
              <w:pStyle w:val="Normal"/>
              <w:spacing w:lineRule="atLeast" w:line="240"/>
              <w:ind w:firstLine="3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firstLine="31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-10795</wp:posOffset>
                      </wp:positionV>
                      <wp:extent cx="351790" cy="286448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86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25.55pt;mso-wrap-distance-left:9.05pt;mso-wrap-distance-right:9.05pt;mso-wrap-distance-top:0pt;mso-wrap-distance-bottom:0pt;margin-top:-0.85pt;mso-position-vertical-relative:text;margin-left:11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91585</wp:posOffset>
                      </wp:positionH>
                      <wp:positionV relativeFrom="paragraph">
                        <wp:posOffset>-10795</wp:posOffset>
                      </wp:positionV>
                      <wp:extent cx="351790" cy="28663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86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　　　會　　　領　　　域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25.7pt;mso-wrap-distance-left:9.05pt;mso-wrap-distance-right:9.05pt;mso-wrap-distance-top:0pt;mso-wrap-distance-bottom:0pt;margin-top:-0.85pt;mso-position-vertical-relative:text;margin-left:29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　　　會　　　領　　　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97100</wp:posOffset>
                      </wp:positionH>
                      <wp:positionV relativeFrom="paragraph">
                        <wp:posOffset>-8890</wp:posOffset>
                      </wp:positionV>
                      <wp:extent cx="1266190" cy="92138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921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能藉由網路查出臺鐵、高鐵、北高捷運的路線圖並找出銜接點或銜接方式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72.55pt;mso-wrap-distance-left:9.05pt;mso-wrap-distance-right:9.05pt;mso-wrap-distance-top:0pt;mso-wrap-distance-bottom:0pt;margin-top:-0.7pt;mso-position-vertical-relative:text;margin-left:173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能藉由網路查出臺鐵、高鐵、北高捷運的路線圖並找出銜接點或銜接方式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firstLine="3120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ascii="標楷體" w:hAnsi="標楷體" w:cs="標楷體" w:eastAsia="標楷體"/>
              </w:rPr>
              <w:t>　　　　　　　　　</w:t>
            </w:r>
            <w:r>
              <w:rPr>
                <w:rFonts w:ascii="Wingdings" w:hAnsi="Wingdings" w:cs="Wingdings" w:eastAsia="Wingdings"/>
              </w:rPr>
              <w:t>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atLeast" w:line="240"/>
              <w:ind w:firstLine="3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firstLine="3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2815</wp:posOffset>
                      </wp:positionH>
                      <wp:positionV relativeFrom="paragraph">
                        <wp:posOffset>105410</wp:posOffset>
                      </wp:positionV>
                      <wp:extent cx="1260475" cy="9251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0475" cy="925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8"/>
                                    </w:rPr>
                                    <w:t>能利用網路或紙本之高鐵、臺鐵時刻表，結合北高捷運做好轉乘的時間銜接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25pt;height:72.85pt;mso-wrap-distance-left:9.05pt;mso-wrap-distance-right:9.05pt;mso-wrap-distance-top:0pt;mso-wrap-distance-bottom:0pt;margin-top:8.3pt;mso-position-vertical-relative:text;margin-left:173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8"/>
                              </w:rPr>
                              <w:t>能利用網路或紙本之高鐵、臺鐵時刻表，結合北高捷運做好轉乘的時間銜接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firstLine="3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firstLine="312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ascii="標楷體" w:hAnsi="標楷體" w:cs="標楷體" w:eastAsia="標楷體"/>
              </w:rPr>
              <w:t>　　　　　　　　　</w:t>
            </w:r>
            <w:r>
              <w:rPr>
                <w:rFonts w:ascii="Wingdings" w:hAnsi="Wingdings" w:cs="Wingdings" w:eastAsia="Wingdings"/>
              </w:rPr>
              <w:t>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目標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能藉由網路查出臺鐵、高鐵、北高捷運的路線圖並找出銜接點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銜接方式。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560" w:hanging="56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能利用網路或紙本之高鐵、臺鐵時刻表及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票價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結合北高捷運做好轉乘的時間銜接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並計算票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綜合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-3-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改善自己的生活所需要的策略與行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社會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3-8-9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較不同生活環境的交通運輸類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1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電腦在人類生活，如家庭、學校、工作、娛樂及以及各學習領域之應用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540"/>
        <w:gridCol w:w="2520"/>
        <w:gridCol w:w="1440"/>
        <w:gridCol w:w="900"/>
        <w:gridCol w:w="1486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節重點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至電腦教室藉由網路查出臺鐵、高鐵、北高捷運的路線圖並找出銜接點或銜接方式。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能利用網路或紙本之高鐵、臺鐵時刻表，結合北高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捷運做好轉乘的時間銜接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、電腦網路、投影機、實物投影機、臺鐵高鐵紙本票價表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資料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鐵、高鐵、臺北捷運、高雄捷運之網站。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一、教師指導學生進入臺鐵、高鐵、臺北捷運、高雄捷運之網站，搜尋出路線圖。</w:t>
            </w:r>
            <w:r>
              <w:rPr>
                <w:color w:val="FF0000"/>
              </w:rPr>
              <w:t>並了解如何查詢票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找出各轉銜點，並完成學習單上之相關題目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綜合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-3-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改善自己的生活所需要的策略與行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社會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3-8-9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較不同生活環境的交通運輸類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1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電腦在人類生活，如家庭、學校、工作、娛樂及以及各學習領域之應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能順利搜尋出路線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能找出各轉銜點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網路。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教師利用投影機播放時刻表（由於篇幅太大，無法列印，或也可利用非常好色做成紙本大海報。另也可利用實物投影機將臺鐵、高鐵之時刻表投影出來），或利用臺鐵、高鐵網站的時刻表或時刻查詢系統，兩相比較各時段可轉乘的最接近時間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教師指導學生完學習單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綜合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-3-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改善自己的生活所需要的策略與行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社會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3-8-9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較不同生活環境的交通運輸類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1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電腦在人類生活，如家庭、學校、工作、娛樂及以及各學習領域之應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能正確地接泊並完成票價計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專心聆聽發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、電腦網路、投影機、實物投影機、臺鐵高鐵紙本票價表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19:00Z</dcterms:created>
  <dc:creator>TIGER-XP</dc:creator>
  <dc:description/>
  <cp:keywords/>
  <dc:language>en-US</dc:language>
  <cp:lastModifiedBy>Lien Ming-wei</cp:lastModifiedBy>
  <dcterms:modified xsi:type="dcterms:W3CDTF">2010-03-10T14:58:00Z</dcterms:modified>
  <cp:revision>20</cp:revision>
  <dc:subject/>
  <dc:title>基隆市八堵國民小學</dc:title>
</cp:coreProperties>
</file>