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</w:t>
      </w:r>
    </w:p>
    <w:p>
      <w:pPr>
        <w:pStyle w:val="Normal"/>
        <w:spacing w:lineRule="atLeast" w:line="240"/>
        <w:jc w:val="center"/>
        <w:rPr/>
      </w:pPr>
      <w:r>
        <w:rPr/>
        <w:t>綜合領域學校鐵道文化課程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3479"/>
        <w:gridCol w:w="1381"/>
        <w:gridCol w:w="3466"/>
      </w:tblGrid>
      <w:tr>
        <w:trPr>
          <w:trHeight w:val="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童（下學期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火車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自行設計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臺灣的特色火車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芊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在鐵道文化中，車站絕對是極為重要的一個角色。而在臺灣的火車站中，又有不少極為有特色的車站，讓小朋友認識這些特色車站，對鐵道文化能有更深一層的認識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師帶領學生至電腦教室，一一認識臺灣的特色車站，說說車站的小故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讓學生了解這些特色車站的位置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所介紹的車站及車站數量，可視實際狀況自行挑選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、鄉土教學、資訊教育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5"/>
        <w:gridCol w:w="4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統整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圖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855</wp:posOffset>
                      </wp:positionV>
                      <wp:extent cx="5372100" cy="3884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8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8.65pt;width:422.95pt;height:305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火車站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領域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2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Wingdings" w:hAnsi="Wingdings" w:cs="Wingdings" w:eastAsia="Wingdings"/>
              </w:rPr>
              <w:t>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認識各特色車站之概略歷史、特色所在及位置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認識各特色車站之概略歷史、特色所在及位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Wingdings" w:hAnsi="Wingdings" w:cs="Wingdings" w:eastAsia="Wingdings"/>
              </w:rPr>
              <w:t>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運用搜尋引擎找尋車站資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運用搜尋引擎找尋車站資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認識各特色車站之概略歷史、特色所在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運用搜尋引擎找尋車站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-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地點、位置、方向，並能製作或運用模型代表實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5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電腦在人類生活，如家庭、學校、工作、娛樂及以及各學習領域之應用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2520"/>
        <w:gridCol w:w="1440"/>
        <w:gridCol w:w="900"/>
        <w:gridCol w:w="148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節重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老師介紹臺灣有名的火車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小朋友利用車站名進行查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完成學習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大掛圖（需有臺灣鐵路網），電腦（需具網路連線功能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戴震宇，《</w:t>
            </w:r>
            <w:r>
              <w:rPr>
                <w:rFonts w:ascii="標楷體" w:hAnsi="標楷體" w:cs="Arial" w:eastAsia="標楷體"/>
              </w:rPr>
              <w:t>台灣的老火車站</w:t>
            </w:r>
            <w:r>
              <w:rPr>
                <w:rFonts w:ascii="標楷體" w:hAnsi="標楷體" w:cs="標楷體" w:eastAsia="標楷體"/>
                <w:szCs w:val="28"/>
              </w:rPr>
              <w:t>》，台北：遠足文化，</w:t>
            </w:r>
            <w:r>
              <w:rPr>
                <w:rFonts w:eastAsia="標楷體" w:cs="標楷體" w:ascii="標楷體" w:hAnsi="標楷體"/>
                <w:szCs w:val="28"/>
              </w:rPr>
              <w:t>200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8"/>
                </w:rPr>
                <w:t>http://tw.knowledge.yahoo.com/question/question?qid=1405110904196</w:t>
              </w:r>
            </w:hyperlink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台灣的老火車站──閒話家常（電子檔於資料夾內）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24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將學生帶至資訊教室，介紹有名的火車站，並在掛圖上指出其位置，若時間許可，請小朋友至掛圖前尋找該站位置則更佳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-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地點、位置、方向，並能製作或運用模型代表實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5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電腦在人類生活，如家庭、學校、工作、娛樂及以及各學習領域之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是否可找出車站的正確位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大掛圖，電腦</w:t>
            </w:r>
          </w:p>
        </w:tc>
      </w:tr>
      <w:tr>
        <w:trPr>
          <w:trHeight w:val="41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列出其它第一節課未介紹的車站名稱，並教小朋友如何利用搜尋引擎，請小朋友上網查詢其相關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小朋友找到資料後，至掛圖前找出其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找出正確位置的同學，老師發給其學習單，請其回座完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學習單上無注音，請教師指導講解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正確利用搜尋引擎查詢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可找出車站的正確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書寫是否正確、認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4051109041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26:00Z</dcterms:created>
  <dc:creator>TIGER-XP</dc:creator>
  <dc:description/>
  <cp:keywords/>
  <dc:language>en-US</dc:language>
  <cp:lastModifiedBy>Lien Ming-wei</cp:lastModifiedBy>
  <cp:lastPrinted>2009-04-13T09:54:00Z</cp:lastPrinted>
  <dcterms:modified xsi:type="dcterms:W3CDTF">2010-03-10T13:53:00Z</dcterms:modified>
  <cp:revision>11</cp:revision>
  <dc:subject/>
  <dc:title>基隆市八堵國民小學</dc:title>
</cp:coreProperties>
</file>