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</w:t>
      </w:r>
    </w:p>
    <w:p>
      <w:pPr>
        <w:pStyle w:val="Normal"/>
        <w:spacing w:lineRule="atLeast" w:line="240"/>
        <w:jc w:val="center"/>
        <w:rPr/>
      </w:pPr>
      <w:r>
        <w:rPr/>
        <w:t>綜合領域學校鐵道文化課程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3479"/>
        <w:gridCol w:w="1381"/>
        <w:gridCol w:w="3466"/>
      </w:tblGrid>
      <w:tr>
        <w:trPr>
          <w:trHeight w:val="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童（下學期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八堵火車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自行設計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八堵火車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年級綜合領域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校位於八堵火車站旁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是北迴線鐵路，這是本校在發展特色課程上的極大資產。八堵火車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但是北迴線的起點，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本校學生認識鐵道文化的起點，由一年級開始做為起步，對八堵火車站做一個基礎的認識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師帶領學生親至八堵火車站，認識八堵火車站之設施，並完成學習單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若能事先聯絡站方，請站方安排人員導覽則更佳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、鄉土教學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5"/>
        <w:gridCol w:w="4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統整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圖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855</wp:posOffset>
                      </wp:positionV>
                      <wp:extent cx="5372100" cy="3884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8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8.65pt;width:422.95pt;height:305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八堵火車站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領域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Wingdings" w:hAnsi="Wingdings" w:cs="Wingdings" w:eastAsia="Wingdings"/>
              </w:rPr>
              <w:t>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八堵火車站之位置、設施、歷史、週邊環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八堵火車站之位置、設施、歷史、週邊環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Wingdings" w:hAnsi="Wingdings" w:cs="Wingdings" w:eastAsia="Wingdings"/>
              </w:rPr>
              <w:t>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遵守戶外參觀之規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遵守戶外參觀之規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認識八堵火車站之位置、設施、歷史、週邊環境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遵守戶外參觀之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3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住家及學校附近環境的歷史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4-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鄰近機構，並瞭解社會資源對日常生活的重要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2520"/>
        <w:gridCol w:w="1440"/>
        <w:gridCol w:w="900"/>
        <w:gridCol w:w="148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節重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老師進行行前教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參觀八堵火車站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參觀八堵火車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完成學習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堵火車站之設施。若能事先連繫八堵火車站，由相關人員作導覽則更佳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8"/>
                </w:rPr>
                <w:t>http://library.taiwanschoolnet.org/cyberfair2002/C0224100127/m/m02/m2.ht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8"/>
                </w:rPr>
                <w:t>http://www.tonyhuang39.com/tony0651/tony0651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8"/>
                </w:rPr>
                <w:t>http://tw.myblog.yahoo.com/mig-21/article?mid=4306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8"/>
                </w:rPr>
                <w:t>http://www.wretch.cc/blog/steamfan/16170762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36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叮嚀出外參觀之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師帶領學生出發至八堵火車站進行參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回校，發下學習單並指導學生完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學習單無注音，請教師務必清楚講解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3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住家及學校附近環境的歷史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4-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鄰近機構，並瞭解社會資源對日常生活的重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遵守戶外參觀相關規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書寫是否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堵車站之設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aiwanschoolnet.org/cyberfair2002/C0224100127/m/m02/m2.htm" TargetMode="External"/><Relationship Id="rId3" Type="http://schemas.openxmlformats.org/officeDocument/2006/relationships/hyperlink" Target="http://www.tonyhuang39.com/tony0651/tony0651.html" TargetMode="External"/><Relationship Id="rId4" Type="http://schemas.openxmlformats.org/officeDocument/2006/relationships/hyperlink" Target="http://tw.myblog.yahoo.com/mig-21/article?mid=4306" TargetMode="External"/><Relationship Id="rId5" Type="http://schemas.openxmlformats.org/officeDocument/2006/relationships/hyperlink" Target="http://www.wretch.cc/blog/steamfan/1617076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00:00Z</dcterms:created>
  <dc:creator>TIGER-XP</dc:creator>
  <dc:description/>
  <cp:keywords/>
  <dc:language>en-US</dc:language>
  <cp:lastModifiedBy>Lien Ming-wei</cp:lastModifiedBy>
  <cp:lastPrinted>2008-10-01T09:24:00Z</cp:lastPrinted>
  <dcterms:modified xsi:type="dcterms:W3CDTF">2010-03-10T13:18:00Z</dcterms:modified>
  <cp:revision>15</cp:revision>
  <dc:subject/>
  <dc:title>基隆市八堵國民小學</dc:title>
</cp:coreProperties>
</file>