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</w:t>
      </w:r>
    </w:p>
    <w:p>
      <w:pPr>
        <w:pStyle w:val="Normal"/>
        <w:spacing w:lineRule="atLeast" w:line="240"/>
        <w:jc w:val="center"/>
        <w:rPr/>
      </w:pPr>
      <w:r>
        <w:rPr/>
        <w:t>綜合領域學校鐵道文化課程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3479"/>
        <w:gridCol w:w="1381"/>
        <w:gridCol w:w="3466"/>
      </w:tblGrid>
      <w:tr>
        <w:trPr>
          <w:trHeight w:val="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童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刻表與票價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自行設計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火車時刻與票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級綜合領域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碳節能為近年趨勢，大眾運輸系統重新受到重視，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鐵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為交通工具的情況亦日漸增多。本單元是訓練學生學生具有自行搭火車能力的第一步──學會如何查出火車時刻與票價。希望以此為起點，逐步培養出自行搭乘火車至目的地的能力。</w:t>
            </w:r>
          </w:p>
        </w:tc>
      </w:tr>
      <w:tr>
        <w:trPr>
          <w:trHeight w:val="3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導學生如何由臺鐵網站線上查詢時刻及票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導學生如何由臺鐵網站下載時刻表及票價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導學生如何觀看查詢紙本時刻表與票價表，並做出計算。</w:t>
            </w:r>
          </w:p>
        </w:tc>
      </w:tr>
      <w:tr>
        <w:trPr>
          <w:trHeight w:val="3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5"/>
        <w:gridCol w:w="4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統整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圖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7950</wp:posOffset>
                      </wp:positionV>
                      <wp:extent cx="5372100" cy="3771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77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pt;margin-top:8.5pt;width:422.95pt;height:29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刻表與票價表</w: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10795</wp:posOffset>
                      </wp:positionV>
                      <wp:extent cx="351790" cy="286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　　　　學　　　領　　　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7pt;mso-wrap-distance-left:9.05pt;mso-wrap-distance-right:9.05pt;mso-wrap-distance-top:0pt;mso-wrap-distance-bottom:0pt;margin-top:-0.85pt;mso-position-vertical-relative:text;margin-left:2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　　　　學　　　領　　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6190" cy="808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由臺鐵網站線上查詢時刻及票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由臺鐵網站線上查詢時刻及票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3505</wp:posOffset>
                      </wp:positionV>
                      <wp:extent cx="1260475" cy="808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由臺鐵網站下載時刻表及票價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8.1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由臺鐵網站下載時刻表及票價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觀看查詢紙本時刻表與票價表，並做出計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觀看查詢紙本時刻表與票價表，並做出計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55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由臺鐵網站線上查詢時刻及票價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由臺鐵網站下載時刻表及票價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能觀看查詢紙本時刻表與票價表，並做出計算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-2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報讀生活中常見的二維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電腦在人類生活，如家庭、學校、工作、娛樂及以及各學習領域之應用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2520"/>
        <w:gridCol w:w="1440"/>
        <w:gridCol w:w="900"/>
        <w:gridCol w:w="14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節重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由臺鐵網站線上查詢時刻及票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由臺鐵網站下載時刻表及票價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能觀看查詢紙本時刻表與票價表，並做出計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電腦網路、計算紙、臺鐵時刻表與票價表、投影機（視情形使用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鐵網站、臺鐵時刻表與票價表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指導學生進入臺鐵官網，並進入查詢系統。由教師指導如何使用查詢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在網頁上找到可觀看時刻表及票價表的地方，並想辦法存檔下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電腦在人類生活，如家庭、學校、工作、娛樂及以及各學習領域之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利用搜尋網站進入臺鐵官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正確利用查詢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下載時刻表及票價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網路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發下票價表，並使用投影機播放時刻表（由於篇幅太大，無法列印，或也可利用非常好色做成紙本大海報），教導小朋友如何接泊轉乘並計算票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師指導學生完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習單第四題分享發表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視時間控制發表人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-2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報讀生活中常見的二維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正確地接泊並完成票價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專心聆聽發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（或時刻表海報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票價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5:00Z</dcterms:created>
  <dc:creator>TIGER-XP</dc:creator>
  <dc:description/>
  <cp:keywords/>
  <dc:language>en-US</dc:language>
  <cp:lastModifiedBy>Lien Ming-wei</cp:lastModifiedBy>
  <dcterms:modified xsi:type="dcterms:W3CDTF">2010-03-10T14:47:00Z</dcterms:modified>
  <cp:revision>11</cp:revision>
  <dc:subject/>
  <dc:title>基隆市八堵國民小學</dc:title>
</cp:coreProperties>
</file>