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</w:t>
      </w:r>
    </w:p>
    <w:p>
      <w:pPr>
        <w:pStyle w:val="Normal"/>
        <w:spacing w:lineRule="atLeast" w:line="240"/>
        <w:jc w:val="center"/>
        <w:rPr/>
      </w:pPr>
      <w:r>
        <w:rPr/>
        <w:t>綜合領域學校鐵道文化課程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3479"/>
        <w:gridCol w:w="1381"/>
        <w:gridCol w:w="3466"/>
      </w:tblGrid>
      <w:tr>
        <w:trPr>
          <w:trHeight w:val="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學童（上學期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搭火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自行設計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火車流程與注意事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級綜合領域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在少子化的今日，每個孩子都是家裡的寶。家長們過度保護的結果，許多孩子變得人事不知，缺乏生活自理能力。本學習活動便是在培養學生自行搭火車的能力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進出火車站及搭車的流程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種購票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注意事項、自我安全保護及應有禮儀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5"/>
        <w:gridCol w:w="4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教學統整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圖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855</wp:posOffset>
                      </wp:positionV>
                      <wp:extent cx="5372100" cy="3884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8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8.65pt;width:422.95pt;height:305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搭火車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領域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-8890</wp:posOffset>
                      </wp:positionV>
                      <wp:extent cx="351790" cy="2864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7pt;mso-position-vertical-relative:text;margin-left:2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專心聆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專心聆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55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能學會進出火車站及搭車的流程、注意事項、自我安全保護及應有禮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能學會進出火車站及搭車的流程、注意事項、自我安全保護及應有禮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專心聆聽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學會進出火車站及搭車的流程、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種購票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注意事項、自我安全保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及應有禮儀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1-3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出說話者表達的技巧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1-2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3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在各種情境中可能的反應，並學習抗拒誘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4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合宜的禮儀、衣著與飲食，藉以建立良好的人際關係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2520"/>
        <w:gridCol w:w="1440"/>
        <w:gridCol w:w="900"/>
        <w:gridCol w:w="148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節重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老師說繪本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八歲，一個人去旅行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老師講解進出火車站及搭車的流程、注意事項、自我安全保護及應有禮儀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地至八堵火車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完成學習單（回家作業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八歲，一個人去旅行》、月臺票、學習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八歲，一個人去旅行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吳念真，遠流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說繪本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八歲，一個人去旅行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進出火車站及搭車的流程、注意事項、自我安全保護及應有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購票（含禮儀）與購票機購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遊卡出入站、一般車票出入站、磁性車票出入站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表與電子告示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臺的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車的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廂內應有的禮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的使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的處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車站廣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車廂廣播或跑馬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對陌生人的求助或搭訕該有的禮貌與防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1-3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出說話者表達的技巧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1-2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3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在各種情境中可能的反應，並學習抗拒誘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專心聆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八歲，一個人去旅行》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帶領學生至八堵火車站實地練習。購買月臺票進站後，搭乘電聯車至三坑或七堵，再搭回八堵。（或可將本節課與戶外教學結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下學習單並請學生回家完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3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在各種情境中可能的反應，並學習抗拒誘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4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合宜的禮儀、衣著與飲食，藉以建立良好的人際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在出外參觀時保持良好的禮貌、秩序、並注意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書寫是否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臺票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5:00Z</dcterms:created>
  <dc:creator>TIGER-XP</dc:creator>
  <dc:description/>
  <cp:keywords/>
  <dc:language>en-US</dc:language>
  <cp:lastModifiedBy>Lien Ming-wei</cp:lastModifiedBy>
  <cp:lastPrinted>2008-10-01T09:24:00Z</cp:lastPrinted>
  <dcterms:modified xsi:type="dcterms:W3CDTF">2010-03-10T14:23:00Z</dcterms:modified>
  <cp:revision>22</cp:revision>
  <dc:subject/>
  <dc:title>基隆市八堵國民小學</dc:title>
</cp:coreProperties>
</file>