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</w:t>
      </w:r>
    </w:p>
    <w:p>
      <w:pPr>
        <w:pStyle w:val="Normal"/>
        <w:spacing w:lineRule="atLeast" w:line="240"/>
        <w:jc w:val="center"/>
        <w:rPr/>
      </w:pPr>
      <w:r>
        <w:rPr/>
        <w:t>綜合領域學校鐵道文化課程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3479"/>
        <w:gridCol w:w="1381"/>
        <w:gridCol w:w="3466"/>
      </w:tblGrid>
      <w:tr>
        <w:trPr>
          <w:trHeight w:val="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童（上學期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種火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自行設計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內各車種之列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年級綜合領域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環保意識擡頭，且大眾運輸路線漸漸成熟的今日。火車已成為許多人的交通工具，讓學生認識各種列車的外型與功能，增加此方面生活常識，至為重要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認識臺鐵的各式車種及北高捷運、高鐵之列車，並了解功能及可如何運用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5"/>
        <w:gridCol w:w="4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統整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圖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855</wp:posOffset>
                      </wp:positionV>
                      <wp:extent cx="5372100" cy="3884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8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8.65pt;width:422.95pt;height:305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火車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領域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認識臺鐵的各式車種及北高捷運之列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認識臺鐵的各式車種及北高捷運之列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05410</wp:posOffset>
                      </wp:positionV>
                      <wp:extent cx="1260475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其功能並知可如何運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8.3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其功能並知可如何運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認識臺鐵的各式車種及北高捷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、高鐵之列車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了解其功能並知可如何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-3-4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一些圖或實物中，辨識相異處，說出共同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中，持續發展自己的興趣與專長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2520"/>
        <w:gridCol w:w="1440"/>
        <w:gridCol w:w="900"/>
        <w:gridCol w:w="148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節重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認識臺鐵的各式車種及北高捷運之列車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認識臺鐵的各式車種及北高捷運之列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了解其功能並知可如何運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、筆記型電腦、圖卡、玩具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鐵網站、臺北捷運網站、高雄捷運網站、臺灣高鐵網站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 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一一介紹上述各式列車，並講解其性質及功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-3-4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一些圖或實物中，辨識相異處，說出共同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中，持續發展自己的興趣與專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專心聆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師將各式列車圖卡以磁鐵貼於黑板，並將學生兩兩一組，依次上臺玩「敲敲樂」──當老師喊出：「高捷」時，兩人必需以玩具槌敲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捷列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卡，先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圖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得一分，採三戰兩勝制，勝者獎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可蓋榮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敗者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發下學習單，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指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學習單上無注音，請教師講解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-3-4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一些圖或實物中，辨識相異處，說出共同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中，持續發展自己的興趣與專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正確辨識各式列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用心書寫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2:00Z</dcterms:created>
  <dc:creator>TIGER-XP</dc:creator>
  <dc:description/>
  <cp:keywords/>
  <dc:language>en-US</dc:language>
  <cp:lastModifiedBy>Lien Ming-wei</cp:lastModifiedBy>
  <cp:lastPrinted>2008-10-01T09:24:00Z</cp:lastPrinted>
  <dcterms:modified xsi:type="dcterms:W3CDTF">2010-03-10T13:45:00Z</dcterms:modified>
  <cp:revision>17</cp:revision>
  <dc:subject/>
  <dc:title>基隆市八堵國民小學</dc:title>
</cp:coreProperties>
</file>