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/>
      </w:pPr>
      <w:r>
        <w:rPr/>
        <w:t>鐵道文化課程自然領域教學活動設計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3360"/>
        <w:gridCol w:w="1560"/>
        <w:gridCol w:w="2760"/>
      </w:tblGrid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對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7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下的祕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7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臘石的成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維珍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導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導師</w:t>
            </w:r>
          </w:p>
        </w:tc>
      </w:tr>
      <w:tr>
        <w:trPr>
          <w:trHeight w:val="23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理念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五官觀察自然現象，並進而體認人與生活環境之間相互依存的法則。</w:t>
            </w:r>
          </w:p>
        </w:tc>
      </w:tr>
      <w:tr>
        <w:trPr>
          <w:trHeight w:val="23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分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重點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電腦查詢黃臘石的故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實驗知道岩石變化主要是由侵蝕等作用所造成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皮膚體驗黃蠟石的觸感、軟硬度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觀察並知道黃臘石的顏色、紋路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展示室、車站佈告欄已獲知黃臘石的用途。</w:t>
            </w:r>
          </w:p>
        </w:tc>
      </w:tr>
      <w:tr>
        <w:trPr>
          <w:trHeight w:val="16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相關領域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、社會、綜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780"/>
        <w:gridCol w:w="4740"/>
      </w:tblGrid>
      <w:tr>
        <w:trPr>
          <w:trHeight w:val="465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統整架構圖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565150</wp:posOffset>
                      </wp:positionV>
                      <wp:extent cx="4114800" cy="1714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1714680"/>
                                <a:chOff x="0" y="0"/>
                                <a:chExt cx="4114800" cy="171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黃臘石的成因（自然領域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33720" y="687240"/>
                                  <a:ext cx="3240" cy="68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120" y="685800"/>
                                  <a:ext cx="838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685800"/>
                                  <a:ext cx="9144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28880"/>
                                  <a:ext cx="10666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藝文領域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繪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1028880"/>
                                  <a:ext cx="10666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社會領域- 鄉土河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8120" y="1028880"/>
                                  <a:ext cx="10666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綜合領域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安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6pt;margin-top:44.5pt;width:324pt;height:135pt" coordorigin="812,890" coordsize="6480,27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332;top:890;width:179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黃臘石的成因（自然領域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72,1972" to="4176,304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2,1970" to="3331,25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2,1970" to="6571,26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12;top:2510;width:16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藝文領域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繪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12;top:2510;width:16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領域- 鄉土河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12;top:2510;width:16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領域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</w:tr>
      <w:tr>
        <w:trPr>
          <w:trHeight w:val="628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電腦查詢黃臘石的家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細心實驗並觀察岩石受河流侵蝕作用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變化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皮膚體驗黃蠟石的觸感、軟硬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並知道黃臘石的顏色、紋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觀展示室、車站佈告欄獲知黃臘石的用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途。         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-3  </w:t>
            </w:r>
            <w:r>
              <w:rPr>
                <w:rFonts w:ascii="標楷體" w:hAnsi="標楷體" w:cs="標楷體" w:eastAsia="標楷體"/>
              </w:rPr>
              <w:t>能由電話、報紙、圖書、網路與媒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體獲得資訊。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物體有些屬性會因某些變因</w:t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變而發生變化。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觀察現象的改變，察覺現象的改變</w:t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有其原因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 xml:space="preserve">2-1-1-1  </w:t>
            </w:r>
            <w:r>
              <w:rPr>
                <w:rFonts w:ascii="標楷體" w:hAnsi="標楷體" w:cs="標楷體" w:eastAsia="標楷體"/>
              </w:rPr>
              <w:t>運用五官觀察自然現象，察覺各種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自然現象的狀態與狀態變化。用適  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當的語彙來描述所見所聞。運用現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成表格、圖表來表達觀察的資料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 xml:space="preserve">1-1-5-2  </w:t>
            </w:r>
            <w:r>
              <w:rPr>
                <w:rFonts w:ascii="標楷體" w:hAnsi="標楷體" w:cs="標楷體" w:eastAsia="標楷體"/>
              </w:rPr>
              <w:t>嘗試由別人對事物特徵的描述，知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曉事物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3  </w:t>
            </w:r>
            <w:r>
              <w:rPr>
                <w:rFonts w:ascii="標楷體" w:hAnsi="標楷體" w:cs="標楷體" w:eastAsia="標楷體"/>
              </w:rPr>
              <w:t>養成注意周邊訊息做適切反應的習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慣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-1  </w:t>
            </w:r>
            <w:r>
              <w:rPr>
                <w:rFonts w:ascii="標楷體" w:hAnsi="標楷體" w:cs="標楷體" w:eastAsia="標楷體"/>
              </w:rPr>
              <w:t>察覺事物具有可辨識的特徵和屬性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-2  </w:t>
            </w:r>
            <w:r>
              <w:rPr>
                <w:rFonts w:ascii="標楷體" w:hAnsi="標楷體" w:cs="標楷體" w:eastAsia="標楷體"/>
              </w:rPr>
              <w:t>能由探討活動獲得發現和新的認知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，培養出信心及樂趣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00"/>
        <w:gridCol w:w="600"/>
        <w:gridCol w:w="600"/>
        <w:gridCol w:w="2160"/>
        <w:gridCol w:w="1200"/>
        <w:gridCol w:w="1080"/>
        <w:gridCol w:w="600"/>
        <w:gridCol w:w="1440"/>
      </w:tblGrid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節重點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準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腦查詢黃臘石的故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八堵展示室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觀察顏色、紋路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觸摸軟硬度。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上安全提醒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八堵火車站佈告欄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、黑板、百科全書、電腦資源、</w:t>
            </w:r>
          </w:p>
        </w:tc>
      </w:tr>
      <w:tr>
        <w:trPr>
          <w:trHeight w:val="13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資料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堵國小展示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堵車站佈告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台灣文教基金會網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雨《偕大地悠遊河流》秋雨文化事業有限公司</w:t>
            </w:r>
          </w:p>
        </w:tc>
      </w:tr>
      <w:tr>
        <w:trPr>
          <w:trHeight w:val="428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</w:tr>
      <w:tr>
        <w:trPr>
          <w:trHeight w:val="87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查詢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查詢黃臘石的故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資源、百科全科</w:t>
            </w:r>
          </w:p>
        </w:tc>
      </w:tr>
      <w:tr>
        <w:trPr>
          <w:trHeight w:val="87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水對岩石的侵蝕作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校園一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醋、水、石頭等工具對石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斷噴灑摩擦，另準備相關圖卡，讓學生了解侵蝕作用對岩石造成不同的地表景觀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、醋、水、石頭、硬幣等</w:t>
            </w:r>
          </w:p>
        </w:tc>
      </w:tr>
      <w:tr>
        <w:trPr>
          <w:trHeight w:val="87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校門到八堵車站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八堵車站佈告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觸摸黃臘石，並請同學發表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子、醫護 箱</w:t>
            </w:r>
          </w:p>
        </w:tc>
      </w:tr>
      <w:tr>
        <w:trPr>
          <w:trHeight w:val="1750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導學習單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查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討論完成學習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黃臘石的成因與用途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黃蠟石的產地和用途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摸一摸黃臘石的感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動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87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發表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組一名同學上台做發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1080" w:hanging="1080"/>
      </w:pPr>
      <w:rPr/>
    </w:lvl>
    <w:lvl w:ilvl="2">
      <w:start w:val="1"/>
      <w:numFmt w:val="decimal"/>
      <w:lvlText w:val="%1-%2-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-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840" w:hanging="840"/>
      </w:pPr>
      <w:rPr/>
    </w:lvl>
    <w:lvl w:ilvl="2">
      <w:start w:val="3"/>
      <w:numFmt w:val="decimal"/>
      <w:lvlText w:val="%1-%2-%3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-%2-%3-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38:00Z</dcterms:created>
  <dc:creator>學生事務組</dc:creator>
  <dc:description/>
  <cp:keywords/>
  <dc:language>en-US</dc:language>
  <cp:lastModifiedBy>andywu</cp:lastModifiedBy>
  <dcterms:modified xsi:type="dcterms:W3CDTF">2010-03-09T10:28:00Z</dcterms:modified>
  <cp:revision>5</cp:revision>
  <dc:subject/>
  <dc:title>基隆市八堵國民小學</dc:title>
</cp:coreProperties>
</file>