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 xml:space="preserve">            </w:t>
      </w: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自然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下的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妙的壺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維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導師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基隆河是臺灣最北的主要河流，它發源於臺北縣平溪鄉的幽靜深山，由於各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種環境條件的影響，造就了基隆河特殊的地形景觀。距離學校不遠的暖江橋下的壺穴群據說高達</w:t>
            </w:r>
            <w:r>
              <w:rPr>
                <w:rFonts w:eastAsia="標楷體" w:cs="標楷體" w:ascii="標楷體" w:hAnsi="標楷體"/>
                <w:spacing w:val="15"/>
              </w:rPr>
              <w:t>2000</w:t>
            </w:r>
            <w:r>
              <w:rPr>
                <w:rFonts w:ascii="標楷體" w:hAnsi="標楷體" w:cs="標楷體" w:eastAsia="標楷體"/>
                <w:spacing w:val="15"/>
              </w:rPr>
              <w:t>多個，深深淺淺的壺穴非常壯觀，也是最理想的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鄉土教材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搜尋有關壺穴的相關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訪暖江橋下的壺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壺穴的生成原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壺穴的發育結構及類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陶土製作壺穴模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基隆地區兩種壺穴的差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壺穴的名稱隨出現地區之不同而有不同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1395"/>
        <w:gridCol w:w="675"/>
        <w:gridCol w:w="1170"/>
        <w:gridCol w:w="540"/>
        <w:gridCol w:w="1108"/>
      </w:tblGrid>
      <w:tr>
        <w:trPr>
          <w:trHeight w:val="5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0</wp:posOffset>
                      </wp:positionV>
                      <wp:extent cx="4114800" cy="1714500"/>
                      <wp:effectExtent l="5080" t="5080" r="5080" b="2081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714680"/>
                                <a:chOff x="0" y="0"/>
                                <a:chExt cx="41148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奇妙的壺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鄉土教材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號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3720" y="687240"/>
                                  <a:ext cx="324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85800"/>
                                  <a:ext cx="838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藝文領域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欣賞、維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社會領域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發育與類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資訊領域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稱原由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44.5pt;width:324pt;height:135pt" coordorigin="812,890" coordsize="648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32;top:890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奇妙的壺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鄉土教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72,1972" to="4176,30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1970" to="3331,2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2,1970" to="6571,2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藝文領域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欣賞、維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社會領域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育與類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資訊領域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稱原由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5" w:leader="none"/>
              </w:tabs>
              <w:ind w:left="95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63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網查詢有關壺穴的相關資料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拜訪暖江橋下的壺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壺穴的生成原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壺穴的發育結構及類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陶土製作壺穴模型。</w:t>
            </w:r>
          </w:p>
          <w:p>
            <w:pPr>
              <w:pStyle w:val="Style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基隆地區兩種壺穴的區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壺穴的名稱隨出現地區之不同而有不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eastAsia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eastAsia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  <w:r>
              <w:rPr>
                <w:rFonts w:eastAsia="標楷體" w:ascii="標楷體" w:hAnsi="標楷體"/>
              </w:rPr>
              <w:t>2-2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4-1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4-1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-1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-1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-1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-2-4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網路基本操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溝通協調的能力，促進兩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諧的互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於參觀與欣賞生活週遭環境的文化古蹟、民俗文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形成地方或區域特性的因素，並思考維護或改善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事出有因，且能感覺到它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果關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特徵或屬性，將事物歸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辨識地點、位置、方向，並能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或運用模型代表實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特徵或屬性，將事物歸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訪暖江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上網搜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壺穴。</w:t>
            </w:r>
          </w:p>
        </w:tc>
      </w:tr>
      <w:tr>
        <w:trPr>
          <w:trHeight w:val="1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壺穴的模型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源、學習單、圖書、鉛筆、陶土等文具、圍裙、舊報紙。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秋雨《偕大地悠遊  河流》（秋雨文化  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版二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秋雨《偕大地悠遊  河流  學習手冊》（秋雨文化  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版二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美玲《上天下地看家園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大地地理  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初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隆市文化中心編印 李正仁編撰《基隆自然史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土地與植被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初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klsh.kl.edu.tw/comm/plan/pot.htm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暖暖風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壺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查詢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腦力激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討論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展示幾張壺穴的圖片，問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小朋友是否在附近看過，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否有一定的專屬名稱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前往電腦教室查詢壺穴的相關資料，全班分成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組查詢學習單上面的答案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習單上剛好有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個題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各種完成學習單的題目後，由各組代表上台做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壺穴的發育分為哪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期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 xml:space="preserve">暖江橋下壺穴的形狀有哪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河成壺穴與海成壺穴的區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 xml:space="preserve">壺穴出現的原因及「石面桶」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、「貓空」名稱的由來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1-2-1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-4-1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1-2-1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1-3-1-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源、學習單、鉛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壺穴的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賞與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，依壺穴發育的五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期製作，由小到大，由局部到整體，讓一個完整的模型裡有單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壺穴、複合壺穴、壺溝、渠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壺穴、島狀壺穴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欣賞、比較，看每一組的特色有何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室，展示作品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等文具、圍裙、舊報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sh.kl.edu.tw/comm/plan/po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3:00Z</dcterms:created>
  <dc:creator>Simon</dc:creator>
  <dc:description/>
  <dc:language>en-US</dc:language>
  <cp:lastModifiedBy>教學處</cp:lastModifiedBy>
  <cp:lastPrinted>2008-08-07T10:09:00Z</cp:lastPrinted>
  <dcterms:modified xsi:type="dcterms:W3CDTF">2010-03-15T07:43:00Z</dcterms:modified>
  <cp:revision>2</cp:revision>
  <dc:subject/>
  <dc:title>基隆市暖江國民小學</dc:title>
</cp:coreProperties>
</file>