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自然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快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交通號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希望透過老師的設計活動，讓小朋友能清楚知道上下學最常看到的交通號誌的意義，並且指導小朋友能遵守交通規則，維護上下學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說出交通號誌圖案的名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交通號誌圖案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交通安全重要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學時能知道使用專門為行人設立的交通設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模擬表演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、社會領域、綜合領域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5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18738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交通號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號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藝文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工合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4.5pt;width:324pt;height:135pt" coordorigin="812,890" coordsize="648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交通號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2,1972" to="417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970" to="333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970" to="657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工合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正確說出交通號誌圖案的名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知道交通號誌圖案的意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了解交通安全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上下學時能知道使用專門為行人設立的交通設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參與模擬表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 xml:space="preserve">9-3-1-4 </w:t>
            </w:r>
            <w:r>
              <w:rPr>
                <w:rFonts w:ascii="標楷體" w:hAnsi="標楷體" w:eastAsia="標楷體"/>
              </w:rPr>
              <w:t>能依自己所觀察到的現象說出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 xml:space="preserve">9-3-2-9 </w:t>
            </w:r>
            <w:r>
              <w:rPr>
                <w:rFonts w:ascii="標楷體" w:hAnsi="標楷體" w:eastAsia="標楷體"/>
              </w:rPr>
              <w:t>相信每個人只要能仔細觀察，常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有新奇的發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综</w:t>
            </w:r>
            <w:r>
              <w:rPr>
                <w:rFonts w:eastAsia="標楷體" w:ascii="標楷體" w:hAnsi="標楷體"/>
              </w:rPr>
              <w:t xml:space="preserve">1-1-1-1 </w:t>
            </w:r>
            <w:r>
              <w:rPr>
                <w:rFonts w:ascii="標楷體" w:hAnsi="標楷體" w:eastAsia="標楷體"/>
              </w:rPr>
              <w:t>描述自己以及與自己相關的人事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  <w:r>
              <w:rPr>
                <w:rFonts w:eastAsia="標楷體" w:ascii="標楷體" w:hAnsi="標楷體"/>
              </w:rPr>
              <w:t xml:space="preserve">4-1-1-9 </w:t>
            </w:r>
            <w:r>
              <w:rPr>
                <w:rFonts w:ascii="標楷體" w:hAnsi="標楷體" w:eastAsia="標楷體"/>
              </w:rPr>
              <w:t>觀察住家和學校週遭環境，並知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保護自己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综</w:t>
            </w:r>
            <w:r>
              <w:rPr>
                <w:rFonts w:eastAsia="標楷體" w:ascii="標楷體" w:hAnsi="標楷體"/>
              </w:rPr>
              <w:t xml:space="preserve">1-1-1-1 </w:t>
            </w:r>
            <w:r>
              <w:rPr>
                <w:rFonts w:ascii="標楷體" w:hAnsi="標楷體" w:eastAsia="標楷體"/>
              </w:rPr>
              <w:t>描述自己以及與自己相關的人事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 xml:space="preserve">1-1-2-4 </w:t>
            </w:r>
            <w:r>
              <w:rPr>
                <w:rFonts w:ascii="標楷體" w:hAnsi="標楷體" w:eastAsia="標楷體"/>
              </w:rPr>
              <w:t>描述住家與學校附近的環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 xml:space="preserve">9-3-6-7 </w:t>
            </w:r>
            <w:r>
              <w:rPr>
                <w:rFonts w:ascii="標楷體" w:hAnsi="標楷體" w:eastAsia="標楷體"/>
              </w:rPr>
              <w:t>學習如何分配工作，合作完成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件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综</w:t>
            </w:r>
            <w:r>
              <w:rPr>
                <w:rFonts w:eastAsia="標楷體" w:ascii="標楷體" w:hAnsi="標楷體"/>
              </w:rPr>
              <w:t xml:space="preserve">3-1-2-5 </w:t>
            </w:r>
            <w:r>
              <w:rPr>
                <w:rFonts w:ascii="標楷體" w:hAnsi="標楷體" w:eastAsia="標楷體"/>
              </w:rPr>
              <w:t>體會團隊合作的重要性，並能關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團隊的成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 xml:space="preserve">1-1-6-1 </w:t>
            </w:r>
            <w:r>
              <w:rPr>
                <w:rFonts w:ascii="標楷體" w:hAnsi="標楷體" w:eastAsia="標楷體"/>
              </w:rPr>
              <w:t>在共同參與戲劇表演活動中，觀察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合作並運用與語言、肢體動作，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仿情境。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交通號誌圖案的意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擬交通安全表演，進而遵守交通規則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紙、筆、學習單、百科全書。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惍《臺灣的火車》（中華兒童叢書）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號誌圖案的意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路口紅綠燈圖片、交通號誌圖卡、學習單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位小朋友扮演小紅帽，在通往外婆家的路上，她看到了六個交通號誌圖案，但是她不知道這些交通號誌代表什麼意義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扮演外婆，一邊說故事，一邊把交通號誌圖卡依序請小朋友拿在手上，依序站在老師指定的方格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小紅帽開始闖關，並大聲回答    每一張號誌圖卡的名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老師綜合整理並完成學習單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</w:t>
            </w: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9-3-1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9-3-2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講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完成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正確填寫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學習單。</w:t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表演（遵守交通規則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教學準備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老師準備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張色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和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枝竹筷子，做成紅色旗子和綠色旗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用膠帶在操場貼出斑馬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交通安全我最行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唱「交通安全歌」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早上學去，走路守秩序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家靠邊走，路上別遊戲。</w:t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行道保平安，</w:t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馬線最安全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穿越馬路最危險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燈一亮我就停，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綠燈一亮可通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放學快快回家去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回家去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下學交通安全常識的討論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發表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走路時要注意什麼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過馬路時要注意什麼？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馬路上有哪些專門為行人設立的交通設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模擬表演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圖示紅綠燈圖片，引導學生說出它的名稱，並發表自己在哪裡見過此交通號誌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組角色扮演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出一位同學擔任紅綠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餘同學再分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組，一組扮演行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另一組扮演汽車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引導學生過馬路要走斑馬線的觀念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寫作學習單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1-6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</w:t>
            </w:r>
            <w:r>
              <w:rPr>
                <w:rFonts w:eastAsia="標楷體" w:cs="標楷體" w:ascii="標楷體" w:hAnsi="標楷體"/>
              </w:rPr>
              <w:t>4-1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9-3-6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</w:t>
            </w:r>
            <w:r>
              <w:rPr>
                <w:rFonts w:eastAsia="標楷體" w:cs="標楷體" w:ascii="標楷體" w:hAnsi="標楷體"/>
              </w:rPr>
              <w:t>3-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1-6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會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懂得與人分工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綠燈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Simon</dc:creator>
  <dc:description/>
  <dc:language>en-US</dc:language>
  <cp:lastModifiedBy>教學處</cp:lastModifiedBy>
  <cp:lastPrinted>2008-08-07T10:09:00Z</cp:lastPrinted>
  <dcterms:modified xsi:type="dcterms:W3CDTF">2010-03-15T07:43:00Z</dcterms:modified>
  <cp:revision>2</cp:revision>
  <dc:subject/>
  <dc:title>基隆市暖江國民小學</dc:title>
</cp:coreProperties>
</file>