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自然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城堡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走在鐵路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維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導師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了解臺灣火車發展的過程及動力特色。</w:t>
            </w:r>
          </w:p>
        </w:tc>
      </w:tr>
      <w:tr>
        <w:trPr>
          <w:trHeight w:val="19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火車動力的演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分析各種動力的特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轉轍器種類及標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如何撲滅電車線走火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列車自動警告、自動停車裝置。</w:t>
            </w:r>
          </w:p>
        </w:tc>
      </w:tr>
      <w:tr>
        <w:trPr>
          <w:trHeight w:val="18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、社會領域、綜合領域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5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0</wp:posOffset>
                      </wp:positionV>
                      <wp:extent cx="411480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714680"/>
                                <a:chOff x="0" y="0"/>
                                <a:chExt cx="41148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動力的發展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33720" y="687240"/>
                                  <a:ext cx="324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685800"/>
                                  <a:ext cx="838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藝文領域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繪畫(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領域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鄉土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綜合領域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安全(4.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44.5pt;width:324pt;height:135pt" coordorigin="812,890" coordsize="6480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32;top:890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動力的發展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72,1972" to="4176,30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1970" to="3331,25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2,1970" to="6571,2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領域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畫(3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鄉土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(4.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火車動力的演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分析各種動力的特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轉轍器種類及標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了解如何撲滅電車線走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認識列車自動警告、自動停車裝置。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2</w:t>
            </w:r>
            <w:r>
              <w:rPr>
                <w:rFonts w:ascii="標楷體" w:hAnsi="標楷體" w:eastAsia="標楷體"/>
              </w:rPr>
              <w:t>用適當的方式表述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如數線、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格、曲線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5-3 </w:t>
            </w:r>
            <w:r>
              <w:rPr>
                <w:rFonts w:ascii="標楷體" w:hAnsi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6-1 </w:t>
            </w:r>
            <w:r>
              <w:rPr>
                <w:rFonts w:ascii="標楷體" w:hAnsi="標楷體" w:eastAsia="標楷體"/>
              </w:rPr>
              <w:t>認識運輸能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汽油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和運輸工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4-5-7 </w:t>
            </w:r>
            <w:r>
              <w:rPr>
                <w:rFonts w:ascii="標楷體" w:hAnsi="標楷體" w:eastAsia="標楷體"/>
              </w:rPr>
              <w:t xml:space="preserve">觀察力的作用與傳動現象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0-3 </w:t>
            </w:r>
            <w:r>
              <w:rPr>
                <w:rFonts w:ascii="標楷體" w:hAnsi="標楷體" w:eastAsia="標楷體"/>
              </w:rPr>
              <w:t>相信現象的變化，都是由某些變因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改變所促成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-6-3 </w:t>
            </w:r>
            <w:r>
              <w:rPr>
                <w:rFonts w:ascii="標楷體" w:hAnsi="標楷體" w:eastAsia="標楷體"/>
              </w:rPr>
              <w:t>認識資訊科技設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4-1 </w:t>
            </w:r>
            <w:r>
              <w:rPr>
                <w:rFonts w:ascii="標楷體" w:hAnsi="標楷體" w:eastAsia="標楷體"/>
              </w:rPr>
              <w:t>認識與使用日常家用產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傳播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備、交通設備、安全設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-3</w:t>
            </w:r>
            <w:r>
              <w:rPr>
                <w:rFonts w:ascii="標楷體" w:hAnsi="標楷體" w:eastAsia="標楷體"/>
              </w:rPr>
              <w:t>能針對變量的性質，採取合適的度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策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3-1 </w:t>
            </w:r>
            <w:r>
              <w:rPr>
                <w:rFonts w:ascii="標楷體" w:hAnsi="標楷體" w:eastAsia="標楷體"/>
              </w:rPr>
              <w:t xml:space="preserve">實驗時，確認相關變因，做操控運作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-6-3 </w:t>
            </w:r>
            <w:r>
              <w:rPr>
                <w:rFonts w:ascii="標楷體" w:hAnsi="標楷體" w:eastAsia="標楷體"/>
              </w:rPr>
              <w:t>認識資訊科技設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4-1 </w:t>
            </w:r>
            <w:r>
              <w:rPr>
                <w:rFonts w:ascii="標楷體" w:hAnsi="標楷體" w:eastAsia="標楷體"/>
              </w:rPr>
              <w:t>認識與使用日常家用產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傳播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備、交通設備、安全設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火車動力的演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分析各種動力的特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轉轍器種類及標誌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了解如何撲滅電車線走火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認識列車自動警告、自動停車裝置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紙、筆、學習單、百科全書、投影片、投影機。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珮玉《交通安全快樂行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明文化出版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惍《臺灣的火車》（中華兒童叢書）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自然與生活科技》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  （南一書局）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火車動力的演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火車動力演進的歷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先準備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彙集各種動力時代的火車圖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《臺灣的火車》一書影印或上網搜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比看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投影片方式展示前項圖片，並請學生比較口述其中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析各種動力的最大不同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跳格子遊戲或馬達、旋轉盤等象徵比較速度的不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投影機、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達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卡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旋轉盤、電池</w:t>
            </w:r>
          </w:p>
        </w:tc>
      </w:tr>
      <w:tr>
        <w:trPr>
          <w:trHeight w:val="13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安全事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認識特殊號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轉轍器種類及標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《臺灣的火車》一書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頁影印，或以投影片方式展示在黑板上，讓學童描繪或照黑板樣本畫。</w:t>
            </w:r>
          </w:p>
          <w:p>
            <w:pPr>
              <w:pStyle w:val="Normal"/>
              <w:ind w:lef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轉轍器依動力分為三種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手動、電動、彈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功用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火車從這一軌道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另一軌道的分岔點時，就設有轉轍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轉轍器的標誌，正位是藍色圓形板，中央設有白色橫線一條。反位是橙黃色矢形板，中央有黑色矢形線一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晚上時因為天黑了，改由值班人員用燈號顯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位是紫色燈，反位是黃色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總結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常識大追擊</w:t>
            </w:r>
          </w:p>
          <w:p>
            <w:pPr>
              <w:pStyle w:val="Normal"/>
              <w:ind w:left="26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師生共同討論搭火車時要注意的事項</w:t>
            </w:r>
            <w:r>
              <w:rPr>
                <w:rFonts w:eastAsia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1)</w:t>
            </w:r>
            <w:r>
              <w:rPr>
                <w:rFonts w:ascii="標楷體" w:hAnsi="標楷體" w:eastAsia="標楷體"/>
                <w:color w:val="FF0000"/>
              </w:rPr>
              <w:t>不要站在車門邊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博愛座讓給年長者或孕婦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不要在火車上嬉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不要在火車上大聲喧嘩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5)</w:t>
            </w:r>
            <w:r>
              <w:rPr>
                <w:rFonts w:ascii="標楷體" w:hAnsi="標楷體" w:cs="標楷體" w:eastAsia="標楷體"/>
                <w:color w:val="FF0000"/>
              </w:rPr>
              <w:t>垃圾不落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6)</w:t>
            </w:r>
            <w:r>
              <w:rPr>
                <w:rFonts w:ascii="標楷體" w:hAnsi="標楷體" w:cs="標楷體" w:eastAsia="標楷體"/>
                <w:color w:val="FF0000"/>
              </w:rPr>
              <w:t>說話輕聲細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7)</w:t>
            </w:r>
            <w:r>
              <w:rPr>
                <w:rFonts w:ascii="標楷體" w:hAnsi="標楷體" w:cs="標楷體" w:eastAsia="標楷體"/>
                <w:color w:val="FF0000"/>
              </w:rPr>
              <w:t>頭手不伸出窗外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8)</w:t>
            </w:r>
            <w:r>
              <w:rPr>
                <w:rFonts w:ascii="標楷體" w:hAnsi="標楷體" w:cs="標楷體" w:eastAsia="標楷體"/>
                <w:color w:val="FF0000"/>
              </w:rPr>
              <w:t>上車時，要排好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安全大考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列車自動警告、自動停車裝置。列車自動警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鐵軌內設置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感應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警告訊號是「嗶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嗶！」。司機必須在四秒內按鈕確認，否則整列火車將緊急煞車。參閱</w:t>
            </w:r>
            <w:r>
              <w:rPr>
                <w:rFonts w:ascii="標楷體" w:hAnsi="標楷體" w:cs="標楷體" w:eastAsia="標楷體"/>
              </w:rPr>
              <w:t>《臺灣的火車》一書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、同學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是否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</w:t>
            </w:r>
            <w:r>
              <w:rPr>
                <w:rFonts w:ascii="標楷體" w:hAnsi="標楷體" w:cs="標楷體" w:eastAsia="標楷體"/>
              </w:rPr>
              <w:t>聽講習作的態度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講習作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當站務長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當火車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當司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紙筆、學習單、投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百科全書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教學指引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1:00Z</dcterms:created>
  <dc:creator>Simon</dc:creator>
  <dc:description/>
  <dc:language>en-US</dc:language>
  <cp:lastModifiedBy>教學處</cp:lastModifiedBy>
  <cp:lastPrinted>2009-05-05T17:14:00Z</cp:lastPrinted>
  <dcterms:modified xsi:type="dcterms:W3CDTF">2010-03-15T07:41:00Z</dcterms:modified>
  <cp:revision>2</cp:revision>
  <dc:subject/>
  <dc:title>基隆市暖江國民小學</dc:title>
</cp:coreProperties>
</file>