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自然領域學校本位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科技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文化城堡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奇的鐵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維珍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導師</w:t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很早以前，人們就知道用火車來搬運東西，</w:t>
            </w:r>
            <w:r>
              <w:rPr>
                <w:rFonts w:ascii="標楷體" w:hAnsi="標楷體" w:eastAsia="標楷體"/>
              </w:rPr>
              <w:t>鐵軌為何能承受那麼大的重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eastAsia="標楷體"/>
              </w:rPr>
              <w:t>，真是神奇！鐵軌下又藏了什麼祕密？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軌下的器材及功用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eastAsia="標楷體" w:ascii="標楷體" w:hAnsi="標楷體"/>
              </w:rPr>
              <w:t>2.3.4.</w:t>
            </w:r>
            <w:r>
              <w:rPr>
                <w:rFonts w:ascii="標楷體" w:hAnsi="標楷體" w:eastAsia="標楷體"/>
              </w:rPr>
              <w:t>實驗來說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路列車為何需要輪子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軸、輪子的數量和摩擦力的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防止鐵軌彎曲變形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鐵軌的側面圖</w:t>
            </w:r>
            <w:r>
              <w:rPr>
                <w:rFonts w:eastAsia="標楷體" w:ascii="標楷體" w:hAnsi="標楷體"/>
              </w:rPr>
              <w:t>)-----</w:t>
            </w:r>
            <w:r>
              <w:rPr>
                <w:rFonts w:ascii="標楷體" w:hAnsi="標楷體" w:eastAsia="標楷體"/>
              </w:rPr>
              <w:t>用紙張做實驗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如何測量軌距。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 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 </w:t>
            </w: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  </w:t>
            </w: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適當表達自己的意見和感受，不受性別的限制。 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381"/>
        <w:gridCol w:w="720"/>
        <w:gridCol w:w="1098"/>
      </w:tblGrid>
      <w:tr>
        <w:trPr>
          <w:trHeight w:val="6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mc:AlternateContent>
                <mc:Choice Requires="wpg">
                  <w:drawing>
                    <wp:inline distT="0" distB="0" distL="0" distR="0">
                      <wp:extent cx="5836920" cy="411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4114080"/>
                                <a:chOff x="0" y="0"/>
                                <a:chExt cx="5837040" cy="411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41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901800"/>
                                  <a:ext cx="139716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鐵軌下的秘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家政教育)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285280"/>
                                  <a:ext cx="4564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11422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760" y="2628360"/>
                                  <a:ext cx="93204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3086280"/>
                                  <a:ext cx="8002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930320"/>
                                  <a:ext cx="152028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神奇的鐵軌(自然領域)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8920" y="2844720"/>
                                  <a:ext cx="139716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大力士輪軸(環境教育)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4680" y="1256040"/>
                                  <a:ext cx="34236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914400"/>
                                  <a:ext cx="1026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器材及功用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472400"/>
                                  <a:ext cx="125604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碎石(道碴)與泥土的實驗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2375640"/>
                                  <a:ext cx="1485360" cy="59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輪軸、輪子的數量與載重量的關係(韓小車子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7840" y="3174480"/>
                                  <a:ext cx="107748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多皺摺防止彎曲變形的實驗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1143000"/>
                                  <a:ext cx="91440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23.95pt" coordorigin="0,0" coordsize="9192,6479">
                      <v:rect id="shape_0" stroked="f" o:allowincell="t" style="position:absolute;left:0;top:0;width:9191;height:6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20;top:1420;width:2199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軌下的秘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家政教育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3599" to="3418,46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1799" to="6838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139" to="7046,48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860" to="6838,5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26;top:3040;width:239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神奇的鐵軌(自然領域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00;top:4480;width:2199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力士輪軸(環境教育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1978" to="3238,305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840;top:1440;width:1616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器材及功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2319;width:1977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碎石(道碴)與泥土的實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3741;width:2338;height:93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輪軸、輪子的數量與載重量的關係(韓小車子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00;top:4999;width:1696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皺摺防止彎曲變形的實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9,1800" to="6838,26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軌下的器材及功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路列車為何需要輪子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軸、輪子的數量和摩擦力的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如何防止鐵軌彎曲變形？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4-2-1-1  </w:t>
            </w:r>
            <w:r>
              <w:rPr>
                <w:rFonts w:ascii="標楷體" w:hAnsi="標楷體" w:cs="Times New Roman" w:eastAsia="標楷體"/>
                <w:kern w:val="2"/>
              </w:rPr>
              <w:t>了解科技在生活中的重要性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4-2-2-1  </w:t>
            </w:r>
            <w:r>
              <w:rPr>
                <w:rFonts w:ascii="標楷體" w:hAnsi="標楷體" w:cs="Times New Roman" w:eastAsia="標楷體"/>
                <w:kern w:val="2"/>
              </w:rPr>
              <w:t>體會個人生活與科技的互動關係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7-3-0-1 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察覺運用實驗或科學的知識，推測可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能發生的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1-1-1  </w:t>
            </w:r>
            <w:r>
              <w:rPr>
                <w:rFonts w:ascii="標楷體" w:hAnsi="標楷體" w:eastAsia="標楷體"/>
              </w:rPr>
              <w:t>喜歡探討，感受發現的樂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-2-2-1  </w:t>
            </w:r>
            <w:r>
              <w:rPr>
                <w:rFonts w:ascii="標楷體" w:hAnsi="標楷體" w:eastAsia="標楷體"/>
              </w:rPr>
              <w:t>能常自問「怎麼做？」，遇事先自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思考解決的辦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3-2  </w:t>
            </w:r>
            <w:r>
              <w:rPr>
                <w:rFonts w:ascii="標楷體" w:hAnsi="標楷體" w:eastAsia="標楷體"/>
              </w:rPr>
              <w:t>能形成預測性的假設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3-3-1  </w:t>
            </w:r>
            <w:r>
              <w:rPr>
                <w:rFonts w:ascii="標楷體" w:hAnsi="標楷體" w:eastAsia="標楷體"/>
              </w:rPr>
              <w:t xml:space="preserve">實驗時，確認相關的變因，做操控運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0-2  </w:t>
            </w:r>
            <w:r>
              <w:rPr>
                <w:rFonts w:ascii="標楷體" w:hAnsi="標楷體" w:eastAsia="標楷體"/>
              </w:rPr>
              <w:t xml:space="preserve">察覺只要實驗的情況相同，產生的結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果會很相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2-1  </w:t>
            </w:r>
            <w:r>
              <w:rPr>
                <w:rFonts w:ascii="標楷體" w:hAnsi="標楷體" w:eastAsia="標楷體"/>
              </w:rPr>
              <w:t>運用感官或現成工具去度量，作量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的比較。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3-3  </w:t>
            </w:r>
            <w:r>
              <w:rPr>
                <w:rFonts w:ascii="標楷體" w:hAnsi="標楷體" w:eastAsia="標楷體"/>
              </w:rPr>
              <w:t>能在試驗時控制變因，作定性觀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1-2  </w:t>
            </w:r>
            <w:r>
              <w:rPr>
                <w:rFonts w:ascii="標楷體" w:hAnsi="標楷體" w:eastAsia="標楷體"/>
              </w:rPr>
              <w:t xml:space="preserve">認識科技的特性。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1-1  </w:t>
            </w:r>
            <w:r>
              <w:rPr>
                <w:rFonts w:ascii="標楷體" w:hAnsi="標楷體" w:eastAsia="標楷體"/>
              </w:rPr>
              <w:t xml:space="preserve">了解科技在生活中的重要性。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-3-0-4  </w:t>
            </w:r>
            <w:r>
              <w:rPr>
                <w:rFonts w:ascii="標楷體" w:hAnsi="標楷體" w:eastAsia="標楷體"/>
              </w:rPr>
              <w:t>察覺許多巧妙的工具常是簡單科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的應用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鐵軌下的秘密。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大力士輪軸。</w:t>
            </w:r>
          </w:p>
        </w:tc>
      </w:tr>
      <w:tr>
        <w:trPr>
          <w:trHeight w:val="10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石、泥土、鐵軌、玩具車、紙張、黑板、筆、學習單、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馬達、電池、電池槽、電線、西卡紙。 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珮玉《交通安全快樂行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明文化出版社</w:t>
            </w:r>
            <w:r>
              <w:rPr>
                <w:rFonts w:eastAsia="標楷體" w:cs="標楷體" w:ascii="標楷體" w:hAnsi="標楷體"/>
              </w:rPr>
              <w:t>)3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仲《火車快飛繞家園》（大地地理文化科技事業股份有限公司）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初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惍《臺灣的火車》（中華兒童叢書）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出版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3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軌下的祕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軌下的器材及功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把鐵軌釘在鋪碎石的枕木上，可防止列車行駛時軌道的沉陷或不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兩個玻璃柸，一杯裝碎石，一杯裝泥土。用同量的水，倒入兩個玻璃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，看看那個排水比較快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解釋為何要擺放小石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碎石較容易排水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枕木也較不會因侵蝕而腐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實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愈多車子，輪子的個數就愈多，轉動時灰塵就愈多，所以鐵軌下就要</w:t>
            </w:r>
            <w:r>
              <w:rPr>
                <w:rFonts w:ascii="標楷體" w:hAnsi="標楷體" w:cs="標楷體" w:eastAsia="標楷體"/>
              </w:rPr>
              <w:t>擺放小石子，避免空氣汙染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寫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石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泥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力士輪軸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子會分擔垂直的摩擦力，愈多車輪，列車便容易前進，載重量就增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鐵軌的側面形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一張平坦的白紙與一張折成波浪狀的白紙，分別架在兩個玻璃杯上面，然後在白紙上各放一枝筆。請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哪一張紙不會塌下去？為什麼？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「工」字型的鐵軌比較有彈性，列車經過比較不容易彎曲變形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寫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查詢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測量是否用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 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布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筆</w:t>
            </w:r>
          </w:p>
        </w:tc>
      </w:tr>
      <w:tr>
        <w:trPr>
          <w:trHeight w:val="33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利用電腦查詢軌距</w:t>
            </w:r>
            <w:r>
              <w:rPr>
                <w:rFonts w:eastAsia="標楷體" w:ascii="標楷體" w:hAnsi="標楷體"/>
                <w:color w:val="FF0000"/>
              </w:rPr>
              <w:t>: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軌距是鐵路軌道兩條鋼軌之間的距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離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以鋼軌的內距為準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鐵、高鐵、捷運的軌距為何</w:t>
            </w:r>
            <w:r>
              <w:rPr>
                <w:rFonts w:eastAsia="標楷體" w:ascii="標楷體" w:hAnsi="標楷體"/>
                <w:color w:val="FF0000"/>
              </w:rPr>
              <w:t>?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何謂標準軌</w:t>
            </w:r>
            <w:r>
              <w:rPr>
                <w:rFonts w:eastAsia="標楷體" w:ascii="標楷體" w:hAnsi="標楷體"/>
                <w:color w:val="FF0000"/>
              </w:rPr>
              <w:t>?(</w:t>
            </w:r>
            <w:r>
              <w:rPr>
                <w:rFonts w:ascii="標楷體" w:hAnsi="標楷體" w:eastAsia="標楷體"/>
                <w:color w:val="FF0000"/>
              </w:rPr>
              <w:t>軌距</w:t>
            </w:r>
            <w:r>
              <w:rPr>
                <w:rFonts w:eastAsia="標楷體" w:ascii="標楷體" w:hAnsi="標楷體"/>
                <w:color w:val="FF0000"/>
              </w:rPr>
              <w:t>1435mm)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寬軌</w:t>
            </w:r>
            <w:r>
              <w:rPr>
                <w:rFonts w:eastAsia="標楷體" w:ascii="標楷體" w:hAnsi="標楷體"/>
                <w:color w:val="FF0000"/>
              </w:rPr>
              <w:t>?(</w:t>
            </w:r>
            <w:r>
              <w:rPr>
                <w:rFonts w:ascii="標楷體" w:hAnsi="標楷體" w:eastAsia="標楷體"/>
                <w:color w:val="FF0000"/>
              </w:rPr>
              <w:t>比標準軌寬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窄軌</w:t>
            </w:r>
            <w:r>
              <w:rPr>
                <w:rFonts w:eastAsia="標楷體" w:ascii="標楷體" w:hAnsi="標楷體"/>
                <w:color w:val="FF0000"/>
              </w:rPr>
              <w:t>?(</w:t>
            </w:r>
            <w:r>
              <w:rPr>
                <w:rFonts w:ascii="標楷體" w:hAnsi="標楷體" w:eastAsia="標楷體"/>
                <w:color w:val="FF0000"/>
              </w:rPr>
              <w:t>比標準軌窄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量一量校園台車的軌距，看它是屬於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哪一種軌距</w:t>
            </w:r>
            <w:r>
              <w:rPr>
                <w:rFonts w:eastAsia="標楷體" w:ascii="標楷體" w:hAnsi="標楷體"/>
                <w:color w:val="FF0000"/>
              </w:rPr>
              <w:t>?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華康標楷W5注音;Arial Unicode MS" w:hAnsi="華康標楷W5注音;Arial Unicode MS" w:eastAsia="華康標楷W5注音;Arial Unicode MS" w:cs="新細明體;PMingLiU"/>
          <w:sz w:val="32"/>
          <w:szCs w:val="32"/>
        </w:rPr>
      </w:pP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標楷W5注音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ind w:left="960" w:hanging="480"/>
    </w:pPr>
    <w:rPr/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Simon</dc:creator>
  <dc:description/>
  <dc:language>en-US</dc:language>
  <cp:lastModifiedBy>教學處</cp:lastModifiedBy>
  <cp:lastPrinted>2009-05-05T16:23:00Z</cp:lastPrinted>
  <dcterms:modified xsi:type="dcterms:W3CDTF">2010-03-15T07:42:00Z</dcterms:modified>
  <cp:revision>2</cp:revision>
  <dc:subject/>
  <dc:title>基隆市暖江國民小學</dc:title>
</cp:coreProperties>
</file>